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внесення змін до рішення виконкому міської ради від 17.06.2020 № 314 «Про затвердження Порядку 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95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  <w:gridCol w:w="3165"/>
                              <w:gridCol w:w="323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2020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 Кривий Ріг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  <w:gridCol w:w="3165"/>
                        <w:gridCol w:w="323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20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 Кривий Ріг</w:t>
                            </w:r>
                          </w:p>
                        </w:tc>
                        <w:tc>
                          <w:tcPr>
                            <w:tcW w:w="32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 метою соціальної підтримки учасників бойових дій та осіб з інвалідністю, отриманою внаслідок </w:t>
      </w:r>
      <w:r>
        <w:rPr>
          <w:rFonts w:cs="Times New Roman" w:ascii="Times New Roman" w:hAnsi="Times New Roman"/>
          <w:sz w:val="28"/>
          <w:szCs w:val="28"/>
        </w:rPr>
        <w:t>участі в антитерористичній опера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ході України </w:t>
      </w:r>
      <w:r>
        <w:rPr>
          <w:rFonts w:cs="Times New Roman" w:ascii="Times New Roman" w:hAnsi="Times New Roman"/>
          <w:sz w:val="28"/>
          <w:szCs w:val="28"/>
        </w:rPr>
        <w:t>та операції об’єднаних сил у Донецькій і Луганській областях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; відповідно до розпорядження голови Дніпропетровської обласної державної адміністрації від 29 травня 2020 року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зі змінами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вирішив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Унести до рішення виконкому міської ради від 17.06.2020 №314 «Пр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ня Порядку 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 зі змінами, такі зміни: у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 Поряд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uk-UA"/>
        </w:rPr>
        <w:t>1.1 викласти в новій редакції підпункти 8.6, 10.4, 11.3 пункт 1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uk-UA"/>
        </w:rPr>
        <w:t>«8.6 документа, що підтверджує обставини травми</w:t>
      </w:r>
      <w:r>
        <w:rPr>
          <w:rFonts w:cs="Times New Roman" w:ascii="Times New Roman" w:hAnsi="Times New Roman"/>
          <w:sz w:val="28"/>
          <w:szCs w:val="28"/>
        </w:rPr>
        <w:t xml:space="preserve"> учасників бойових дій, які дістали поранення, контузії, каліцтва або захворювання, одержані під час безпосередньої участі в АТО та ООС, для осіб, зазначених у підпункті 2.2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 у разі відмови в наданні грошової компенсації, протягом п’яти робочих днів з дня засідання надсилає пільговику витяг з протоколу засідан-ня із зазначенням причин відм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исьмова згода (викладена в довільній формі) членів сім’ї пільговика (крім малолітніх (до 14 років) та неповнолітніх (до 18 років) дітей) щодо врахування їх житлових прав як членів сім’ї</w:t>
      </w:r>
      <w:r>
        <w:rPr>
          <w:rFonts w:cs="Times New Roman" w:ascii="Times New Roman" w:hAnsi="Times New Roman"/>
          <w:sz w:val="28"/>
          <w:szCs w:val="28"/>
        </w:rPr>
        <w:t xml:space="preserve"> пільговика при розрахунку житлової площ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аявник звертається до банку, що входить до переліку, визначеного Постановою Кабінету Міністрів України від 26 вересня 2001 року №1231 «Про затвердження  Порядку  відбору банків,  через  які  здійснюється виплата пенсій, грошової допомоги та заробітної плати працівникам бюджетних установ», зі змінами, із заявою про відкриття поточного рахунк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1.2 доповнит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ункт 5 після слів «підпунктами 3.1, 3.2» номером підпункту «3.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460"/>
      </w:tblGrid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Міський голов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Юрій Вілку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;Arial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47:00Z</dcterms:created>
  <dc:creator>defence80</dc:creator>
  <dc:description/>
  <cp:keywords/>
  <dc:language>en-US</dc:language>
  <cp:lastModifiedBy>defence67</cp:lastModifiedBy>
  <cp:lastPrinted>2020-08-05T13:46:00Z</cp:lastPrinted>
  <dcterms:modified xsi:type="dcterms:W3CDTF">2020-08-21T06:42:00Z</dcterms:modified>
  <cp:revision>4</cp:revision>
  <dc:subject/>
  <dc:title/>
</cp:coreProperties>
</file>