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ru-RU" w:eastAsia="uk-UA"/>
        </w:rPr>
      </w:pPr>
      <w:r>
        <w:rPr>
          <w:rFonts w:eastAsia="Calibri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ru-RU" w:eastAsia="uk-UA"/>
        </w:rPr>
      </w:pPr>
      <w:r>
        <w:rPr>
          <w:rFonts w:eastAsia="Calibri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Calibri"/>
                <w:sz w:val="28"/>
                <w:szCs w:val="28"/>
                <w:lang w:eastAsia="uk-UA"/>
              </w:rPr>
              <w:t>09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-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ги мешканцям м. Кривого Рогу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числа учасників бойових дій та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іб з інвалідністю внаслідок Другої світової вій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З метою вшанування ветеранів Другої світової війни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та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</w:t>
      </w:r>
      <w:r>
        <w:rPr>
          <w:rStyle w:val="Style14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1. Виділити кошти в сумі 8 000 (вісім тисяч) грн 00 коп. для надання матеріальної допомоги мешканцям м. Кривого Рогу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1.1 Підбуртній Іраїді Василівні (***), особі з інвалідністю внаслідок війни з числа ветеранів Другої світової війни, які безпосередньо брали участь у бойових діях, у розмірі 5 000 грн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1.2 Рець Валентині Іванівні (***), особі, прирівняній до учасників бойових дій Другої світової війни, у розмірі 3 000 грн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-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7"/>
        <w:jc w:val="both"/>
        <w:rPr>
          <w:sz w:val="48"/>
          <w:szCs w:val="52"/>
          <w:lang w:val="uk-UA"/>
        </w:rPr>
      </w:pPr>
      <w:r>
        <w:rPr>
          <w:sz w:val="48"/>
          <w:szCs w:val="52"/>
          <w:lang w:val="uk-UA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Юрій Вілкул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7:00Z</dcterms:created>
  <dc:creator>User</dc:creator>
  <dc:description/>
  <cp:keywords/>
  <dc:language>en-US</dc:language>
  <cp:lastModifiedBy>upzsn6</cp:lastModifiedBy>
  <cp:lastPrinted>2020-09-01T08:09:00Z</cp:lastPrinted>
  <dcterms:modified xsi:type="dcterms:W3CDTF">2020-09-17T05:32:00Z</dcterms:modified>
  <cp:revision>5</cp:revision>
  <dc:subject/>
  <dc:title/>
</cp:coreProperties>
</file>