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4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 надання коштом міського бюджету одноразової матеріальної допомоги головам первинних організацій Криворізької міської організації ветера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sz w:val="28"/>
          <w:szCs w:val="28"/>
        </w:rPr>
        <w:t xml:space="preserve">«Про затвердження Програми соціального захисту окремих категорій мешканців       м. Кривого Рогу на 2017−2022 роки», зі змінами, виконкому міської ради від 19.02.2020 №73 «Про затвердження Порядку надання коштом міського бюд-жету одноразової матеріальної допомоги головам первинних організацій Криворізької міської організації ветеранів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24 000 (двадцять чотири тисячі) грн 00 коп. для надання одноразової матеріальної допомоги головам первинних організацій Криворізької міської організації ветеранів (додато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</w:rPr>
        <w:t xml:space="preserve"> виконкому Криворізької міської ради профі-нансувати зазначену в пункті 1 суму за рахунок коштів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/>
        <w:t xml:space="preserve"> </w:t>
      </w:r>
    </w:p>
    <w:p>
      <w:pPr>
        <w:pStyle w:val="Style16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іський голова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spacing w:lineRule="auto" w:line="240" w:before="0" w:after="0"/>
        <w:ind w:left="10490" w:right="-73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10490" w:right="-73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лів первинних організацій Криворізької міської організації ветеранів,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для виплати одноразової матеріальної допомоги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5953"/>
        <w:gridCol w:w="1985"/>
      </w:tblGrid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ізвище, ім’я, по батькові одержув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ума (грн)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вгинці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уерт Валенти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дирева Лад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ітова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9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Інгулец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'ященко Ас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Надія Костя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Тамара Пилип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манська Любов Сем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еталургійн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ірка Мари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уха Микола  Степ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кро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інченко Ларис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ачова Окс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ій Ніна Пав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вінова Світла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анов Анатол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аксаганс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омоз Любов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ць Володимир Лук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хайлов Яків Я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летняя Раїс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ернівс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гайчук Ні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Євдокимова Людмила Степ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елудько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Центрально-Міс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мишова Галина Арте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ур Валентин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асова Ні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 000,00</w:t>
            </w:r>
          </w:p>
        </w:tc>
      </w:tr>
    </w:tbl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8:00Z</dcterms:created>
  <dc:creator>User</dc:creator>
  <dc:description/>
  <cp:keywords/>
  <dc:language>en-US</dc:language>
  <cp:lastModifiedBy>upzsn6</cp:lastModifiedBy>
  <cp:lastPrinted>2020-09-04T11:35:00Z</cp:lastPrinted>
  <dcterms:modified xsi:type="dcterms:W3CDTF">2020-09-17T05:41:00Z</dcterms:modified>
  <cp:revision>4</cp:revision>
  <dc:subject/>
  <dc:title/>
</cp:coreProperties>
</file>