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52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390 000 (триста дев’яносто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 рішення виконкому міської ради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дітей, </w:t>
      </w:r>
      <w:r>
        <w:rPr>
          <w:b/>
          <w:i/>
          <w:sz w:val="28"/>
          <w:szCs w:val="28"/>
          <w:lang w:val="en-US" w:eastAsia="en-US"/>
        </w:rPr>
        <w:t>які</w:t>
      </w:r>
      <w:r>
        <w:rPr>
          <w:b/>
          <w:i/>
          <w:sz w:val="28"/>
          <w:szCs w:val="28"/>
          <w:lang w:val="en-US" w:eastAsia="en-US"/>
        </w:rPr>
        <w:t xml:space="preserve">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t>збройних конфліктів»</w:t>
      </w:r>
      <w:r>
        <w:rPr>
          <w:b/>
          <w:i/>
          <w:sz w:val="28"/>
          <w:szCs w:val="28"/>
          <w:lang w:val="en-US" w:eastAsia="en-US"/>
        </w:rPr>
        <w:t xml:space="preserve">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62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Кріпак Марк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Кріпак Гали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Мірошніков Роман Ром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Лазарева Ольг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Пухлик Вікто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Пухлик Світла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Пухлик Даниїл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Пухлик Світла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color w:val="000000"/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Цинбалов Серг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Цинбалов Сергій Анатолій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5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bidi="uk-UA"/>
              </w:rPr>
              <w:t>25 000,00</w:t>
            </w:r>
          </w:p>
        </w:tc>
      </w:tr>
      <w:tr>
        <w:trPr>
          <w:trHeight w:val="28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анилевська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ір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анилевський 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дрій Олександ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оц Євгеній Михайл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оц Євгеній Михайлович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довнича Софія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довнича Еллада Гуме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качкова Анастасія Дмит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качкова Галина Вікто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4 осо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bidi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Бондаренко Ярослав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Бондаренко Світлана Васи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  <w:t>Герасимов Юрій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  <w:t>Герасимова Оле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Гуков Вадим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Гукова Світлана Пет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Гуков Данило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Гукова Світлана Пет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Глущак Артем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Іворовська Світла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ндратов Олекс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ндратова Оле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узнецов Вадим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узнецова Тетяна Анатол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арікова Алін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’яних Марина Валер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иманська Марія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иманська Зоя Олекс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зікова Анастас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зікова Олена Васи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зікова Мар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зікова Олена Васи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лімонова Дар’я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лімонов Денис Іван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твієнко Анд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иманська Зоя Олекс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егі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усали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 Артур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усали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Анжел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усали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Софія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усали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имм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усали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Ангелі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ихайлова Русали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Моргуненко Веронік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Моргуненко Наталя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стушенко Денис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стушенко Наталія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стушенко Артем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стушенко Наталія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bidi="uk-UA"/>
              </w:rPr>
            </w:pPr>
            <w:r>
              <w:rPr>
                <w:color w:val="000000"/>
                <w:sz w:val="26"/>
                <w:szCs w:val="26"/>
                <w:lang w:bidi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номаренко Святослав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номаренко Катери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bidi="uk-UA"/>
              </w:rPr>
            </w:pPr>
            <w:r>
              <w:rPr>
                <w:color w:val="000000"/>
                <w:sz w:val="26"/>
                <w:szCs w:val="26"/>
                <w:lang w:bidi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вергун Ольг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вергун Ін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вергун Тимофій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вергун Ін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олоділова Катерина Макси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олоділова Ольг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 xml:space="preserve">Солоділова Єлизавета Максим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олоділова Ольг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олоділов Андрій Мак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олоділова Ольг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Цигольник Кирило </w:t>
            </w:r>
            <w:r>
              <w:rPr>
                <w:sz w:val="26"/>
                <w:szCs w:val="26"/>
                <w:lang w:val="uk-UA" w:eastAsia="en-US"/>
              </w:rPr>
              <w:t xml:space="preserve">Сергійо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Цигольник Олена Серг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Юрченко Іван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Рога Ольг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0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50 000,00</w:t>
            </w:r>
          </w:p>
        </w:tc>
      </w:tr>
      <w:tr>
        <w:trPr>
          <w:trHeight w:val="14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Довгинцівський райо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енералова Ірин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енералова Марія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енералова Вікторія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енералова Марія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 Серг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Юлія Васи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По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Юлія Васи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евченко Олександ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евченко Тетя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евченко Катер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евченко Тетя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йорников Єго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йорников Анатолій Василь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йорникова Вікторія Анатолі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йорников Анатолій Василь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bidi="uk-UA"/>
              </w:rPr>
            </w:pPr>
            <w:r>
              <w:rPr>
                <w:color w:val="000000"/>
                <w:sz w:val="26"/>
                <w:szCs w:val="26"/>
                <w:lang w:bidi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ченко Кирил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ченко Світла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bidi="uk-UA"/>
              </w:rPr>
            </w:pPr>
            <w:r>
              <w:rPr>
                <w:color w:val="000000"/>
                <w:sz w:val="26"/>
                <w:szCs w:val="26"/>
                <w:lang w:bidi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метанюк Ан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метанюк Дар’я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bidi="uk-UA"/>
              </w:rPr>
            </w:pPr>
            <w:r>
              <w:rPr>
                <w:color w:val="000000"/>
                <w:sz w:val="26"/>
                <w:szCs w:val="26"/>
                <w:lang w:bidi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метанюк Вікторія Іван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метанюк Дар’я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1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bidi="uk-UA"/>
              </w:rPr>
              <w:t>55 000,00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узічкіна Єлизавета Ром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узічкіна Оле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177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зугла Анна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зугла Наталя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зуглий Максим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зугла Наталя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Бірюкова Марія І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Бірюкова Наталія Анатол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авенко Євгенія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шневська Олена Валенти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Ангеліна Арту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Белла Андр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Карина Арту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Белла Андр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Сабріна Арту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ванова Белла Андр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Красняков Єго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Краснякова Наталія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уров Кирило Костя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уров Костянтин Сергій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анченко Віталіна Ігор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ябокінь Аліна Іг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нченко Станіслав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нченко Станіслав Іго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нявіна Софія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uk-UA" w:eastAsia="en-US"/>
              </w:rPr>
              <w:t>Понявіна Олена Геннадіївна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вицька Ні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вицька Русалина Пет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вицький Богдан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вицька Русалина Пет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Слюсарев Михайло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Вакуленко Ганна Євге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опорко Іван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опорко Тетя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Яковлев Михайло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імашова Ган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Яковлев Артем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імашова Ган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8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bidi="uk-UA"/>
              </w:rPr>
              <w:t>90 000,00</w:t>
            </w:r>
          </w:p>
        </w:tc>
      </w:tr>
      <w:tr>
        <w:trPr>
          <w:trHeight w:val="23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лік Дар’я Яро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елік Наталія Геннад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івенко Герман Арте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івенко Анжелік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івенко Валерія Арте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івенко Анжелік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івенко Євангеліна Арте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івенко Анжелік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митренко Ельвір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арічева Вікторія Олекс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арічева Валерія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арічева Вікторія Олекс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рхоменко Артем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рхоменко Анастасія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ляков-Нікітченко Петро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ікітченко Наталя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ляков Микита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ікітченко Наталя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</w:t>
            </w:r>
            <w:r>
              <w:rPr>
                <w:b/>
                <w:sz w:val="26"/>
                <w:szCs w:val="26"/>
                <w:lang w:val="uk-UA" w:eastAsia="en-US"/>
              </w:rPr>
              <w:t xml:space="preserve">: </w:t>
            </w:r>
            <w:r>
              <w:rPr>
                <w:b/>
                <w:i/>
                <w:sz w:val="26"/>
                <w:szCs w:val="26"/>
                <w:lang w:val="uk-UA" w:eastAsia="en-US"/>
              </w:rPr>
              <w:t>9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bidi="uk-UA"/>
              </w:rPr>
              <w:t>45 000,00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bidi="uk-UA"/>
              </w:rPr>
              <w:t>Разом: 78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bidi="uk-UA"/>
              </w:rPr>
              <w:t>390 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Керуюча справами виконкому                                                Тетяна Мала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b/>
          <w:bCs/>
          <w:i/>
          <w:iCs/>
          <w:sz w:val="26"/>
          <w:szCs w:val="26"/>
          <w:lang w:val="uk-UA" w:eastAsia="en-US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5:00Z</dcterms:created>
  <dc:creator>admin</dc:creator>
  <dc:description/>
  <cp:keywords/>
  <dc:language>en-US</dc:language>
  <cp:lastModifiedBy>upzsn6</cp:lastModifiedBy>
  <cp:lastPrinted>2020-03-31T12:25:00Z</cp:lastPrinted>
  <dcterms:modified xsi:type="dcterms:W3CDTF">2020-09-17T05:34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