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453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69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Про внесення змін до рішень виконкому міської ради від 19.02.2020 №83, 16.03.2020 №161, 15.04.2020 №217 «Про надання часткової компенсації вартості послуг тепло-,  водопостачання та водовідведення,  управління або  утримання  багатоквартирного будинку окремим категоріям мешканців міста» 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Унести зміни до рішень виконкому міської ради  «Про надання част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ї компенсації  вартості послуг тепло-,  водопостачання та водовідведення,  управління або  утримання  багатоквартирного будинку окремим категоріям мешканців міста»  від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02.2020  №83,  зі  змінами,  а саме:  замінити в додатках:</w:t>
      </w:r>
    </w:p>
    <w:p>
      <w:pPr>
        <w:pStyle w:val="Normal"/>
        <w:numPr>
          <w:ilvl w:val="2"/>
          <w:numId w:val="3"/>
        </w:numPr>
        <w:ind w:left="2138" w:hanging="1429"/>
        <w:jc w:val="both"/>
        <w:rPr/>
      </w:pPr>
      <w:r>
        <w:rPr>
          <w:sz w:val="28"/>
          <w:szCs w:val="28"/>
          <w:lang w:val="uk-UA"/>
        </w:rPr>
        <w:t>121 у  пункті  969   адресу   заявниці з  «***» 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***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2  122 в пункті 237 адресу заявника з «***» на «***»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 16.03.2020  №161,  зі  змінами,  а  саме:  замінити  в  назві  додатка  99     слово «теплопостачання»  на  фразу «теплопостачання за лічильником»;</w:t>
      </w:r>
    </w:p>
    <w:p>
      <w:pPr>
        <w:pStyle w:val="Normal"/>
        <w:ind w:left="354" w:firstLine="3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15.04.2020 №217, зі змінами, а саме: 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1560" w:hanging="85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додатка 61 пункт 2;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3.1.2  додаток 116;</w:t>
      </w:r>
    </w:p>
    <w:p>
      <w:pPr>
        <w:pStyle w:val="Normal"/>
        <w:numPr>
          <w:ilvl w:val="2"/>
          <w:numId w:val="5"/>
        </w:numPr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 додатках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2.1 188 у назві  фразу  з «водопостачання  та водовідведення» на фраз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плопостачання за лічильником»;</w:t>
      </w:r>
    </w:p>
    <w:p>
      <w:pPr>
        <w:pStyle w:val="Normal"/>
        <w:numPr>
          <w:ilvl w:val="3"/>
          <w:numId w:val="4"/>
        </w:numPr>
        <w:ind w:left="1560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5 у назві фразу  з «водопостачання  та водовідведення» на фраз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правління або утримання багатоквартирного будинку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/>
        </w:rPr>
      </w:pPr>
      <w:r>
        <w:rPr>
          <w:rFonts w:eastAsia="Times New Roman"/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4"/>
          <w:szCs w:val="28"/>
          <w:lang w:val="uk-UA"/>
        </w:rPr>
      </w:pPr>
      <w:r>
        <w:rPr>
          <w:rFonts w:eastAsia="Times New Roman"/>
          <w:b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30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50" w:hanging="81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2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9:00Z</dcterms:created>
  <dc:creator>admin</dc:creator>
  <dc:description/>
  <cp:keywords/>
  <dc:language>en-US</dc:language>
  <cp:lastModifiedBy>upzsn6</cp:lastModifiedBy>
  <cp:lastPrinted>2020-09-03T17:16:00Z</cp:lastPrinted>
  <dcterms:modified xsi:type="dcterms:W3CDTF">2020-09-17T05:39:00Z</dcterms:modified>
  <cp:revision>4</cp:revision>
  <dc:subject/>
  <dc:title>Про внесення змін до рішень виконкому міської ради від 14</dc:title>
</cp:coreProperties>
</file>