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bookmarkStart w:id="0" w:name="_GoBack"/>
      <w:bookmarkEnd w:id="0"/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8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4.09.2020 №37, 11.09.2020 №38, 17.09.2020 №39, 25.09.2020 №40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 232 869 </w:t>
      </w:r>
      <w:r>
        <w:rPr>
          <w:sz w:val="28"/>
          <w:szCs w:val="28"/>
          <w:lang w:val="uk-UA"/>
        </w:rPr>
        <w:t>(один мільйон двісті тридцять дві тисячі вісімсот шістдесят дев’ять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1,15%) у сумі 2 291 </w:t>
      </w:r>
      <w:r>
        <w:rPr>
          <w:sz w:val="28"/>
          <w:szCs w:val="28"/>
          <w:lang w:val="uk-UA"/>
        </w:rPr>
        <w:t>(дві тисячі двісті дев’яносто одна) грн 93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99 298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дев’яносто дев’ять тисяч двісті дев’яносто вісім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2 291 </w:t>
      </w:r>
      <w:r>
        <w:rPr>
          <w:sz w:val="28"/>
          <w:szCs w:val="28"/>
          <w:lang w:val="uk-UA"/>
        </w:rPr>
        <w:t>(дві тисячі двісті дев’яносто одна) грн 93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1 033 571 </w:t>
      </w:r>
      <w:r>
        <w:rPr>
          <w:spacing w:val="-8"/>
          <w:sz w:val="28"/>
          <w:szCs w:val="28"/>
          <w:lang w:val="uk-UA"/>
        </w:rPr>
        <w:t>(один мільйон тридцять три тисячі</w:t>
      </w:r>
      <w:r>
        <w:rPr>
          <w:sz w:val="28"/>
          <w:szCs w:val="28"/>
          <w:lang w:val="uk-UA"/>
        </w:rPr>
        <w:t xml:space="preserve"> п’ятсот сімдесят одна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ні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д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ьг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в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’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Ернс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ж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д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ид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Зіно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мпрех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Юхимівн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7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ц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н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мен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ус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лі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я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У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ста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п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нт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ни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ф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ш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йб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я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т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е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ин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Йоси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3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т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бра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г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т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т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ду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і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Никан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’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ч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лоу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д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ліб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і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с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тн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а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оль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рослав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36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мма Арусташ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ф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ні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 598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2"/>
          <w:szCs w:val="28"/>
          <w:lang w:val="uk-UA" w:eastAsia="ru-RU"/>
        </w:rPr>
      </w:pPr>
      <w:r>
        <w:rPr>
          <w:i/>
          <w:sz w:val="22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л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ме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ми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арк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р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ві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л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7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с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і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ши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г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мель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Те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к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інва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ера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ксим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ф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г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лімч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а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фана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а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п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афаїл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ги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ал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Зарафутді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ор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с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44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о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т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Пот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олі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илимо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лет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б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Фед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губовс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ч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18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0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9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ш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7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7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фіза Масті киз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ил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дул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льш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ейд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рх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нос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а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Ергар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Федотович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33 571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2"/>
          <w:szCs w:val="28"/>
          <w:lang w:val="uk-UA" w:eastAsia="ru-RU"/>
        </w:rPr>
      </w:pPr>
      <w:r>
        <w:rPr>
          <w:i/>
          <w:sz w:val="22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6:00Z</dcterms:created>
  <dc:creator>k13</dc:creator>
  <dc:description/>
  <dc:language>en-US</dc:language>
  <cp:lastModifiedBy>upzsn6</cp:lastModifiedBy>
  <cp:lastPrinted>2020-01-31T08:27:00Z</cp:lastPrinted>
  <dcterms:modified xsi:type="dcterms:W3CDTF">2020-10-15T11:03:00Z</dcterms:modified>
  <cp:revision>6</cp:revision>
  <dc:subject/>
  <dc:title/>
</cp:coreProperties>
</file>