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надання матеріальної допомоги пільговим категоріям 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м. Кривого Рогу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  <w:lang w:val="uk-UA"/>
        </w:rPr>
        <w:t>Виділити  кошти  в  сумі  131 500 (сто тридцять одна тисяча                        п’ятсот) грн 00 коп. для надання матеріальної допомоги пільговим категоріям мешкан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ривого Рогу,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1 </w:t>
      </w:r>
      <w:r>
        <w:rPr>
          <w:b w:val="false"/>
          <w:i w:val="false"/>
          <w:szCs w:val="28"/>
        </w:rPr>
        <w:t>щомісячн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 </w:t>
      </w:r>
      <w:r>
        <w:rPr>
          <w:b w:val="false"/>
          <w:i w:val="false"/>
          <w:szCs w:val="28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1.3  одноразової матеріальної допомоги учасникам бойових дій у Афганістані (додаток 3);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>1.4  одноразової матеріальної допомоги учасникам бойових дій на території інших держав (додаток 4).</w:t>
      </w:r>
    </w:p>
    <w:p>
      <w:pPr>
        <w:pStyle w:val="Style17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матеріальної допомоги </w:t>
      </w:r>
      <w:r>
        <w:rPr>
          <w:sz w:val="28"/>
          <w:szCs w:val="28"/>
          <w:lang w:val="uk-UA"/>
        </w:rPr>
        <w:t>згідно з додат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–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для отримання щомісячної матеріальної допомоги сім’ям  загиблих (померлих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часників  бойових дій у Афганістані, на яких поширюється чинність п. 1 ст. 10 Закону України «Про статус ветеранів  війни,  гарантії 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40"/>
        <w:gridCol w:w="1680"/>
        <w:gridCol w:w="1680"/>
      </w:tblGrid>
      <w:tr>
        <w:trPr>
          <w:trHeight w:val="9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ум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щомісяч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</w:rPr>
              <w:t>грн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Тетяна Мал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для отримання одноразової матеріальної допомоги сім’ям  загиблих (померлих)                                            учасників  бойових дій у Афганістані, на яких поширюється чинність п. 1 ст. 10 Закону України «Про статус                       ветеранів  війни,  гарантії 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372"/>
        <w:gridCol w:w="2272"/>
      </w:tblGrid>
      <w:tr>
        <w:trPr>
          <w:trHeight w:val="631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Тетяна 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ченко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пчук Євген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имчук Віктор Я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ащ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мбалюк Віта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щенко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шков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хомець Володими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лоба Олександр Анатол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ніцький Борис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онюк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бряков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ченко Олег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ценко Іг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йка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новський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охута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</w:t>
      </w:r>
      <w:r>
        <w:rPr>
          <w:rFonts w:eastAsia="SimSun;宋体"/>
          <w:b/>
          <w:i/>
          <w:sz w:val="28"/>
          <w:szCs w:val="28"/>
          <w:lang w:val="en-US"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Тетяна 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10"/>
          <w:szCs w:val="10"/>
          <w:lang w:eastAsia="zh-CN"/>
        </w:rPr>
      </w:pPr>
      <w:r>
        <w:rPr>
          <w:rFonts w:eastAsia="SimSun;宋体"/>
          <w:b/>
          <w:i/>
          <w:iCs/>
          <w:sz w:val="10"/>
          <w:szCs w:val="1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US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en-US" w:eastAsia="zh-CN"/>
        </w:rPr>
      </w:pPr>
      <w:r>
        <w:rPr>
          <w:rFonts w:eastAsia="SimSun;宋体"/>
          <w:b/>
          <w:i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en-US" w:eastAsia="zh-CN"/>
        </w:rPr>
      </w:pPr>
      <w:r>
        <w:rPr>
          <w:rFonts w:eastAsia="SimSun;宋体"/>
          <w:b/>
          <w:i/>
          <w:sz w:val="10"/>
          <w:szCs w:val="10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38"/>
        <w:gridCol w:w="117"/>
        <w:gridCol w:w="6243"/>
        <w:gridCol w:w="2281"/>
      </w:tblGrid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ян Богдан Зеновій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юта Олександр Василь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ятов Юрій Григо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Юрій Миколайович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зуля Анатолій Данилович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ужний Сергій Григорович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ов Юрій Іванович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   Тетяна Мала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8:00Z</dcterms:created>
  <dc:creator>Дижечка</dc:creator>
  <dc:description/>
  <dc:language>en-US</dc:language>
  <cp:lastModifiedBy>upzsn6</cp:lastModifiedBy>
  <cp:lastPrinted>2020-07-22T09:22:00Z</cp:lastPrinted>
  <dcterms:modified xsi:type="dcterms:W3CDTF">2020-10-13T12:12:00Z</dcterms:modified>
  <cp:revision>3</cp:revision>
  <dc:subject/>
  <dc:title/>
</cp:coreProperties>
</file>