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  <w:r>
              <w:rPr>
                <w:rFonts w:eastAsia="Calibri"/>
                <w:sz w:val="28"/>
                <w:szCs w:val="28"/>
              </w:rPr>
              <w:t>.20</w:t>
            </w:r>
            <w:r>
              <w:rPr>
                <w:rFonts w:eastAsia="Calibri"/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95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щомісячної матеріальної допомоги у вересні </w:t>
      </w:r>
      <w:r>
        <w:rPr>
          <w:b/>
          <w:i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грудні                   2020 року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виплати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; відповідно до рішення міської ради від  21.12.2016 №1182 «Про затвердження Програми соціального захисту окремих категорій мешканців м. Кривого Рогу на                 2017–2022 роки</w:t>
      </w:r>
      <w:r>
        <w:rPr>
          <w:sz w:val="28"/>
          <w:lang w:val="uk-UA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6"/>
          <w:szCs w:val="28"/>
        </w:rPr>
        <w:t>Виділити кошти в сумі 8 624</w:t>
      </w:r>
      <w:r>
        <w:rPr>
          <w:b w:val="false"/>
          <w:i w:val="false"/>
          <w:spacing w:val="-2"/>
          <w:szCs w:val="28"/>
        </w:rPr>
        <w:t xml:space="preserve"> (вісім тисяч шістсот двадцять чотири) грн           00 коп.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>для надання щомісячної матеріальної допомоги  у вересні – грудні 2020 року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, згідно з додатком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ювати виплату щомісячної матеріальної допомоги на відшкодування            вартості проїзду  в  громадському транспорті батькам учнів, які  проживають у віддалених районах міста та не мають можливості отримати повну загальну середню освіту в мікрорайоні проживання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16"/>
          <w:szCs w:val="16"/>
          <w:vertAlign w:val="subscript"/>
          <w:lang w:val="uk-UA"/>
        </w:rPr>
      </w:pPr>
      <w:r>
        <w:rPr>
          <w:sz w:val="16"/>
          <w:szCs w:val="16"/>
          <w:vertAlign w:val="subscript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26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left="540" w:right="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68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482" w:right="-426" w:hanging="0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ind w:left="11482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1482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батьків учнів,  які проживають у віддалених районах міста та не мають можливості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отримати повну загальну середню освіту в мікрорайоні проживання, для надання щомісячної  матеріальної допомоги у вересні </w:t>
      </w:r>
      <w:r>
        <w:rPr>
          <w:b/>
          <w:i/>
          <w:sz w:val="24"/>
          <w:szCs w:val="28"/>
          <w:lang w:eastAsia="ru-RU"/>
        </w:rPr>
        <w:t>–</w:t>
      </w:r>
      <w:r>
        <w:rPr>
          <w:b/>
          <w:i/>
          <w:sz w:val="24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 xml:space="preserve">грудні 2020 року на відшкодування вартості проїзду в громадському транспорті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185"/>
        <w:gridCol w:w="3828"/>
        <w:gridCol w:w="1275"/>
        <w:gridCol w:w="15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отримувач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 на                вересень </w:t>
            </w:r>
            <w:r>
              <w:rPr>
                <w:b/>
                <w:i/>
                <w:sz w:val="28"/>
                <w:szCs w:val="28"/>
                <w:lang w:eastAsia="ru-RU"/>
              </w:rPr>
              <w:t>–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панас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Валері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ипана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муїл Вале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9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меніков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Іго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меніковський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вид Анд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9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лющ                                         Тетяна Михайлівна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лющ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ис І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9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78</w:t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шт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стислав Вад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9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78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ксана Анатоліївна                    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иг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фія Геннадіївна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9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Михайл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риді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еронік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9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бр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ія Анатол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бров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9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епьол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епьол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йнур Ельша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9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78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 1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8 624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ab/>
        <w:tab/>
        <w:tab/>
        <w:tab/>
        <w:t xml:space="preserve">          Тетяна Мал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62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right="-284" w:hanging="0"/>
      <w:jc w:val="right"/>
      <w:rPr/>
    </w:pPr>
    <w:r>
      <w:rPr>
        <w:i/>
        <w:lang w:val="uk-UA"/>
      </w:rPr>
      <w:t xml:space="preserve">  </w:t>
    </w: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705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3960"/>
      <w:gridCol w:w="4185"/>
      <w:gridCol w:w="3828"/>
      <w:gridCol w:w="1275"/>
      <w:gridCol w:w="1557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5</w:t>
          </w:r>
        </w:p>
      </w:tc>
      <w:tc>
        <w:tcPr>
          <w:tcW w:w="1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4:00Z</dcterms:created>
  <dc:creator>defence72</dc:creator>
  <dc:description/>
  <dc:language>en-US</dc:language>
  <cp:lastModifiedBy>upzsn6</cp:lastModifiedBy>
  <cp:lastPrinted>2020-09-30T15:50:00Z</cp:lastPrinted>
  <dcterms:modified xsi:type="dcterms:W3CDTF">2020-10-13T12:35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