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499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44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ь виконкому міської ради, що стосуються надання часткової компенсації вартості житлово-комунальних послуг окремим категоріям мешканців міста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оціального захисту окремих категорій мешканців міста в умовах підвищення тарифів на житлово-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житлово-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рішень виконкому міської ради: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надання часткової  компенсації вартості  послуг  тепло-  або  в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стачання  та  водовідведення окремим  категоріям мешканців міста»                  від  23.04.2019 №225, зі змінами, а саме: виключити  з додатка 124  пункт 576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2  «Про надання часткової компенсації  вартості послуг тепло-,  водопо-стачання та водовідведення,  управління або  утримання  багатоквартирного бу- динку окремим категоріям мешканців міста»  від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3.2020  №161,  зі  змінами,  а саме:  замінити адресу заявників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ах:</w:t>
      </w:r>
    </w:p>
    <w:p>
      <w:pPr>
        <w:pStyle w:val="Normal"/>
        <w:numPr>
          <w:ilvl w:val="3"/>
          <w:numId w:val="5"/>
        </w:numPr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3  в  пункті  2511 з  «*****************» 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****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1.2 198 у пункті 116 з «***»                                           на                 «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  19.08.2020 №396, а саме: замінити адреси заявників у додатках:</w:t>
      </w:r>
    </w:p>
    <w:p>
      <w:pPr>
        <w:pStyle w:val="Normal"/>
        <w:ind w:left="1560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2.1  129  у    пункті    594   з  «***»   на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******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2.2  133  в  пункті 2903  з «*****» на                                                «****»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9.2020  №451,  а саме: </w:t>
      </w:r>
    </w:p>
    <w:p>
      <w:pPr>
        <w:pStyle w:val="Normal"/>
        <w:ind w:left="1135" w:hanging="426"/>
        <w:jc w:val="both"/>
        <w:rPr/>
      </w:pPr>
      <w:r>
        <w:rPr>
          <w:sz w:val="28"/>
          <w:szCs w:val="28"/>
          <w:lang w:val="uk-UA"/>
        </w:rPr>
        <w:t>1.2.3.1 виключити:</w:t>
      </w:r>
    </w:p>
    <w:p>
      <w:pPr>
        <w:pStyle w:val="Normal"/>
        <w:numPr>
          <w:ilvl w:val="4"/>
          <w:numId w:val="3"/>
        </w:numPr>
        <w:ind w:left="1701" w:hanging="992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 додатка 147 пункт 333; </w:t>
      </w:r>
    </w:p>
    <w:p>
      <w:pPr>
        <w:pStyle w:val="Normal"/>
        <w:numPr>
          <w:ilvl w:val="4"/>
          <w:numId w:val="3"/>
        </w:numPr>
        <w:ind w:left="1701" w:hanging="992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182;</w:t>
      </w:r>
    </w:p>
    <w:p>
      <w:pPr>
        <w:pStyle w:val="Normal"/>
        <w:numPr>
          <w:ilvl w:val="3"/>
          <w:numId w:val="3"/>
        </w:numPr>
        <w:ind w:left="1701" w:hanging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інити в додатку 147 у пункті 734 прізвище заявниці із «Сара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юк» на «Сарапаню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rFonts w:eastAsia="Times New Roman"/>
          <w:b/>
          <w:i/>
          <w:sz w:val="28"/>
          <w:lang w:val="uk-UA"/>
        </w:rPr>
        <w:t>Міський голова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7:00Z</dcterms:created>
  <dc:creator>admin</dc:creator>
  <dc:description/>
  <dc:language>en-US</dc:language>
  <cp:lastModifiedBy>upzsn6</cp:lastModifiedBy>
  <cp:lastPrinted>2020-10-05T08:25:00Z</cp:lastPrinted>
  <dcterms:modified xsi:type="dcterms:W3CDTF">2020-10-13T12:38:00Z</dcterms:modified>
  <cp:revision>3</cp:revision>
  <dc:subject/>
  <dc:title>Про внесення змін до рішень виконкому міської ради від 14</dc:title>
</cp:coreProperties>
</file>