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з пи-тань роботи Центру адмі-ністративних послуг "Віза"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несено зміни рішення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ід 14.01.2021 №22,</w:t>
      </w:r>
    </w:p>
    <w:p>
      <w:pPr>
        <w:pStyle w:val="Normal"/>
        <w:jc w:val="center"/>
        <w:rPr>
          <w:i/>
          <w:i/>
        </w:rPr>
      </w:pPr>
      <w:r>
        <w:rPr>
          <w:i/>
        </w:rPr>
        <w:t>17.11.2021 №6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клієнтоорієнтованого підходу до обслуговування громадян, суб’єктів господарювання в Центрі адміністративних послуг     «Віза»; ураховуючи пропозиції департаменту регулювання містобудівної діяльності та земельних відносин, управлінь з питань реєстрації, комунальної власності міста виконкому Криворізької міської ради;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 xml:space="preserve">керуючись Законами України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 Унести зміни до рішень виконкому міської ради від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10.01.2018 №25 «Про затвердження Положення про Реєстр територіальної громади міста Кривого Рогу», зі змінами, а саме: у Положенні     в пункті 6.8 розділу VІ «Формування інформації з Реєстру» після фрази             «на аркушах паперу форматом А4 (210 х 297 міліметрів)» доповнити фразу «або А5 (148 × 210 міліметрів)»;</w:t>
      </w:r>
    </w:p>
    <w:p>
      <w:pPr>
        <w:pStyle w:val="Normal"/>
        <w:ind w:left="75" w:firstLine="633"/>
        <w:jc w:val="both"/>
        <w:rPr/>
      </w:pP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1.2 </w:t>
      </w:r>
      <w:r>
        <w:rPr>
          <w:i/>
          <w:color w:val="FF0000"/>
          <w:szCs w:val="28"/>
        </w:rPr>
        <w:t>Втратив чинність рішенням ВМР від 17.11.2021 №608.</w:t>
      </w:r>
      <w:r>
        <w:rPr>
          <w:szCs w:val="28"/>
          <w:lang w:eastAsia="en-US"/>
        </w:rPr>
        <w:t xml:space="preserve"> </w:t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3 </w:t>
      </w:r>
      <w:r>
        <w:rPr>
          <w:i/>
          <w:color w:val="FF0000"/>
          <w:szCs w:val="28"/>
        </w:rPr>
        <w:t>Втратив чинність рішенням ВМР від 14.01.2021 №22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  <w:t xml:space="preserve">Міський голова </w:t>
        <w:tab/>
        <w:t xml:space="preserve">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06:00Z</dcterms:created>
  <dc:creator>Nadija</dc:creator>
  <dc:description/>
  <cp:keywords/>
  <dc:language>en-US</dc:language>
  <cp:lastModifiedBy>visa24</cp:lastModifiedBy>
  <cp:lastPrinted>2010-10-25T14:42:00Z</cp:lastPrinted>
  <dcterms:modified xsi:type="dcterms:W3CDTF">2022-01-24T10:24:00Z</dcterms:modified>
  <cp:revision>6</cp:revision>
  <dc:subject/>
  <dc:title> </dc:title>
</cp:coreProperties>
</file>