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182888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98 "Про затвердження Програми розвитку та утримання житлово-комунального господ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дарства міста на 2015 рік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rPr/>
      </w:pPr>
      <w:r>
        <w:rPr>
          <w:szCs w:val="28"/>
        </w:rPr>
        <w:t>З метою ефективного використання бюджетних коштів; виходячи з можливостей міського бюджету на 2015 рік; керуючись ст. 91 Бюджетного кодексу України, Законами України «Про благоустрій населених пунктів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1. Унести зміни до рішення міської ради від 30.12.2014 №3198  «Про затвердження Програми розвитку та утримання житлово-комунального господарства міста на 2015 рік», зі змінами, а саме: викласти додаток до Програми в новій редакції (додаток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 25.03.2015 №3479 «Про внесення змін до рішення міської ради від 30.12.2014 №3198 «Про затвердження Програми розвитку та утримання житлово-комунального господарства міста на 2015 рік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3.</w:t>
      </w:r>
      <w:r>
        <w:rPr/>
        <w:t xml:space="preserve"> Контроль за виконанням рішення покласти на постійну комісію міської ради з питань комунального господарства (Логачов А.І.), координацію роботи </w:t>
      </w:r>
      <w:r>
        <w:rPr>
          <w:bCs/>
          <w:iCs/>
          <w:szCs w:val="28"/>
        </w:rPr>
        <w:t xml:space="preserve">– </w:t>
      </w:r>
      <w:r>
        <w:rPr/>
        <w:t xml:space="preserve">на заступника міського голови відповідно до розподілу обов’язків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   Ю.Вілкул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27:00Z</dcterms:created>
  <dc:creator>new</dc:creator>
  <dc:description/>
  <dc:language>en-US</dc:language>
  <cp:lastModifiedBy>e15</cp:lastModifiedBy>
  <cp:lastPrinted>2010-11-08T11:49:00Z</cp:lastPrinted>
  <dcterms:modified xsi:type="dcterms:W3CDTF">2015-05-05T09:27:00Z</dcterms:modified>
  <cp:revision>2</cp:revision>
  <dc:subject/>
  <dc:title/>
</cp:coreProperties>
</file>