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  <w:szCs w:val="28"/>
        </w:rPr>
        <w:t>К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8"/>
          <w:szCs w:val="28"/>
        </w:rPr>
      </w:pPr>
      <w:r>
        <w:rPr>
          <w:rFonts w:eastAsia="Calibri"/>
          <w:b/>
          <w:spacing w:val="1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5"/>
      </w:tblGrid>
      <w:tr>
        <w:trPr>
          <w:trHeight w:val="80" w:hRule="atLeast"/>
        </w:trPr>
        <w:tc>
          <w:tcPr>
            <w:tcW w:w="317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8.11.202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5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надання гр. Маркову В.І. матеріальної допомоги особі, прирівняній до учасників бойових дій та осіб з інвалідністю внаслідок Другої світової вій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З метою вшанування ветеранів Другої світової війни; відповідно до рішень міської ради від 21.12.2016 №1182 «Про затвердження Програми соціального захисту окремих категорій мешканців м. Кривого Рогу на 2017–2022 роки», зі змінами, та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</w:t>
      </w:r>
      <w:r>
        <w:rPr>
          <w:rStyle w:val="Style14"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7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громадянину Маркову Валерію Ігоровичу матеріальну допомогу особі, прирівняній до учасників бойових дій та осіб з інвалідністю внаслідок Другої світової війни, в сумі 3 000 (три тисячі) грн 00 коп. </w:t>
      </w:r>
    </w:p>
    <w:p>
      <w:pPr>
        <w:pStyle w:val="Style17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-сувати зазначену в пункті 1 суму за рахунок коштів міського бюджету, передбачених за кодом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виплату матеріальної допомоги, зазначеної в пункті 1.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екретар міської ради                                                            Сергій  Маля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Маркированный спис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17:00Z</dcterms:created>
  <dc:creator>User</dc:creator>
  <dc:description/>
  <cp:keywords/>
  <dc:language>en-US</dc:language>
  <cp:lastModifiedBy>Ірина Мізунська</cp:lastModifiedBy>
  <cp:lastPrinted>2020-10-27T09:11:00Z</cp:lastPrinted>
  <dcterms:modified xsi:type="dcterms:W3CDTF">2020-11-27T14:01:00Z</dcterms:modified>
  <cp:revision>20</cp:revision>
  <dc:subject/>
  <dc:title/>
</cp:coreProperties>
</file>