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8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дальшого запровадження та розширення дій багатофунк-ціональної електронної «Картки криворіжця»; керуючись Законом України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</w:t>
      </w:r>
      <w:r>
        <w:rPr>
          <w:spacing w:val="-4"/>
          <w:sz w:val="28"/>
          <w:szCs w:val="28"/>
          <w:lang w:val="uk-UA"/>
        </w:rPr>
        <w:t>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викласти в новій редакції підпункт 1.4.1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4.1 паспорт громадянина України з відомостями про реєстрацію місця проживання (у разі наявності паспорта у формі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-картки, надається довідка про реєстрацію місця проживання або місця перебування); посвідка на постійне проживанн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2 </w:t>
      </w:r>
      <w:r>
        <w:rPr>
          <w:sz w:val="28"/>
          <w:szCs w:val="28"/>
          <w:lang w:val="uk-UA"/>
        </w:rPr>
        <w:t xml:space="preserve">доповнити в пункті 1.9, абзаці 1 після фрази «повторне виготовлення картки» фразу «в разі втрати, пошкодження або через технічну помилку в  персональних даних на картці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Style27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admin</dc:creator>
  <dc:description/>
  <cp:keywords/>
  <dc:language>en-US</dc:language>
  <cp:lastModifiedBy>Ірина Мізунська</cp:lastModifiedBy>
  <cp:lastPrinted>2020-10-28T10:31:00Z</cp:lastPrinted>
  <dcterms:modified xsi:type="dcterms:W3CDTF">2020-11-27T14:02:00Z</dcterms:modified>
  <cp:revision>4</cp:revision>
  <dc:subject/>
  <dc:title>Про внесення змін до рішень виконкому міської ради від 14</dc:title>
</cp:coreProperties>
</file>