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8"/>
          <w:szCs w:val="28"/>
        </w:rPr>
      </w:pPr>
      <w:r>
        <w:rPr>
          <w:rFonts w:eastAsia="Calibri"/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8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1</w:t>
            </w:r>
            <w:r>
              <w:rPr>
                <w:rFonts w:eastAsia="Calibri"/>
                <w:sz w:val="28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593</w:t>
            </w:r>
          </w:p>
        </w:tc>
      </w:tr>
    </w:tbl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579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 допомоги гр. Шосі Н.І. на лікування доньки Шохи А.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540" w:leader="none"/>
        </w:tabs>
        <w:ind w:right="96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ці Шосі Ніні Ігорівні на лікування доньки Шохи Аліни Сергіївни;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Надати матеріальну допомогу громадянці Шосі Ніні Ігорівні на  лікування доньки Шохи Аліни Сергіївни в сумі 21 180 (двадцять одна тисяча сто вісімдесят) грн 00 коп. 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ці Шосі Ніні Ігорівні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ергій 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9:00Z</dcterms:created>
  <dc:creator>defence72</dc:creator>
  <dc:description/>
  <cp:keywords/>
  <dc:language>en-US</dc:language>
  <cp:lastModifiedBy>Ірина Мізунська</cp:lastModifiedBy>
  <cp:lastPrinted>2020-11-18T16:24:00Z</cp:lastPrinted>
  <dcterms:modified xsi:type="dcterms:W3CDTF">2020-11-20T11:40:00Z</dcterms:modified>
  <cp:revision>17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