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6</w:t>
            </w:r>
            <w:r>
              <w:rPr>
                <w:rFonts w:eastAsia="Calibri"/>
                <w:sz w:val="28"/>
                <w:szCs w:val="28"/>
                <w:lang w:eastAsia="uk-UA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12</w:t>
            </w:r>
            <w:r>
              <w:rPr>
                <w:rFonts w:eastAsia="Calibri"/>
                <w:sz w:val="28"/>
                <w:szCs w:val="28"/>
                <w:lang w:eastAsia="uk-UA"/>
              </w:rPr>
              <w:t>.20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67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надання одноразової  матеріальної допомоги пільго-вим категоріям мешканців              м. Кривого Рогу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spacing w:before="0" w:after="0"/>
        <w:ind w:left="0" w:right="-2" w:firstLine="540"/>
        <w:jc w:val="both"/>
        <w:rPr/>
      </w:pPr>
      <w:r>
        <w:rPr>
          <w:sz w:val="28"/>
          <w:szCs w:val="28"/>
          <w:lang w:val="uk-UA"/>
        </w:rPr>
        <w:t>Виділити  кошти  в  сумі  280 000 (двісті вісімдесят тисяч) грн               00 коп. для надання одноразової матеріальної допомоги пільговим категоріям мешканців м. Кривого Рогу, а саме: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1 учасникам бойових дій у Афганістані (додаток 1)</w:t>
      </w:r>
      <w:r>
        <w:rPr>
          <w:b w:val="false"/>
          <w:i w:val="false"/>
          <w:szCs w:val="28"/>
        </w:rPr>
        <w:t>;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1.2 учасникам бойових дій на території інших держав (додаток 2)</w:t>
      </w:r>
      <w:r>
        <w:rPr>
          <w:b w:val="false"/>
          <w:i w:val="false"/>
          <w:szCs w:val="28"/>
        </w:rPr>
        <w:t>.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ювати виплату матеріальної допомоги </w:t>
      </w:r>
      <w:r>
        <w:rPr>
          <w:sz w:val="28"/>
          <w:szCs w:val="28"/>
          <w:lang w:val="uk-UA"/>
        </w:rPr>
        <w:t>згідно з додатками 1, 2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іський голова</w:t>
        <w:tab/>
        <w:t>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1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у Афганістані для отримання одноразової матеріальної допомоги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Calibri" w:ascii="Calibri" w:hAnsi="Calibri"/>
          <w:b/>
          <w:i/>
          <w:sz w:val="28"/>
          <w:szCs w:val="28"/>
          <w:lang w:val="uk-UA" w:eastAsia="zh-CN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533"/>
        <w:gridCol w:w="6093"/>
        <w:gridCol w:w="2096"/>
      </w:tblGrid>
      <w:tr>
        <w:trPr>
          <w:trHeight w:val="6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каченко Сергій Олександр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дєєв Олександр Володимир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Хроменко Ігор Віктор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лексєєнко Вадим Георгій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адіонов Олег Іван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Стельмах Ігор Михайл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2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урчинович Володимир Богдан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3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жук Василь Миколай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2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врилюк Юрій Георгій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ижук Ігор Віталій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урін Ігор Євгеній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идосік Олег Анатолій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рлін Володимир Федор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вриленко Віктор Петр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іченко Анатолій Пилип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адчук Геннадій Федор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гтярьов Олександр Борис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бровольський Володимир Василь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іченко Михайло Дмитр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убаков Петро Миколай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ьник Геннадій Анатолій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рий Олександр Григор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щук Ананій Петр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ляниця Василь Миколай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нявський Сергій Михайл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Сергій Василь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якін Віктор Віктор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жень Володимир Володимир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иця Володимир Миколай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зун Вячеслав Юрій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нконог Лідія Свиридів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добой Михайло Юрій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іхота Олександр Володимир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есь Олександр Анатолій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ловко Олександр Юрій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арасюк Олександр Михайлови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6 осіб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80 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1540"/>
        <w:gridCol w:w="3115"/>
      </w:tblGrid>
      <w:tr>
        <w:trPr>
          <w:trHeight w:val="1088" w:hRule="atLeast"/>
        </w:trPr>
        <w:tc>
          <w:tcPr>
            <w:tcW w:w="516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В.о. керуючої справами виконкому </w:t>
            </w: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–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заступник міського голов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Надія Подоплєлова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  <w:bookmarkStart w:id="0" w:name="_GoBack"/>
      <w:bookmarkStart w:id="1" w:name="_GoBack"/>
      <w:bookmarkEnd w:id="1"/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822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2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на території інших держав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en-US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для отримання одноразової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5"/>
        <w:gridCol w:w="6285"/>
        <w:gridCol w:w="2214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шніренко Анатолій Іванови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ишко Василь Васильови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бков Сергій Дмитрови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ов Федір Васильови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пов Микола Михайлови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ченко Володимир Васильови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ливайчук Павло Мойсейови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енко Сергій Станіславови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горілий Микола Григорови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сяченко Віктор Михайлови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лецький Олексій Васильови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годар Микола Володимирови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овлєв Авксентій Михайлови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ік Юрій Антонови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ікоть Юрій Вікторови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рочан Валерій Вікторови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гдан Олександр Іванови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тков Степан Дем'янови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венко Юрій Васильови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Нічега Леонід Васильови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0 осі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0 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185"/>
        <w:gridCol w:w="1355"/>
        <w:gridCol w:w="3115"/>
      </w:tblGrid>
      <w:tr>
        <w:trPr>
          <w:trHeight w:val="1088" w:hRule="atLeast"/>
        </w:trPr>
        <w:tc>
          <w:tcPr>
            <w:tcW w:w="516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В.о. керуючої справами виконкому </w:t>
            </w: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–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заступник міського голови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Надія Подоплєлова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75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155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lang w:val="uk-UA" w:eastAsia="zh-CN"/>
              </w:rPr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SimSun;宋体"/>
          <w:b/>
          <w:b/>
          <w:i/>
          <w:i/>
          <w:sz w:val="24"/>
          <w:szCs w:val="28"/>
          <w:lang w:val="uk-UA" w:eastAsia="zh-CN"/>
        </w:rPr>
      </w:pPr>
      <w:r>
        <w:rPr>
          <w:rFonts w:eastAsia="SimSun;宋体"/>
          <w:b/>
          <w:i/>
          <w:sz w:val="24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82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1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466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185"/>
      <w:gridCol w:w="212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1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466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185"/>
      <w:gridCol w:w="212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12:00Z</dcterms:created>
  <dc:creator>Дижечка</dc:creator>
  <dc:description/>
  <cp:keywords/>
  <dc:language>en-US</dc:language>
  <cp:lastModifiedBy>upzsn6</cp:lastModifiedBy>
  <cp:lastPrinted>2020-12-07T11:52:00Z</cp:lastPrinted>
  <dcterms:modified xsi:type="dcterms:W3CDTF">2020-12-17T07:50:00Z</dcterms:modified>
  <cp:revision>3</cp:revision>
  <dc:subject/>
  <dc:title/>
</cp:coreProperties>
</file>