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7</w:t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549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 </w:t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м. Кривого Рогу на 2017–2022 роки», зі змінами, та протоколу позачергового засідання  комісії з питань техногенно-екологічної безпеки та надзвичайних ситуацій при виконкомі міської ради №12 від 06.04.2020; керуючись ст. 34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, зі змінами, такі зміни:  доповнити перелік пунктами 11–13 та примітко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11. Працівники установ і закладів освіти, фізичної культури і спорту ко-мунальної форми власності, у тому числі підпорядкованих Дніпропетровській обласній раді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ацівники підприємств, установ і закладів охорони здоров’я комунальної форми власності, у тому числі підпорядкованих Дніпропет-ровській обласній раді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оціальні робітники комунальних установ соціального обслуговування (надання соціальних послуг)**.</w:t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Зазначені категорії набувають право пільгового проїзду з 01.01.2021 за наявності електронного квитка "Транспортна картка".».</w:t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Юрій Вілкул</w:t>
      </w:r>
    </w:p>
    <w:p>
      <w:pPr>
        <w:pStyle w:val="Normal"/>
        <w:spacing w:before="0" w:after="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4:00Z</dcterms:created>
  <dc:creator>User</dc:creator>
  <dc:description/>
  <cp:keywords/>
  <dc:language>en-US</dc:language>
  <cp:lastModifiedBy>upzsn6</cp:lastModifiedBy>
  <cp:lastPrinted>2020-12-14T15:32:00Z</cp:lastPrinted>
  <dcterms:modified xsi:type="dcterms:W3CDTF">2020-12-17T07:42:00Z</dcterms:modified>
  <cp:revision>3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