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19"/>
          <w:szCs w:val="19"/>
          <w:lang w:val="uk-UA"/>
        </w:rPr>
      </w:pPr>
      <w:r>
        <w:rPr>
          <w:i/>
          <w:sz w:val="19"/>
          <w:szCs w:val="19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  <w:tab w:val="left" w:pos="4111" w:leader="none"/>
                <w:tab w:val="left" w:pos="4253" w:leader="none"/>
              </w:tabs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 надання  щомісячної ко-м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го захисту окремих категорій мешканців                м. Кривого Рогу на 2017–2022 роки», зі змінами, виконкому міської ради від 22.01.2020 №10 «Про затвердження Порядку проведення щомісячної ком-пенсації витрат на оплату житлово-комунальних послуг окремим категоріям мешканців міста», зі змінами</w:t>
      </w:r>
      <w:r>
        <w:rPr>
          <w:rStyle w:val="Style6"/>
          <w:rFonts w:eastAsia="Calibri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 830 816 (один мільйон вісімсот тридцять тисяч  вісімсот  шістнадцять)</w:t>
      </w:r>
      <w:r>
        <w:rPr>
          <w:spacing w:val="-8"/>
          <w:sz w:val="28"/>
          <w:szCs w:val="28"/>
          <w:lang w:val="uk-UA"/>
        </w:rPr>
        <w:t xml:space="preserve">  грн  00  коп.</w:t>
      </w:r>
      <w:r>
        <w:rPr>
          <w:sz w:val="28"/>
          <w:szCs w:val="28"/>
          <w:lang w:val="uk-UA"/>
        </w:rPr>
        <w:t>,  згідно з  додатками 1–24.</w:t>
      </w:r>
    </w:p>
    <w:p>
      <w:pPr>
        <w:pStyle w:val="Style25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5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міського бюджету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5"/>
        <w:tabs>
          <w:tab w:val="clear" w:pos="708"/>
          <w:tab w:val="left" w:pos="851" w:leader="none"/>
          <w:tab w:val="left" w:pos="702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</w:t>
      </w:r>
      <w:r>
        <w:rPr>
          <w:sz w:val="28"/>
          <w:szCs w:val="28"/>
          <w:lang w:val="uk-UA"/>
        </w:rPr>
        <w:t>–24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Костянтин Пав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1057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1057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34"/>
        <w:gridCol w:w="142"/>
        <w:gridCol w:w="3970"/>
        <w:gridCol w:w="1421"/>
        <w:gridCol w:w="1703"/>
        <w:gridCol w:w="1276"/>
        <w:gridCol w:w="1843"/>
      </w:tblGrid>
      <w:tr>
        <w:trPr>
          <w:trHeight w:val="4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-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біна Наталія Корн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зніков Євген Євге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кал Лілія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цевич Гали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я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вонос Світла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дковська Єлизавета Олександрі-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Анн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щинський Сергій Анатолій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тусевич Оксана Шамі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удракова Тереза Йосип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лих Костянтин Андрійович (отримувач –  Мілих Наталія Олександрівна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40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еклич Надія Петрівна                    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ксімова Євдокія Тихонівна             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ртюх Віктор Михайл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ценко Микола Михайл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ушевська Окса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ова Катерин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гнатченко Геннадій Павл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ячанська Карина Вадим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Малькова Світлана Олексіївна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шуровська Олена Аркад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Нікулін Євген Павлович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юсаренко Марина Євг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ловська Ольг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13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дела  Олександра  Володимирівна (отримувач  –Петронюк Василина Васи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кова Дар'я Анатоліївна (отримувач – Мельникова Тетяна Михай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ва Дар'я Олександрівна (отримувач – Рева Олександра Анатолії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юсаренко Дар'я Артемівна (отримувач Сімоненко Тетяна Олексії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датова Наталія Фед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Софія Артемівна (отримувач – Милобог Тетяна Михай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тченко Ярослав Сергійович (отримувач – Янієва-Тарасова Анастасія Василівн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9 49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5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6 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8 874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76"/>
        <w:gridCol w:w="4257"/>
        <w:gridCol w:w="1418"/>
        <w:gridCol w:w="1701"/>
        <w:gridCol w:w="1276"/>
        <w:gridCol w:w="1417"/>
      </w:tblGrid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ценко Кирил Віталійович (отримувач – Біленко Тетяна Вікторів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ошко Алла Вольдема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грелішвілі Ларис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ечепуренко Валентин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сенко Людмила Франк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Парасковія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Дмитро Денисович (отримувач – Майборода Інна Олександрів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хіна Наталія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ришева Віра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гатова Валентина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горович Дмитро Олександрович (отримувач – Юсюк Наталя Євгенів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Долга Світлана Андрії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мета Кристина Єгорівна (отримувач –  Саприкіна Ксенія Володимирів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зуля Віра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Ільченко Наталя Михайлі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інус Кирило Віталійович (отримувач – Капінус Анастасія Леонідів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Людмила Пет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ча Ганна Петрі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чер Тамара Миколаї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Мирончук Людмила Матвії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хно Олександр Іванович (отримувач – Міхно Наталя Василів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ісьменна Людмила Серг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зніков Сергій Олександр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денко Тетяна Серг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гановська Надія Кузьм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єлєгіна Галина Франц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щенко Тетяна Юріївна (отримувач – Савіна Ольга Юріївна 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олкачов Михайло Віталій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1 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29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7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 33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Дніпропетровськгаз збут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2"/>
        <w:gridCol w:w="11"/>
        <w:gridCol w:w="4111"/>
        <w:gridCol w:w="1559"/>
        <w:gridCol w:w="1559"/>
        <w:gridCol w:w="1559"/>
        <w:gridCol w:w="1560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кун Максим Володими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дакова Тамар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біжа Микола Кирил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лозна Олен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ленюк Михайло Пет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цалап Світла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ергій Василь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іна Вікторія Альберт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Микола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енкова Світла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Андрій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хташова Олена Дми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Наталя Степ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ідмідська Світла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епанюк Дмитро Пет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сільєва Тетя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Егамова Вікторія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накова Юлія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Ростислав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дмила Пе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лкачов Михайло Віталій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йдук Віталій Віталій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пон Мари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лосов Валерій Олександ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хомлин Тамара Володими-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линов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ригинець Вікто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уш-Губіна Лі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мляний Микола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икіна Лі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лотаренко Тетяна Володими-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ікова Ін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ичова Наталія Володими-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той Ганн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іщенкова Ірин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естопалова Людмил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6 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78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2 0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72 024,00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uk-UA"/>
        </w:rPr>
      </w:pPr>
      <w:r>
        <w:rPr>
          <w:rFonts w:eastAsia="Times New Roman"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uk-UA"/>
        </w:rPr>
      </w:pPr>
      <w:r>
        <w:rPr>
          <w:rFonts w:eastAsia="Times New Roman"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uk-UA"/>
        </w:rPr>
      </w:pPr>
      <w:r>
        <w:rPr>
          <w:rFonts w:eastAsia="Times New Roman"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8"/>
          <w:lang w:val="uk-UA"/>
        </w:rPr>
      </w:pPr>
      <w:r>
        <w:rPr>
          <w:rFonts w:eastAsia="Times New Roman"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                                          «Дніпропетровськгаз збут» (Нікопольський відділ реалізації)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31"/>
        <w:gridCol w:w="3969"/>
        <w:gridCol w:w="1560"/>
        <w:gridCol w:w="1559"/>
        <w:gridCol w:w="1276"/>
        <w:gridCol w:w="1616"/>
      </w:tblGrid>
      <w:tr>
        <w:trPr>
          <w:trHeight w:val="40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6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 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(грн)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67" w:hRule="atLeast"/>
        </w:trPr>
        <w:tc>
          <w:tcPr>
            <w:tcW w:w="151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нгулец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кий район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вонос Світлана Володими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Вячеслав Костянтин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6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6 1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                                                      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3"/>
        <w:gridCol w:w="4404"/>
        <w:gridCol w:w="1266"/>
        <w:gridCol w:w="1635"/>
        <w:gridCol w:w="1200"/>
        <w:gridCol w:w="1417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805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6 8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  <w:gridCol w:w="1559"/>
        <w:gridCol w:w="1559"/>
        <w:gridCol w:w="1418"/>
        <w:gridCol w:w="1541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     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ценко Кирил Віталійович (отримувач – Біленко Тетяна Віктор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цалап 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вленкова 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Парасков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дковська Єлизавет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Богданюк Світлана Михайл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тусевич Оксана Шамі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лих Костянтин Андрійович (отримувач – Мілих Наталія Олександр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асільєва 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шнякова 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сінг 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накова Ю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аксага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ланчук Олександра Олексіївна (отримувач – Баланчук Світлана Леонідівна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Ростислав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зуля 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Ільченко Наталя Михайл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інус Кирило Віталійович (отримувач – Капінус Анастасія Леонід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ча Ганна Петр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Максімова Євдокія Тихонівна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ісьменна 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денко Тетя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єлєгіна Галина Франц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ценко 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хомлин Тамара Володи-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емляний Микола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икіна Лі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ікова Інна Сергі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Анастасія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Дар'я Олександрівна (отримувач – Рева Олександра Анатолії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олдатова Натал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69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6 1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3 906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43 43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rFonts w:eastAsia="Times New Roman"/>
          <w:b/>
          <w:i/>
          <w:sz w:val="28"/>
          <w:szCs w:val="28"/>
          <w:lang w:val="uk-UA"/>
        </w:rPr>
        <w:t xml:space="preserve">на оплату житлово-комунальних послуг Товариства з обмеженою відповідальністю                                                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2"/>
        <w:gridCol w:w="4395"/>
        <w:gridCol w:w="1417"/>
        <w:gridCol w:w="1418"/>
        <w:gridCol w:w="1417"/>
        <w:gridCol w:w="1560"/>
      </w:tblGrid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3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рдакова Тамар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біна Наталія Корн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лозна Оле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іна Вікторія Альберт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грелішвілі Ларис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ечепуренко Валенти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цалюк Олен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зніков Євген Євге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Усенко Людмила Франк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Валерія Віталіївна (отримувач – Капінус Ірина Юрії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умчук Юрій Марк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Анна Серг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удракова Тереза Йосип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Олександра Андріївна (отримувач – Баланюк Марина Віктор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есінг Людмил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сташова 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Дмитро Денисович (отримувач – Майборода Інна Олександр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хіна Наталія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гатова Валенти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Веклич Надія Петрівна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игорович Дмитро Олександрович (отримувач – Юсюк Наталя Євгенівна 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еркач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мета Кристина Єгорівна (отримувач – Саприкіна Ксенія Володимир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смик Владислав Володими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зніков Сергій О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ртюх Віктор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йдук Віталій Віта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пон Мари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сов Валерій О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лькова Світлана Олекс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юсаренко Марина Євге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игинець Віктор Василь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ндарець Владислав Костянтин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яц Володимир Серг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 2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дела Олександра Володимирівна (отримувач –Петронюк Василина Васи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ьмичова Наталія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Лагода Ірина Вікто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ова Дар'я Анатоліївна (отримувач – Мельникова Тетяна Михай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іщенкова Іри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юсаренко Дар'я Артемівна (отримувач – Сімоненко Тетяна Олексії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Ярослав Сергійович (отримувач Янієва –Тарасова Анастасія Васи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2 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3 8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0 35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42 12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                                                                       витрат  житлово-комунальних послуг Товариства з обмеженою відповідальністю                                                          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2"/>
        <w:gridCol w:w="3686"/>
        <w:gridCol w:w="425"/>
        <w:gridCol w:w="992"/>
        <w:gridCol w:w="426"/>
        <w:gridCol w:w="1275"/>
        <w:gridCol w:w="426"/>
        <w:gridCol w:w="992"/>
        <w:gridCol w:w="283"/>
        <w:gridCol w:w="1843"/>
      </w:tblGrid>
      <w:tr>
        <w:trPr>
          <w:trHeight w:val="40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Ірина Вікторі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Вячеслав Костянтинович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0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8 420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Домоуправління №2 «Криворізька квартирно-експлуатаційна частина району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4"/>
        <w:gridCol w:w="4111"/>
        <w:gridCol w:w="1276"/>
        <w:gridCol w:w="1559"/>
        <w:gridCol w:w="1418"/>
        <w:gridCol w:w="1592"/>
      </w:tblGrid>
      <w:tr>
        <w:trPr>
          <w:trHeight w:val="6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46" w:hRule="atLeast"/>
        </w:trPr>
        <w:tc>
          <w:tcPr>
            <w:tcW w:w="150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26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 57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0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6"/>
        <w:gridCol w:w="4253"/>
        <w:gridCol w:w="1134"/>
        <w:gridCol w:w="1559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чер Тамара Миколаївн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хно Олександр Іванович (отримувач - Міхно Наталя Василівн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628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щенко Тетяна Юріївна (отримувач - Савіна Ольга Юріївн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6 65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</w:t>
      </w:r>
      <w:r>
        <w:rPr>
          <w:rFonts w:eastAsia="Times New Roman"/>
          <w:b/>
          <w:i/>
          <w:sz w:val="28"/>
          <w:szCs w:val="28"/>
        </w:rPr>
        <w:t>ДИВОБУД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6"/>
        <w:gridCol w:w="4253"/>
        <w:gridCol w:w="1134"/>
        <w:gridCol w:w="1559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3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строголова Анастасія Павл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Софія Артемівна (отримувач – Милобог Тетяна Михайлівн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  <w:r>
              <w:rPr>
                <w:rFonts w:eastAsia="Times New Roman"/>
                <w:color w:val="FF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7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Сіті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4"/>
        <w:gridCol w:w="1398"/>
        <w:gridCol w:w="1503"/>
        <w:gridCol w:w="1200"/>
        <w:gridCol w:w="274"/>
        <w:gridCol w:w="1984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3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УЮТ-2011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80"/>
        <w:gridCol w:w="3969"/>
        <w:gridCol w:w="1349"/>
        <w:gridCol w:w="1559"/>
        <w:gridCol w:w="1276"/>
        <w:gridCol w:w="1559"/>
      </w:tblGrid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4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147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рушевська Оксана Олександ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ячанська Карина Вадим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3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4 32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Центробуд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4"/>
        <w:gridCol w:w="1398"/>
        <w:gridCol w:w="1503"/>
        <w:gridCol w:w="1474"/>
        <w:gridCol w:w="1984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5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Послуга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42"/>
        <w:gridCol w:w="4130"/>
        <w:gridCol w:w="1398"/>
        <w:gridCol w:w="1701"/>
        <w:gridCol w:w="1276"/>
        <w:gridCol w:w="1984"/>
      </w:tblGrid>
      <w:tr>
        <w:trPr>
          <w:trHeight w:val="405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40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405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6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Обслуговуючого кооперативу «ВОСТОК-36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96"/>
        <w:gridCol w:w="1134"/>
        <w:gridCol w:w="159"/>
        <w:gridCol w:w="1689"/>
        <w:gridCol w:w="1430"/>
        <w:gridCol w:w="1903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сума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0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манов Петро Петрови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7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 Житлово-будівельного кооперативу «Рассвет-33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53"/>
        <w:gridCol w:w="1276"/>
        <w:gridCol w:w="1559"/>
        <w:gridCol w:w="1630"/>
        <w:gridCol w:w="1968"/>
      </w:tblGrid>
      <w:tr>
        <w:trPr>
          <w:trHeight w:val="40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                період</w:t>
            </w:r>
          </w:p>
        </w:tc>
      </w:tr>
      <w:tr>
        <w:trPr>
          <w:trHeight w:val="60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   (грн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34" w:hRule="atLeast"/>
        </w:trPr>
        <w:tc>
          <w:tcPr>
            <w:tcW w:w="1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8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Обслуговуючого кооперативу «Житлово-будівельний кооператив «Рассвет-24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395"/>
        <w:gridCol w:w="1275"/>
        <w:gridCol w:w="142"/>
        <w:gridCol w:w="1489"/>
        <w:gridCol w:w="1276"/>
        <w:gridCol w:w="141"/>
        <w:gridCol w:w="1845"/>
      </w:tblGrid>
      <w:tr>
        <w:trPr>
          <w:trHeight w:val="40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ІБ отримувача компенсації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             період</w:t>
            </w:r>
          </w:p>
        </w:tc>
      </w:tr>
      <w:tr>
        <w:trPr>
          <w:trHeight w:val="607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34" w:hRule="atLeast"/>
        </w:trPr>
        <w:tc>
          <w:tcPr>
            <w:tcW w:w="1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39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Додаток 19 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ро мешканку міста, якій надається щомісячна компенсація витрат на оплату житлово-комунальних послуг                                                                                                                                                  Об’єднання співвласників багатоквартирного будинку «Сержанта Рзянкіна,2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9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1417"/>
        <w:gridCol w:w="1635"/>
        <w:gridCol w:w="1616"/>
        <w:gridCol w:w="2048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               період</w:t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           (грн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05" w:hRule="atLeast"/>
        </w:trPr>
        <w:tc>
          <w:tcPr>
            <w:tcW w:w="14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4"/>
          <w:szCs w:val="28"/>
          <w:lang w:val="uk-UA" w:eastAsia="ru-RU"/>
        </w:rPr>
      </w:pPr>
      <w:r>
        <w:rPr>
          <w:rFonts w:eastAsia="Times New Roman"/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0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Об’єднання співвласників багатоквартирного будинку «ЦЕРЕУС-7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6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04"/>
        <w:gridCol w:w="1450"/>
        <w:gridCol w:w="1451"/>
        <w:gridCol w:w="198"/>
        <w:gridCol w:w="1418"/>
        <w:gridCol w:w="1717"/>
      </w:tblGrid>
      <w:tr>
        <w:trPr>
          <w:trHeight w:val="40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            періо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              період</w:t>
            </w:r>
          </w:p>
        </w:tc>
      </w:tr>
      <w:tr>
        <w:trPr>
          <w:trHeight w:val="8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05" w:hRule="atLeast"/>
        </w:trPr>
        <w:tc>
          <w:tcPr>
            <w:tcW w:w="1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43"/>
          <w:headerReference w:type="first" r:id="rId44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ЖИТЛОВО-БУДІВЕЛЬНОГО КООПЕРАТИВУ «</w:t>
      </w:r>
      <w:r>
        <w:rPr>
          <w:rFonts w:eastAsia="Times New Roman"/>
          <w:b/>
          <w:i/>
          <w:sz w:val="28"/>
          <w:szCs w:val="28"/>
        </w:rPr>
        <w:t>ЖОВТЕНЬ-2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50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  <w:gridCol w:w="1276"/>
        <w:gridCol w:w="1559"/>
        <w:gridCol w:w="1418"/>
        <w:gridCol w:w="2258"/>
      </w:tblGrid>
      <w:tr>
        <w:trPr>
          <w:trHeight w:val="80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75" w:hRule="atLeast"/>
        </w:trPr>
        <w:tc>
          <w:tcPr>
            <w:tcW w:w="1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трішко Анна Вячеславівна (отримувач – Отрішко Людмила Павлів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житлово-комунальних послуг Обслуговуючого кооперативу </w:t>
      </w:r>
      <w:r>
        <w:rPr>
          <w:rFonts w:eastAsia="Times New Roman"/>
          <w:b/>
          <w:i/>
          <w:sz w:val="28"/>
          <w:szCs w:val="28"/>
        </w:rPr>
        <w:t>«</w:t>
      </w:r>
      <w:r>
        <w:rPr>
          <w:rFonts w:eastAsia="Times New Roman"/>
          <w:b/>
          <w:i/>
          <w:sz w:val="28"/>
          <w:szCs w:val="28"/>
          <w:lang w:val="uk-UA"/>
        </w:rPr>
        <w:t>Житловий кооператив «</w:t>
      </w:r>
      <w:r>
        <w:rPr>
          <w:rFonts w:eastAsia="Times New Roman"/>
          <w:b/>
          <w:i/>
          <w:sz w:val="28"/>
          <w:szCs w:val="28"/>
        </w:rPr>
        <w:t>РУДНИЧНИЙ-1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  <w:gridCol w:w="1276"/>
        <w:gridCol w:w="1833"/>
        <w:gridCol w:w="142"/>
        <w:gridCol w:w="1134"/>
        <w:gridCol w:w="2190"/>
      </w:tblGrid>
      <w:tr>
        <w:trPr>
          <w:trHeight w:val="86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           періо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                 період</w:t>
            </w:r>
          </w:p>
        </w:tc>
      </w:tr>
      <w:tr>
        <w:trPr>
          <w:trHeight w:val="47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            (грн)</w:t>
            </w:r>
          </w:p>
        </w:tc>
      </w:tr>
      <w:tr>
        <w:trPr>
          <w:trHeight w:val="448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Олександра Андріївна (отримувач – Баланюк  Марина Вікторів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561,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3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Житлового кооперативу</w:t>
      </w:r>
      <w:r>
        <w:rPr>
          <w:rFonts w:eastAsia="Times New Roman"/>
          <w:b/>
          <w:i/>
          <w:sz w:val="28"/>
          <w:szCs w:val="28"/>
        </w:rPr>
        <w:t xml:space="preserve"> «</w:t>
      </w:r>
      <w:r>
        <w:rPr>
          <w:rFonts w:eastAsia="Times New Roman"/>
          <w:b/>
          <w:i/>
          <w:sz w:val="28"/>
          <w:szCs w:val="28"/>
          <w:lang w:val="uk-UA"/>
        </w:rPr>
        <w:t>ДОМОСТРОИТЕЛЬ</w:t>
      </w:r>
      <w:r>
        <w:rPr>
          <w:rFonts w:eastAsia="Times New Roman"/>
          <w:b/>
          <w:i/>
          <w:sz w:val="28"/>
          <w:szCs w:val="28"/>
        </w:rPr>
        <w:t>-ІІІ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tbl>
      <w:tblPr>
        <w:tblW w:w="15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1"/>
        <w:gridCol w:w="1276"/>
        <w:gridCol w:w="1833"/>
        <w:gridCol w:w="1276"/>
        <w:gridCol w:w="2190"/>
      </w:tblGrid>
      <w:tr>
        <w:trPr>
          <w:trHeight w:val="83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5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59" w:hRule="atLeast"/>
        </w:trPr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аченцева Натал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0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5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106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678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Об’єднання співвласників багатоквартирного будинку «КР ЛИСЯКА 14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686"/>
        <w:gridCol w:w="1670"/>
        <w:gridCol w:w="1554"/>
        <w:gridCol w:w="1281"/>
        <w:gridCol w:w="2052"/>
      </w:tblGrid>
      <w:tr>
        <w:trPr>
          <w:trHeight w:val="405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на місяц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су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624" w:hRule="atLeast"/>
        </w:trPr>
        <w:tc>
          <w:tcPr>
            <w:tcW w:w="1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71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  <w:tr>
        <w:trPr>
          <w:trHeight w:val="56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8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68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        Тетяна Мала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/>
        </w:rPr>
      </w:pPr>
      <w:r>
        <w:rPr>
          <w:rFonts w:eastAsia="Times New Roman"/>
          <w:i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51"/>
      <w:headerReference w:type="first" r:id="rId52"/>
      <w:type w:val="nextPage"/>
      <w:pgSz w:orient="landscape" w:w="16838" w:h="11906"/>
      <w:pgMar w:left="1134" w:right="67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559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536"/>
      <w:gridCol w:w="4111"/>
      <w:gridCol w:w="1418"/>
      <w:gridCol w:w="1701"/>
      <w:gridCol w:w="1275"/>
      <w:gridCol w:w="1843"/>
    </w:tblGrid>
    <w:tr>
      <w:trPr>
        <w:trHeight w:val="1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6">
    <w:name w:val="Маркированный список Знак"/>
    <w:qFormat/>
    <w:rPr>
      <w:rFonts w:eastAsia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3 Знак"/>
    <w:qFormat/>
    <w:rPr>
      <w:rFonts w:eastAsia="Times New Roman"/>
      <w:i/>
      <w:sz w:val="28"/>
      <w:szCs w:val="24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ru-RU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Times New Roman" w:cs="Calibri"/>
      <w:i/>
      <w:sz w:val="28"/>
      <w:szCs w:val="24"/>
      <w:lang w:val="uk-UA"/>
    </w:rPr>
  </w:style>
  <w:style w:type="paragraph" w:styleId="Style2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4"/>
      <w:szCs w:val="24"/>
    </w:rPr>
  </w:style>
  <w:style w:type="paragraph" w:styleId="Style27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color w:val="2DA2BF"/>
      <w:sz w:val="18"/>
      <w:szCs w:val="18"/>
      <w:lang w:val="uk-UA"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  <w:lang w:val="uk-U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uk-U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Текст примечания"/>
    <w:basedOn w:val="Normal"/>
    <w:qFormat/>
    <w:pPr/>
    <w:rPr>
      <w:rFonts w:ascii="Calibri" w:hAnsi="Calibri" w:eastAsia="Times New Roman" w:cs="Calibri"/>
      <w:lang w:val="uk-U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6:00Z</dcterms:created>
  <dc:creator>admin</dc:creator>
  <dc:description/>
  <cp:keywords/>
  <dc:language>en-US</dc:language>
  <cp:lastModifiedBy>upzsn6</cp:lastModifiedBy>
  <cp:lastPrinted>2020-12-22T14:28:00Z</cp:lastPrinted>
  <dcterms:modified xsi:type="dcterms:W3CDTF">2021-01-15T08:39:00Z</dcterms:modified>
  <cp:revision>6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