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eastAsia="ru-RU"/>
        </w:rPr>
      </w:pPr>
      <w:r>
        <w:rPr>
          <w:rFonts w:eastAsia="Calibri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4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4"/>
          <w:szCs w:val="34"/>
          <w:lang w:val="uk-UA"/>
        </w:rPr>
      </w:pPr>
      <w:r>
        <w:rPr>
          <w:b/>
          <w:i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30.12.2020 №55, 05.01.2021 №1, 14.01.2021 №2, 21.01.2021 №3, 28.01.2021 №4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–2022 роки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</w:t>
      </w:r>
      <w:r>
        <w:rPr>
          <w:spacing w:val="-8"/>
          <w:sz w:val="28"/>
          <w:szCs w:val="28"/>
          <w:lang w:val="uk-UA"/>
        </w:rPr>
        <w:t xml:space="preserve"> 1 526 189 </w:t>
      </w:r>
      <w:r>
        <w:rPr>
          <w:sz w:val="28"/>
          <w:szCs w:val="28"/>
          <w:lang w:val="uk-UA"/>
        </w:rPr>
        <w:t>(один мільйон п’ятсот двадцять шість тисяч сто вісімдесят дев’ять) грн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1,15%) у сумі 2 940 </w:t>
      </w:r>
      <w:r>
        <w:rPr>
          <w:sz w:val="28"/>
          <w:szCs w:val="28"/>
          <w:lang w:val="uk-UA"/>
        </w:rPr>
        <w:t>(дві тисячі дев’ятсот сорок) грн 25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255 674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істі п’ятдесят п’ять тисяч шістсот сімдесят чотири) грн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2 940 </w:t>
      </w:r>
      <w:r>
        <w:rPr>
          <w:sz w:val="28"/>
          <w:szCs w:val="28"/>
          <w:lang w:val="uk-UA"/>
        </w:rPr>
        <w:t>(дві тисячі дев’ятсот сорок) грн 25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виплатити  одноразову  матеріальну  допомогу мешканцям міста в сумі  1 270 515 </w:t>
      </w:r>
      <w:r>
        <w:rPr>
          <w:spacing w:val="-8"/>
          <w:sz w:val="28"/>
          <w:szCs w:val="28"/>
          <w:lang w:val="uk-UA"/>
        </w:rPr>
        <w:t>(один  мільйон двісті сімдесят тисяч</w:t>
      </w:r>
      <w:r>
        <w:rPr>
          <w:sz w:val="28"/>
          <w:szCs w:val="28"/>
          <w:lang w:val="uk-UA"/>
        </w:rPr>
        <w:t xml:space="preserve"> п’ятсот п’ятнадцять) грн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  <w:tab/>
        <w:tab/>
        <w:tab/>
        <w:tab/>
        <w:tab/>
        <w:tab/>
        <w:t>Костянтин Павлов</w:t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ab/>
        <w:tab/>
        <w:tab/>
        <w:tab/>
        <w:tab/>
        <w:tab/>
        <w:tab/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81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к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лар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Євгеніївн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г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лар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у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обес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но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пирид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троф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ба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ель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ін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г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п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ам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ор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і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л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одес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н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бу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лади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д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р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л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от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 4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і складною життєвою ситуаціє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нтя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ворц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Дми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ьки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ж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теп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ух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Як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єб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д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окі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ла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Іларі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к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гов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таніслав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дим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ьб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ід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вар Ахмед огл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в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ецьки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е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Йосип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яв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дянни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ече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а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ім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рг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ниц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юх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атол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р’я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кма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ч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лє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кі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і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є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лік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ен Наполе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б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аз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б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ш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ьонс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окі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у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нж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мар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Костянти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умива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т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т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н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Йосиф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р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я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Єлисе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ре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у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жанідз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з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вн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н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мі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еніамі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Дем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ра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бо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хатбіє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г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о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гі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л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г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я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о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ру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кят Абула-кз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рк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літ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Ре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арцу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і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одни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ць-Мал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о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і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ь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и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 274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3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мога у зв’язку зі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4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ю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Євген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8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ц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ебіл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ма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йзул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уні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ю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я Рад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еменд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7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7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7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4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ні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кутьо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а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Тимоф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8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8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е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еонт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х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о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аш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трем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с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ьо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о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2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ра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о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с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Григ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ри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1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7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ім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23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севоло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оч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к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фетд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ч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ья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шап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н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р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щ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Рихар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в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зу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е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і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ідніч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ів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т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іє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орфи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о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фреда Ио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ол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Зах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ч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4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ол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и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еоргіє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12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ч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аці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лади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3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овоч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ш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3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р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Тер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Йосип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34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6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небес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ува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Та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Лук’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Леополь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о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в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да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ф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ея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4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Євген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рку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ч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л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9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д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гу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ч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рам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вел Цола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ь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л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11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ц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Геннад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лец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бривец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Юхим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ист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теп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Борис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ян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ельє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і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тер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е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3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ар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нд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ьо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теп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82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у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Іванівна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70 515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15:00Z</dcterms:created>
  <dc:creator>k13</dc:creator>
  <dc:description/>
  <cp:keywords/>
  <dc:language>en-US</dc:language>
  <cp:lastModifiedBy>upzsn6</cp:lastModifiedBy>
  <cp:lastPrinted>2020-01-31T08:27:00Z</cp:lastPrinted>
  <dcterms:modified xsi:type="dcterms:W3CDTF">2021-02-11T08:32:00Z</dcterms:modified>
  <cp:revision>5</cp:revision>
  <dc:subject/>
  <dc:title> </dc:title>
</cp:coreProperties>
</file>