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sz w:val="10"/>
          <w:szCs w:val="10"/>
          <w:lang w:val="uk-UA"/>
        </w:rPr>
        <w:t>*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6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 до 3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-ї річниці виведення військ з Афганістану та Дня вшану-вання учасників бойових дій на території інших держав </w:t>
            </w:r>
          </w:p>
        </w:tc>
      </w:tr>
    </w:tbl>
    <w:p>
      <w:pPr>
        <w:pStyle w:val="Heading1"/>
        <w:ind w:right="5528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Виділити  кошти  </w:t>
      </w:r>
      <w:r>
        <w:rPr>
          <w:b w:val="false"/>
          <w:i w:val="false"/>
          <w:szCs w:val="28"/>
        </w:rPr>
        <w:t>в</w:t>
      </w:r>
      <w:r>
        <w:rPr>
          <w:b w:val="false"/>
          <w:i w:val="false"/>
        </w:rPr>
        <w:t xml:space="preserve"> сумі 1 195 000 (один мільйон сто дев’яносто п’ять  тисяч)  грн 00 коп. для надання одноразової матеріальної допомоги до                         32-ї річниці виведення військ з Афганістану та Дня вшанування учасників бойових дій на території інших держав:</w:t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1 особам з інвалідністю внаслідок війни І-ІІІ груп, інвалідність яких пов’язана з бойовими діями у Афганістані, сім’ям загиблих (померлих) учасників бойових дій у Афганістані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у Афганістані (додаток 1);</w:t>
      </w:r>
    </w:p>
    <w:p>
      <w:pPr>
        <w:pStyle w:val="Normal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Heading1"/>
        <w:ind w:firstLine="708"/>
        <w:jc w:val="both"/>
        <w:rPr>
          <w:b w:val="false"/>
          <w:b w:val="false"/>
          <w:i w:val="false"/>
          <w:i w:val="false"/>
          <w:sz w:val="6"/>
          <w:szCs w:val="6"/>
        </w:rPr>
      </w:pPr>
      <w:r>
        <w:rPr>
          <w:b w:val="false"/>
          <w:i w:val="false"/>
        </w:rPr>
        <w:t xml:space="preserve">1.2 особам з інвалідністю внаслідок війни І-ІІІ груп, інвалідність яких пов’язана з бойовими діями на території інших держав, </w:t>
      </w:r>
      <w:r>
        <w:rPr>
          <w:b w:val="false"/>
          <w:i w:val="false"/>
          <w:szCs w:val="28"/>
        </w:rPr>
        <w:t xml:space="preserve">сім’ям загиблих (померлих) учасників бойових дій на території інших держав, на яких поширюється чинність п.1 ст.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  <w:r>
        <w:rPr>
          <w:b w:val="false"/>
          <w:i w:val="false"/>
        </w:rPr>
        <w:t>(додаток 2).</w:t>
      </w:r>
    </w:p>
    <w:p>
      <w:pPr>
        <w:pStyle w:val="Style19"/>
        <w:ind w:firstLine="708"/>
        <w:jc w:val="both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9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sz w:val="28"/>
          <w:szCs w:val="28"/>
          <w:lang w:val="uk-UA"/>
        </w:rPr>
        <w:t>згідно з додатками.</w:t>
      </w:r>
    </w:p>
    <w:p>
      <w:pPr>
        <w:pStyle w:val="Normal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>Костянтин Павлов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 xml:space="preserve">Додаток </w:t>
      </w:r>
      <w:r>
        <w:rPr>
          <w:rFonts w:eastAsia="SimSun;宋体"/>
          <w:i/>
          <w:lang w:val="uk-UA" w:eastAsia="zh-CN"/>
        </w:rPr>
        <w:t>1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сіб з інвалідністю внаслідок війни І-ІІІ груп, інвалідність яких пов’язана з бойовими діями у Афганістані,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членів сімей загиблих (померлих) учасників бойових дій у Афганістані, 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у Афганістані для отримання одноразової матеріальної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Calibri" w:ascii="Calibri" w:hAnsi="Calibri"/>
          <w:b/>
          <w:i/>
          <w:sz w:val="28"/>
          <w:szCs w:val="28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 з інвалідністю внаслідок війни І груп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валідність яких пов’язана з бойовими діями у Афганістан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робот 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тирайло Іван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ров Віктор Пантелеймо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за Юр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іщук Григо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 Ю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ик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ов Павло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лов Ю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енко Вікто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уславський Олег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ириденко Віталій Петрович                 (отримувач  Свириденко Олексій Петрович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2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0 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соби з інвалідністю внаслідок війни ІІ-ІІІ груп,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валідність яких пов’язана з бойовими діями у Афганістан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єксєєв Петро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харєв Вале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оусов Вале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хов Олег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натюк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ежинець Вячеслав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саков Олег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шко Олег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миденко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манський Василь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ник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порожець Вікто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ярний Володими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 Юр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Микола Тихо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дуков Євген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 Вітал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упа Віта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знєцов Юр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вроненко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ндруль Вале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изовський Юрій Є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в Сергій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яков Сергій Вале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тушний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ук Вале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лохін Геннад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шніков Олег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рунза Валерій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мара Володимир Гео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сараб Геннад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ьєв Олександр Олег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 Геннад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равель Юр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ов Вадим Вітоль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 Олег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сьпан Іго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ченко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лих Валер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мук Олег Микит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атаров Михайло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лінський Серг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згінов 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буля Борис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Захаров Євген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ракаш Іван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исіль Геннадій 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ролюк Володимир 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исенко Павло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ричев Вікто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оряков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Ревенко  Дмитро Дмитр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пілко Олег Вꞌяче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тило Сергій 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Щербінін  Олег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мелін Павло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чков Володимир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ий Сергій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веля Олександр Лівонт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шков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бін Вячеслав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дко Анатолій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мойда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енко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натов Вячеслав Митроф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ітко Микола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 Леонід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цюба Микола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ина Анатолій Леоні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бідь Вікто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говець Сергій Серг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ельник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гнєв Олександр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шкарчук Руслан Олек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жков Микола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жанський Юрій Арнольд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оганов Юр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нов Олекс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одан Ярослав Танас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амцов Сергій Геннад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ий Олексій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хно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ртем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єв Володимир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хметов Раміль Ба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днар Ганна Олексі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орожко Юр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осифов Олександ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енюк Олександ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тов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 Ігор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пух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гиря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аренко Володими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лчанов Артур Вяче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Недвига Володимир Віктор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сєчка Ростислав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липенко Володими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емяник Василь Василь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 Василь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апенко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Володимир Вячеслав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вченко Петро Як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кун Володими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рідкін Іго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ценко Анатол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піров Сергій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имач Валентин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роменко Віта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тров Вітал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ролик Володимир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юк Микола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еза Євген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іденко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шман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вський Юрій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цький Володимир Анто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Харенко Анатол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годинський В'ячеслав Борис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єєв Олексій Дми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ощук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ргар Микола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ков Фелікс Ахмет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лошин Геннадій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длевський Анатолій Йосип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ка Олександр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южний Володими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бенко Павло Феофи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4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валенко Сергій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лесник Юрій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денеко Віталій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омак Олександр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едонський Олег Алігу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роненко Володимир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ьховський Леонід Анд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нченко Микола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поротний Юрій Олександ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єйчєва Зоя Микола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возний Михайло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скребко Олександр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літика Олександр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ухальський Володимир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інський Ігор Юр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епанюк Вячеслав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толітній Костянтин Григ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арасенков Анатолій Вікт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едосенко Юр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мін Віталій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орноморець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алімов Анатол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150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750 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Члени сімей загиблих (померлих) учасників бойових дій у Афганістані, на яких поширюється чинність                                   п. 1 ст. 10 Закону України «Про статус ветеранів війни, гарантії їх соціального захисту»,                                              померлих осіб з інвалідністю внаслідок війни  у Афганістані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ич Раїса Фро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ьська Галина Олександ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чкова Тетяна Броніслав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вк Олена Ів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енко Надія Пет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гор'єва Валентина Дмит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ган Світлана Микола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веряка Галина Васи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юченко Галина Григо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хтенко Світлана Йосип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сова Ганна Васи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укаш Тетяна Олександ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твійчук Надія Микола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накова Олена Ів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нищенко Любов Лук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анейко Надія Іллівн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лех Яніна Теодо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иходько Галина Степ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сова Катерина Федо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хташова Олена Дмит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їка Таїсія Васи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жанова Ганна Ів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злова Парасковія Михай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зарова Валентина Теренті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дковська Єлизавета Олександ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гданюк Світлана Михай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рець Розалія  Семе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уган  Катерина Никифо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удракова Тереза Йосип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ийма  Галина  Володими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енко Антоніна Васи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іцина Антоніна Олександ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юк Тетяна Володими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пенко Любов Федо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яшко Наталія Пилип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чмій Єлізавета Пав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саренко Галина Федо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отнікова Аліса Анатолі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віженко Валентина Ів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бан Ірина Олександ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йлова Лариса Микола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іка Юлія Пет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еклич Надія Пет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йван Таїса Михай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ов Олег Валенти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кіна Тамара Пилип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імова Євдокія Тихо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манчук Павло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ронова Віра Трохим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онова Валентина Васи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ійник Людмила Васи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гановська Надія Кузьм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шко Анатолій Іва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ибакова Тетяна Пав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 Вікторія Микола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фанова Надія Васи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ис Людмила Марте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8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Хлистов Іван Іванович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Жосан Антоніна Олексі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ьїна Зінаїда Васи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года Ірина Вікто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шкова Агнеса Віктор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горілецька Тетяна Євгені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міна Катерина Михай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Фоменко Раїса Васил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8"/>
                <w:szCs w:val="28"/>
                <w:lang w:eastAsia="zh-CN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 осі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3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sz w:val="28"/>
                <w:szCs w:val="28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</w:t>
            </w: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27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en-US" w:eastAsia="zh-CN"/>
              </w:rPr>
              <w:t>1 1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5 000,00</w:t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szCs w:val="28"/>
          <w:lang w:val="uk-UA" w:eastAsia="zh-CN"/>
        </w:rPr>
      </w:pPr>
      <w:r>
        <w:rPr>
          <w:rFonts w:eastAsia="SimSun;宋体"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  <w:bookmarkStart w:id="0" w:name="_GoBack"/>
      <w:bookmarkEnd w:id="0"/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сіб з інвалідністю внаслідок війни І-ІІІ груп, інвалідність яких пов’язана з бойовими діями 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на території інших держав, членів сімей загиблих (померлих) учасників бойових дій на території інших держав,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zh-CN"/>
        </w:rPr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для отримання одноразової матеріальної  допомоги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uk-UA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uk-UA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25"/>
        <w:gridCol w:w="6372"/>
        <w:gridCol w:w="2272"/>
      </w:tblGrid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Особа з інвалідністю внаслідок війни І групи, інвалідність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якої пов’язана з бойовими діями на території інших держав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 Василь Семен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1 особа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Особи з інвалідністю внаслідок війни ІІ-ІІІ груп, інвалідність 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яких пов’язана з бойовими діями на території інших держав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дієнко Іван Гаври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льнов Василь Михай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осоновський Євген Анатолі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тапенко Михайло Пет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рма Анатолій Павл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хєрєв Михайло Миколай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чколас Микола Володими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ул. Маршака, 11/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ap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опата Юрій Федорови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Усього 8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0 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Члени сімей загиблих (померлих) учасників бойових дій на території інших держав,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на яких поширюється чинність п. 1 ст. 10 Закону України «Про статус ветеранів війни, гарантії їх соціального захисту», померлих осіб з інвалідністю внаслідок війни на території інших держав 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FF0000"/>
                <w:sz w:val="28"/>
                <w:szCs w:val="28"/>
                <w:lang w:val="uk-UA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тренко Світлана Миколаї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нова Діана Олег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(отримувач Шубіна Олена Валентинівна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хонова Олена Іванівн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5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C00000"/>
                <w:sz w:val="28"/>
                <w:szCs w:val="28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3 особ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 000,00</w:t>
            </w:r>
          </w:p>
        </w:tc>
      </w:tr>
      <w:tr>
        <w:trPr>
          <w:trHeight w:val="2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i/>
                <w:i/>
                <w:color w:val="C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i/>
                <w:color w:val="C00000"/>
                <w:sz w:val="28"/>
                <w:szCs w:val="28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Разом 12 осіб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60 000,00</w:t>
            </w:r>
          </w:p>
        </w:tc>
      </w:tr>
    </w:tbl>
    <w:p>
      <w:pPr>
        <w:pStyle w:val="Normal"/>
        <w:rPr>
          <w:rFonts w:eastAsia="SimSun;宋体"/>
          <w:color w:val="C00000"/>
          <w:sz w:val="28"/>
          <w:szCs w:val="28"/>
          <w:lang w:val="uk-UA" w:eastAsia="zh-CN"/>
        </w:rPr>
      </w:pPr>
      <w:r>
        <w:rPr>
          <w:rFonts w:eastAsia="SimSun;宋体"/>
          <w:color w:val="C0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color w:val="FF0000"/>
          <w:sz w:val="28"/>
          <w:szCs w:val="28"/>
          <w:lang w:val="en-US" w:eastAsia="zh-CN"/>
        </w:rPr>
      </w:pPr>
      <w:r>
        <w:rPr>
          <w:rFonts w:eastAsia="SimSun;宋体"/>
          <w:b/>
          <w:i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rFonts w:eastAsia="SimSun;宋体"/>
          <w:b/>
          <w:b/>
          <w:i/>
          <w:i/>
          <w:sz w:val="24"/>
          <w:szCs w:val="28"/>
          <w:lang w:val="uk-UA" w:eastAsia="zh-CN"/>
        </w:rPr>
      </w:pPr>
      <w:r>
        <w:rPr>
          <w:rFonts w:eastAsia="SimSun;宋体"/>
          <w:b/>
          <w:i/>
          <w:sz w:val="24"/>
          <w:szCs w:val="28"/>
          <w:lang w:val="uk-UA" w:eastAsia="zh-CN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  <w:t>*** - конфіденційна інформація</w:t>
      </w:r>
    </w:p>
    <w:p>
      <w:pPr>
        <w:pStyle w:val="TextBodyIndent"/>
        <w:tabs>
          <w:tab w:val="clear" w:pos="708"/>
          <w:tab w:val="left" w:pos="7088" w:leader="none"/>
        </w:tabs>
        <w:ind w:hanging="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SimSun;宋体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SimSun;宋体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SimSun;宋体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lang w:val="en-US"/>
    </w:rPr>
  </w:style>
  <w:style w:type="character" w:styleId="Style8">
    <w:name w:val="Подзаголовок Знак"/>
    <w:qFormat/>
    <w:rPr>
      <w:rFonts w:ascii="Cambria" w:hAnsi="Cambria" w:eastAsia="SimSun;宋体" w:cs="Cambria"/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SimSun;宋体" w:cs="Calibri"/>
      <w:i/>
      <w:sz w:val="28"/>
      <w:szCs w:val="24"/>
      <w:lang w:val="ru-RU" w:eastAsia="zh-CN"/>
    </w:rPr>
  </w:style>
  <w:style w:type="character" w:styleId="Style9">
    <w:name w:val="Основной текст Знак"/>
    <w:qFormat/>
    <w:rPr>
      <w:rFonts w:ascii="Calibri" w:hAnsi="Calibri" w:eastAsia="SimSun;宋体" w:cs="Calibri"/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i/>
      <w:iCs/>
      <w:sz w:val="28"/>
      <w:szCs w:val="24"/>
    </w:rPr>
  </w:style>
  <w:style w:type="character" w:styleId="Style11">
    <w:name w:val="Название Знак"/>
    <w:qFormat/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SimSun;宋体" w:cs="Calibri"/>
      <w:i/>
      <w:sz w:val="24"/>
      <w:szCs w:val="24"/>
      <w:lang w:val="en-US"/>
    </w:rPr>
  </w:style>
  <w:style w:type="character" w:styleId="Style12">
    <w:name w:val="Выделенная цитата Знак"/>
    <w:qFormat/>
    <w:rPr>
      <w:rFonts w:ascii="Calibri" w:hAnsi="Calibri" w:eastAsia="SimSun;宋体" w:cs="Calibri"/>
      <w:b/>
      <w:i/>
      <w:sz w:val="24"/>
      <w:lang w:val="en-US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sz w:val="28"/>
      <w:lang w:eastAsia="zh-CN"/>
    </w:rPr>
  </w:style>
  <w:style w:type="paragraph" w:styleId="Style20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8"/>
      <w:szCs w:val="22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lang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SimSun;宋体" w:cs="Calibri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SimSun;宋体" w:cs="Cambria"/>
      <w:i w:val="false"/>
      <w:iCs w:val="false"/>
      <w:kern w:val="2"/>
      <w:sz w:val="32"/>
      <w:szCs w:val="32"/>
      <w:lang w:val="en-US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1:00Z</dcterms:created>
  <dc:creator>Дижечка</dc:creator>
  <dc:description/>
  <cp:keywords/>
  <dc:language>en-US</dc:language>
  <cp:lastModifiedBy>upzsn6</cp:lastModifiedBy>
  <cp:lastPrinted>2021-01-26T08:04:00Z</cp:lastPrinted>
  <dcterms:modified xsi:type="dcterms:W3CDTF">2021-02-11T08:39:00Z</dcterms:modified>
  <cp:revision>4</cp:revision>
  <dc:subject/>
  <dc:title/>
</cp:coreProperties>
</file>