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lang w:val="ru-RU"/>
        </w:rPr>
      </w:pPr>
      <w:r>
        <w:rPr>
          <w:sz w:val="10"/>
          <w:szCs w:val="10"/>
        </w:rPr>
        <w:t>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  <w:lang w:val="ru-RU"/>
        </w:rPr>
      </w:pPr>
      <w:r>
        <w:rPr>
          <w:rFonts w:eastAsia="Calibri"/>
          <w:b/>
          <w:spacing w:val="100"/>
          <w:sz w:val="24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Calibri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3 236 400 (три мільйона двісті тридцять шість тисяч чотириста) грн 00 коп. для надання, починаючи із січня 2021 року, щомісячної матеріальної допомоги особам з інвалідністю внаслідок війни         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"/>
        <w:gridCol w:w="12"/>
        <w:gridCol w:w="5632"/>
        <w:gridCol w:w="7"/>
        <w:gridCol w:w="18"/>
        <w:gridCol w:w="5286"/>
        <w:gridCol w:w="1945"/>
        <w:gridCol w:w="1842"/>
      </w:tblGrid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 xml:space="preserve">Зобов Анатолій Єгорович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нко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 Василь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говський Григо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сня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 Станіслав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тремський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енко Вале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гадл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 Микола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7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7 2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Василь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ілейченко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емлю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сай Анатолій Лаза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ізерака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C</w:t>
            </w:r>
            <w:r>
              <w:rPr>
                <w:rFonts w:eastAsia="SimSun;宋体"/>
                <w:szCs w:val="28"/>
                <w:lang w:eastAsia="zh-CN"/>
              </w:rPr>
              <w:t>ерг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атонов Володими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го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лов 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вген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ік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у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Петро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ідянок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уляєв Микола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зюїн Леонiд Iлларi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єн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мпанієць Микола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Куц Валер</w:t>
            </w:r>
            <w:r>
              <w:rPr>
                <w:rFonts w:eastAsia="SimSun;宋体"/>
                <w:szCs w:val="32"/>
                <w:lang w:val="ru-RU" w:eastAsia="zh-CN"/>
              </w:rPr>
              <w:t>i</w:t>
            </w:r>
            <w:r>
              <w:rPr>
                <w:rFonts w:eastAsia="SimSun;宋体"/>
                <w:szCs w:val="32"/>
                <w:lang w:eastAsia="zh-CN"/>
              </w:rPr>
              <w:t>й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Леоно</w:t>
            </w:r>
            <w:r>
              <w:rPr>
                <w:rFonts w:eastAsia="SimSun;宋体"/>
                <w:szCs w:val="32"/>
                <w:lang w:val="ru-RU" w:eastAsia="zh-CN"/>
              </w:rPr>
              <w:t>в Анатол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Луценко Михайл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ртинець Андрiй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кобожик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іта Станіслав Сем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єнко Олекс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ов Володимир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Зінкевич Віктор Миколайо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чук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єцков Василь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хмальов Сергій Вікт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гелес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 Олег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 Василь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нько Ярослав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удній Олег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ценко Євге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Петро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вак Михайл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ленко Петр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яков Віталій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ліз Вячеслав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ізун Анатол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 Валерій Вале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енко Валентин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сташов Микола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овський Іг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 Олег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Іван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юк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 Дмитро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шалєвіч Геннад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Серг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конюк Петр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ин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понов Василь Ант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дков Анатолій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енко Валер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Микола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 Віталій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юхов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єв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ідь Володимир Тео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ов Олександр Валенти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Попік Юр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ницький Вячеслав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ов Микола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 Олександ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енко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вдуй Олександр Бори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ітушко Ген</w:t>
            </w:r>
            <w:r>
              <w:rPr>
                <w:rFonts w:eastAsia="SimSun;宋体"/>
                <w:szCs w:val="28"/>
                <w:lang w:eastAsia="zh-CN"/>
              </w:rPr>
              <w:t>н</w:t>
            </w:r>
            <w:r>
              <w:rPr>
                <w:rFonts w:eastAsia="SimSun;宋体"/>
                <w:szCs w:val="28"/>
                <w:lang w:val="ru-RU" w:eastAsia="zh-CN"/>
              </w:rPr>
              <w:t>ад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бан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дловський Вячеслав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инін Олександ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кач Олександр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ікін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анський Василь Леоні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 Вітал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Пилип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ець Вікто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ков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Пил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ов Вадим Борис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ркулов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зеряка Анатолій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сієнко Микола Фед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веселий Володимир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лавський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равка Анатолій Андр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жченко Микола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юк Степан Степ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гленко Олекс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ько Володимир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щин Феді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Микола Григо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арюк Валерій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пцов Анатолій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маков Олександр Володими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35 осі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7 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044 0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ніна Катерина Трохим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нець Тетяна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ченко Полі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Вір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кова Світлан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їсі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іянець Катер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сенчук Віра Анд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анас'єва Любов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аліч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Неллі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Любов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</w:t>
            </w:r>
            <w:r>
              <w:rPr>
                <w:rFonts w:eastAsia="SimSun;宋体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д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хєєва Любов Георг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усова Гали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Ган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к Олена Лейзе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Лари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ратю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а Надія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иченко Ал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емко Ольг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енська Ольг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кова Ліл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ценко Любов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унова Раїса Хачехн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омко Кате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а Гал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Ні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сненко Тетя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говська Ольг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лова Ольга Іл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слейко Раїса Це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вежина Любов Афана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стерьова Т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а Любов Євста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венчук Ольг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ч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Над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колова Лі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ижняк Світла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а Валентин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якович Натал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енкова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Зотова Ганна Олексії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ацька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ук Тетя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счанська Світла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егін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якіна Надія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ова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дченко Нел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ишева Лідія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Валент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шея Наді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орная Валентина Проф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Поліна Тимоф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 Валентина 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х Галин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а Над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бор Алефтина Є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 Надія Є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инчук Тетяна Герас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Сінкіна Над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ьошина Зоя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Хименко Наталія Марк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щенко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ал Тамар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смольна Ган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ельмас Катерина Григорі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ська Наталія Абра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ковець Ольг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ійчук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ніченко Раїс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воздь Катерина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Неоні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а Наталія Ан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ович Таміла Леонід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Клавдія Саве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ленко Любов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тєлова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шай Тетя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ященкова Тетяна Євг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 Натал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шка Вір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сьонз Ган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ненко Галина Порфи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Світла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Віра Валенти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іна Раїса Кир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ійник Марія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ина Іри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ніна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мена Світлана Олександ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чена Валентина Валер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інькало Ольга Андріївн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Марія Максим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Тетя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дченко Ні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фонова Ірина Льв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едь Тетяна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Марія Фед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а Наталія Анатол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нь Світлана Григ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іліна Тетяна Борис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н Надія Лук'я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енко Валентина Пав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а Валентина Васил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блій Валентин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 Анастасія Терентії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82 особ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4 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095 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1044 особ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69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236 4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21">
    <w:name w:val="Заголовок 2 Знак"/>
    <w:qFormat/>
    <w:rPr>
      <w:b/>
      <w:sz w:val="36"/>
      <w:lang w:val="ru-RU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8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7:00Z</dcterms:created>
  <dc:creator>Nadija</dc:creator>
  <dc:description/>
  <cp:keywords/>
  <dc:language>en-US</dc:language>
  <cp:lastModifiedBy>upzsn6</cp:lastModifiedBy>
  <cp:lastPrinted>2020-01-29T15:36:00Z</cp:lastPrinted>
  <dcterms:modified xsi:type="dcterms:W3CDTF">2021-02-11T08:37:00Z</dcterms:modified>
  <cp:revision>5</cp:revision>
  <dc:subject/>
  <dc:title> </dc:title>
</cp:coreProperties>
</file>