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lang w:val="ru-RU"/>
        </w:rPr>
      </w:pPr>
      <w:r>
        <w:rPr>
          <w:sz w:val="10"/>
          <w:szCs w:val="10"/>
        </w:rPr>
        <w:t>*</w:t>
      </w: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36"/>
          <w:lang w:val="ru-RU"/>
        </w:rPr>
      </w:pPr>
      <w:r>
        <w:rPr>
          <w:rFonts w:eastAsia="Calibri"/>
          <w:b/>
          <w:spacing w:val="100"/>
          <w:sz w:val="24"/>
          <w:szCs w:val="36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       </w:t>
            </w:r>
            <w:r>
              <w:rPr>
                <w:rFonts w:eastAsia="Calibri"/>
                <w:szCs w:val="28"/>
                <w:lang w:val="ru-RU"/>
              </w:rPr>
              <w:t>№</w:t>
            </w:r>
            <w:r>
              <w:rPr>
                <w:rFonts w:eastAsia="Calibri"/>
                <w:szCs w:val="28"/>
                <w:lang w:val="ru-RU"/>
              </w:rPr>
              <w:t>54</w:t>
            </w:r>
          </w:p>
        </w:tc>
      </w:tr>
    </w:tbl>
    <w:p>
      <w:pPr>
        <w:pStyle w:val="Normal"/>
        <w:ind w:left="-1418" w:hanging="0"/>
        <w:jc w:val="both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сім'ям померлих учасників ліквідації катастрофи на Чорнобильській атомній електростанції</w:t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00"/>
        <w:jc w:val="center"/>
        <w:rPr>
          <w:i/>
          <w:i/>
          <w:sz w:val="24"/>
        </w:rPr>
      </w:pPr>
      <w:r>
        <w:rPr>
          <w:i/>
          <w:sz w:val="24"/>
        </w:rPr>
        <w:t>Зі змінами, унесеними рішенням виконкому міської ради</w:t>
      </w:r>
    </w:p>
    <w:p>
      <w:pPr>
        <w:pStyle w:val="Normal"/>
        <w:ind w:firstLine="600"/>
        <w:jc w:val="center"/>
        <w:rPr/>
      </w:pPr>
      <w:r>
        <w:rPr>
          <w:i/>
          <w:sz w:val="24"/>
        </w:rPr>
        <w:t>від 21.07.2021 №33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иділити кошти в сумі </w:t>
      </w:r>
      <w:r>
        <w:rPr>
          <w:b/>
          <w:szCs w:val="28"/>
        </w:rPr>
        <w:t>3 237 100 (три мільйона двісті тридцять сім тисяч сто)</w:t>
      </w:r>
      <w:r>
        <w:rPr>
          <w:szCs w:val="28"/>
        </w:rPr>
        <w:t xml:space="preserve"> грн 00 коп. для надання, починаючи із січня 2021 року,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 згідно з додат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осіб з інвалідністю внаслідок війни І-ІІІ груп,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та членів сімей померлих учасників ліквідації катастрофи на Чорнобильській атомній електростанції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для надання щомісячн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"/>
        <w:gridCol w:w="12"/>
        <w:gridCol w:w="5632"/>
        <w:gridCol w:w="7"/>
        <w:gridCol w:w="18"/>
        <w:gridCol w:w="5286"/>
        <w:gridCol w:w="1945"/>
        <w:gridCol w:w="1842"/>
      </w:tblGrid>
      <w:tr>
        <w:trPr>
          <w:trHeight w:val="6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щомісячна (гр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річна (грн)</w:t>
            </w:r>
          </w:p>
        </w:tc>
      </w:tr>
      <w:tr>
        <w:trPr>
          <w:trHeight w:val="1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 групи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щодо яких встановлено причинний зв'язок інвалідності з чорнобильською катастрофою 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 Станіслав Анато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лімбет Микола Никиф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аш Олександ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есник Олександр Ярослав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зумнюк Леонід Ігнат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 xml:space="preserve">Зобов Анатолій Єгорович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84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аренко Валер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єлов Василь Леоні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Івінський Анатолій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уговський Григор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існя Микола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рченко Станіслав Дми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стремський Микола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уменко Віктор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віков Віктор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ристофоров Леонід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енко Володимир Пав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йченко Валерій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игадло Володими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війчук Дмитро Терент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бан Володими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 1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митрієв Ю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овський Микола Дми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ишко Михайло Як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вриненко Ю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роз Серг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ришко Валер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ягнирядно Вікто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27 осіб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97 2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І, ІІІ груп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щодо яких встановлено причинний зв'язок інвалідності з чорнобильською катастрофою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юк Вячеслав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юк Анатолій Серг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шинніков Георгій Єфим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щенко Олександр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бєй Олег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ретік Володимир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шка Іван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нущенко Сергій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овко Василь Андр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нько Григорій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енко Борис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омов Володимир Пав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анілейченко Олександр Пав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лікатний Олександр Дми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Василь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Олексій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ремлюк Микола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Есько Віктор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саков Алік Саід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блоцький Ігор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занцев Анатолій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ука Сергій Серг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пук Петро Олександ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совський Іван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пайгора Григорій Дми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птєв Анатолій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отов Володимир Веніамі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дін Олександр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енко Анатолій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года Євгеній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тишев Олександр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гун Юрій Станіслав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ин Сергій Олександ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бенець Олександр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инюк Дмитро Ярослав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'яненко Віталій Олекс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ецький Олександр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ндич Олександр Олександ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ссай Анатолій Лаза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Мізерака</w:t>
            </w:r>
            <w:r>
              <w:rPr>
                <w:rFonts w:eastAsia="SimSun;宋体"/>
                <w:szCs w:val="28"/>
                <w:lang w:val="en-US" w:eastAsia="zh-CN"/>
              </w:rPr>
              <w:t xml:space="preserve"> C</w:t>
            </w:r>
            <w:r>
              <w:rPr>
                <w:rFonts w:eastAsia="SimSun;宋体"/>
                <w:szCs w:val="28"/>
                <w:lang w:eastAsia="zh-CN"/>
              </w:rPr>
              <w:t>ергій Олекс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тюк Сергій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еєнков Василь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енко Анатолій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ль Віталій Арсент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вій Юрій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латонов Володимир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гор</w:t>
            </w:r>
            <w:r>
              <w:rPr>
                <w:rFonts w:eastAsia="SimSun;宋体"/>
                <w:szCs w:val="28"/>
                <w:lang w:eastAsia="zh-CN"/>
              </w:rPr>
              <w:t>є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лов </w:t>
            </w:r>
            <w:r>
              <w:rPr>
                <w:rFonts w:eastAsia="SimSun;宋体"/>
                <w:szCs w:val="28"/>
                <w:lang w:eastAsia="zh-CN"/>
              </w:rPr>
              <w:t>Є</w:t>
            </w:r>
            <w:r>
              <w:rPr>
                <w:rFonts w:eastAsia="SimSun;宋体"/>
                <w:szCs w:val="28"/>
                <w:lang w:val="ru-RU" w:eastAsia="zh-CN"/>
              </w:rPr>
              <w:t>вген Олександ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ов Олег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іщук Олександр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 Володимир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свєтов Віктор Гаври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ріс Віталій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гожий Микола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юк Олександр Пав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сінов Олег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пожнік Володимир Фед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дюк Леонід Пав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новий Василь Як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качук Микола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ик Микола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чаров Ігор Тіфкат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за Борис Леонт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м'як Василь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воний Іван Іларіо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ій Володимир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оп Петро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Аністратенко Олександр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Березюк Віктор Пав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Бідянок Анатолій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авриш Олег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алечян Сергiй Сергi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ібалюк Олександр Фед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уляєв Микола Анатол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Дебелий Володимир Як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Денисенко Олег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Дзюїн Леонiд Iлларiо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саєнко Віктор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Кожуренко Валерiй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Компанієць Микола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Курочка Олексій Мефод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32"/>
                <w:lang w:eastAsia="zh-CN"/>
              </w:rPr>
              <w:t>Куц Валер</w:t>
            </w:r>
            <w:r>
              <w:rPr>
                <w:rFonts w:eastAsia="SimSun;宋体"/>
                <w:szCs w:val="32"/>
                <w:lang w:val="ru-RU" w:eastAsia="zh-CN"/>
              </w:rPr>
              <w:t>i</w:t>
            </w:r>
            <w:r>
              <w:rPr>
                <w:rFonts w:eastAsia="SimSun;宋体"/>
                <w:szCs w:val="32"/>
                <w:lang w:eastAsia="zh-CN"/>
              </w:rPr>
              <w:t>й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азаренко Олексій Андр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32"/>
                <w:lang w:eastAsia="zh-CN"/>
              </w:rPr>
              <w:t>Леоно</w:t>
            </w:r>
            <w:r>
              <w:rPr>
                <w:rFonts w:eastAsia="SimSun;宋体"/>
                <w:szCs w:val="32"/>
                <w:lang w:val="ru-RU" w:eastAsia="zh-CN"/>
              </w:rPr>
              <w:t>в Анатолiй Дми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ісютенко Олександр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Луценко Михайло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Мартинець Андрiй I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Маткобожик Володимир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Ніта Станіслав Семе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Носок Вiктор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Плахотніков Олег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аєнко Олексій Дми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Самойленко Юрій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Себякiн Микола I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тудніков Сергій Як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ілонов Володимир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Холодкевич Володимир Анатолi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Черкес Анатолій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Шиманський Олександр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Бабенко Іван Григорович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ашенко Олександр Олександ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Микола Корн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личко Михайло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тар Анатолій Анатол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бенко Леонід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Зінкевич Віктор Миколайович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щук Геннадій Євге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сянчук Володимир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єцков Василь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тін Анатолій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охмальов Сергій Вікт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енко Віктор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цюк Микола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итюк Михайло Фед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мот Володимир Фед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тєєв Анатолій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йда Олександр Андр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ьоткін Василь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тьянцев Олександр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еліщев Леонід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батура Ігор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єпов Геннадій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ненко Олександр Се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ій Анатолій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хтін Григо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юр Іван Ю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яєв Олександр Євген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йовський Анатолій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Микола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дачов Віктор Спиридо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одай Валер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агар Вікто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гай Микола І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грій Серг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гелес Володими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сов Олег Гео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шко Юрій Се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ілей Ю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й Василь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рцов Валерій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чаров Вікто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нько Ярослав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ртовий Іван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усейнов Фахраддін Акбер огл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янюк Вікто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улінський Вікто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оговський Володимир Заха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нін Вікто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гін Вікто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бабурін Сергій Пав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рудній Олег Гео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інов'єв Олександр Є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ценко Євген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ерімов Аразли Гатам огл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ський Юрій Тимоф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нєв Микола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тенко Юрій Анато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шеленко Григорій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ніков Ігор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нєцов Федір Фед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ба Петро Фед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бидинський Володимир Филимо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вак Михайло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шенко Вікто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тинчук Володимир Станіслав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чук Микола Адам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зенцов Григорій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иченко Анатол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льченко Ігор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лдован Сергій Семе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оз Леонід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лівка Віктор Леоні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умчак Григо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годяєв Сергій Мака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суля Олександр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юхтік Сергій Леоні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ійник Микола Матв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валов Валерій Євген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сунько Вале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етленко Петро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ровичев Олександ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тніков Олексій Семе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хий Віктор Дми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яков Віталій Фед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номаренко Валерій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ліз Вячеслав Йосип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хкало Олександр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цко Володимир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шкарчук Олексій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ізун Анатолій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ій Іван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посов Олександ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хвалов Іван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сонов Сергій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вак Микола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рін Юрій Євген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венко Олександ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коловський Юрій Вело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щенко Микола Трохим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ищенко Микола Фед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айно Павло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Усенко Володимир Леоні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ірсов Валерій Валенти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Цуркан Петро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йка Серг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убук Микола Се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Володимир Анато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Олександ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вдохін Вікто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именко Ігор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ровий Володимир Дми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ценко Анатолій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ьошкін Сергій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хматдяров Петро Хайдарши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денко Сергій Леоні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вський Олександ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ейко Володимир Гаври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ряк Володими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ін Петро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інчаков Валерій Костянти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ятін Євген Ю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чов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виденко Володими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алілов Микола Маме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овганюк Микола Ілліч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молаєв Валеріян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молаєв Микола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иров Володими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емляков Віктор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сленко Валентин Се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стян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яниця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Володими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жов Сергій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сташов Микола Степ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куненко Леонід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уковський Іго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мбер Михайло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евол Вікто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іненко Вітал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ктіонов Олександр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ляков Олег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фар Іван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шенко Микола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нко Анатол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та Вікто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козьян Петро Степ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тинюк Володими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ірко Юрій Дми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узко Ю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в Юрій Гео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ак Василь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ташко Володими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тян Сергій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нфілов Дмитро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ранюк Микола Микит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стухова Тетя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горний Валерій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іпригора Олександ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шкарюк Ігор Анато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діонов Сергій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льов Михайло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иш Микола Панте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ич Леонід Пав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єєв Сергій Євген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еда Володимир Іллі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юсаренко Серг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кевич Володими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раненко Сергій Євге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бенько Володимир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шенко Олександр Вячеслав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фименко Геннад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ценко Костянтин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пеляк Степан Ю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вонець Анатол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явський Микола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кула Віктор Гео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шалєвіч Геннадій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Володимир Опанас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лудько Валер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кворець Валентин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маков Ю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зов Микола Леоні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лабан Микола Матв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аннік Василь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жний Микола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серов Михайло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дан Олександ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Олександр Пав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щ Борис Дми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бир Сергій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конюк Петро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юк Володими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довіченко Віктор Як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шин Вале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понов Василь Анто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вко Валер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мозенко Василь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дков Анатолій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хновський Володимир Се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ченко Сергій Гео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енко Валерій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ба Сергій Костянти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ячук Микола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рянін Володими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тун Леонід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ін Віталій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юхов Вікто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чинський Микола Як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Котов Олекс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арєв Микола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уренко Віктор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арчук Іван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ьцев Олександр Пилип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двідь Володимир Теод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ик Михайло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мот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гайченко Євген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дотопа Олександ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стеров Олександр Валенти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чипоренко Володими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динокий Вікто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</w:t>
            </w:r>
            <w:r>
              <w:rPr>
                <w:rFonts w:eastAsia="SimSun;宋体"/>
                <w:szCs w:val="28"/>
                <w:lang w:eastAsia="zh-CN"/>
              </w:rPr>
              <w:t>ей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ников Володими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тніков Юрій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жарський Олександ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Попік Юр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ртянко Ігор Се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тапенко Вікто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ницький Вячеслав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ишин Володимир Степ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пецький Олександр Пав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ютін Юрій Геннад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менець Сергій Віта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ороход Іван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аненко Микола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товець Василь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ов Валерій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дов Микола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мак Олександр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тров Микола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щенко Олександ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амаха Володими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бенко Володими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зверхий Микола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єлаш Віктор Митроф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вдуй Олександр Борис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единський Роберт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ескун Василь Як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ітушко Ген</w:t>
            </w:r>
            <w:r>
              <w:rPr>
                <w:rFonts w:eastAsia="SimSun;宋体"/>
                <w:szCs w:val="28"/>
                <w:lang w:eastAsia="zh-CN"/>
              </w:rPr>
              <w:t>н</w:t>
            </w:r>
            <w:r>
              <w:rPr>
                <w:rFonts w:eastAsia="SimSun;宋体"/>
                <w:szCs w:val="28"/>
                <w:lang w:val="ru-RU" w:eastAsia="zh-CN"/>
              </w:rPr>
              <w:t>ад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исощук Валентин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вк Леонід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ошин Геннад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мін Іго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енко Едуард Станіслав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нченко Михайло Пилип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тнєв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дловський Вячеслав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2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митренко Ігор Родіо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бринін Олександ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озд Олег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кач Олександр Йосип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яченко Вікто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бєділін Іван Віта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ікін Анатол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еленков Юрій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мак Василь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иманський Василь Леоні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юкін Віталій Анато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szCs w:val="28"/>
                <w:lang w:val="en-US"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енко Пилип Фед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зак Вікто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теньков Григор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ік Віталій Пав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szCs w:val="28"/>
                <w:lang w:val="en-US"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енко Андрій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вець Віктор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сін Олександ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нєцова Валентина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ьменко Анатол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лаков Володими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ценко Микола Пилип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ма Вячеслав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сько Анатолій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ннік Микола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ртинов Вадим Борис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szCs w:val="28"/>
                <w:lang w:val="en-US"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еєв Микола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няйленко Олександ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ркулов Ю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халковський Олександр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зеряка Анатол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трофанов Серг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сієнко Микола Фед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веселий Володими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ухов Раліф Раіф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ичев Володими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юшкін Валерій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сін Олександр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лавський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елянський Ю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равка Анатолій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тупа Олександ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зорвін Сергій Анато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сулов Садулла Маме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жченко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й Іван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льов Микола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ябцун Павло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вердлик Ігор Максим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юк Віктор Ром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дорук Олександ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авінський Павло Йосип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пінчевський Валентин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панюк Степан Степ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цко Дмитро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лтанов Фаік Судья огл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ханов Олег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імченко Давид Йосип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оценко Олександ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7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яжев Валерій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Угленко Олексій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едько Володими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едій Микола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іщин Федір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лівний Микола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лівний Олександр Азольф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роших Микола Пав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арюк Валерій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ибань Олекс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пцов Анатолій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8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ед Олександ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8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ук Валентин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8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ук Іван Дани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9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умаков Олександр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9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ербаков Олександр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9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кімов Микола Геннад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9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ременко Ігор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9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молюк Володимир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435 осіб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87 0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 044 0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Члени сімей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брамчук Ольг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врунова Ольг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еніна Катерина Трохим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юпова Людмил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дейна Марія Пантел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ицька Ган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довиченко Юлія Андр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нець Тетяна Степ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сокос Світлана Кир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сова Наталія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вченко Лариса Андр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лбахіані Валентин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овченко Полін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пкало Вір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екова Світлана Пав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линенко Раїс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офеєва Любов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убенко Людмил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а Нін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нюшева Марія Матв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осіпова Тетяна Костянти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чук Олена Анатол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шуба Валентина Гри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енко Валентин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курудза Таїса Андр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пельська Євгенія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шкул Катерин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вченко Тамар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онова Любов Олекс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иненко Таїсія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як Валентин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бенець Тетяна Борис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чук Надія Олександ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ихіна Алл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кіянець Катери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єєва Ніла Фед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щенко Наталія Йосип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ова Людмила Кир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лдабекова Жаміля Рахметбек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скаленко Ган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сяннікова Валенти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ипова Тетяна Вітал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еяленко Валентин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лонко Людмил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к Наталя Степ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Надія Фед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кавець Лариса Андр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ясенчук Віра Андр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йко Валентина Заха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гієнко Лідія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нча Лідія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ліч Марія Серг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рипнік Валентина Пав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олєнцева Гали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рекаловська Клавдія Як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опар Валентин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ютюннікова Тетяна Дми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арзалієва Ніна Гри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воняща Любов Гри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игрін Надія Костянти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форост Марія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Наталя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Світлана Глеб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єпова Зінаїд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циченко Таїсія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щенко Людмила Гри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зікова Інн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ун Алла Валер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фанас'єва Любов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аліч Людмил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лінська Наталія Павлі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ова Людмил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дадим Надія Дми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 Валентин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исова Людмила Серг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ух Неля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ах Галина Тимоф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довенко Тетян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єхтєва Антоніна Єфрем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нник Валентина Станіслав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ина Катерин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ів Неоніла Олександ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іченко Людмила Гри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енко Людмила Заха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уба Галин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рвенкова Марія Павлi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венко Любов Геннад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бабуріна Тамара Фед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харова Віра Пав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ернякова Юлія Вікт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ошко Валентин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тій Тамар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енко Наталя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года Неллі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сютіна Євгенія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арчук Тетя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енко Лідія Савел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май Олена Георг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єєва Любов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8"/>
                <w:lang w:eastAsia="zh-CN"/>
              </w:rPr>
              <w:t>Миронова Валентина Олександр</w:t>
            </w:r>
            <w:r>
              <w:rPr>
                <w:rFonts w:eastAsia="SimSun;宋体"/>
                <w:szCs w:val="28"/>
                <w:lang w:val="en-US" w:eastAsia="zh-CN"/>
              </w:rPr>
              <w:t>і</w:t>
            </w:r>
            <w:r>
              <w:rPr>
                <w:rFonts w:eastAsia="SimSun;宋体"/>
                <w:szCs w:val="28"/>
                <w:lang w:eastAsia="zh-CN"/>
              </w:rPr>
              <w:t>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лосердова Тетяна Костянти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якота Таісія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удьга Ольг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чаренко Станіслав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мелечко Гали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ауленко Наталія Йосип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синкова Людмида Дми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сько Леонор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жарова Тетяна Костянти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ядко Надія Степ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лка Антоніна Марти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енко Галина Дем'янi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ябошапка Оле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енко Зінаїда Гри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ко Лідія Серг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енко Нін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ірко Вір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нітко Тетяна Борис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паська Раїса Микит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хєєва Любов Георг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рожук Віра Тимоф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енко Ніна Є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єрьошина Тамара Фед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андасір Лідія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ефелова Раїса Олександ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льман Валентин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аїм Надія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ечко Марія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усова Галин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Світлан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іна Олен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кунчик Валентин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юк Валентина Костянти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нікова Валентин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цаба Таісія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ова Людмил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дімова Людмила Тимоф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ценко Людмила Дми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ченко Ганн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мушка Тетяна Олекс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шель Світлана Дем'я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ецькова Раїса Олександ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нієнко Неллі Борис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лік Олена Лейзе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пкова Людмила Гри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бенець Раїса Олекс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ихіна Надія Анатол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дуд Тетян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ійник Ларис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іпова Раїс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овська Діля Зинятул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енко Людмил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 Любов Олекс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Валентин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тіва Людмила Леонід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ліма Ольга Олександ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лецька Галина Заха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ха Ганн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ітаренко Тетян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ліппова Людмил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мішкіна Гали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вер Людмил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явська Тетя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лкова Раїс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рдіна Олександра Іл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шакова Інна Олександ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нтощенко Надія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львас Ні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ратюк Валенти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єлоненко Ні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ілоус Ірина Фед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сякова Світлана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ритун Тетяна Геннад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лах Валент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асильєва Надія Степ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довиченко Алл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еремко Ольга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ишенська Ольг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іховська Вір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олкова Лілія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радій Валенти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дрицька Валентина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йченко Валенти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рбуз Ларис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саненко Лідія Станіслав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ценко Любов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линська Ольг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лобок Анжел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лубєва Тетя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рбунова Раїса Хачехна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робець Тетян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ебень Альфріда Альбі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цак Тамар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щенко Єфросинія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омко Катери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уржій Наталя Борис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егтяр Валенти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емчук Катери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ікарева Любов Фед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митренко Ольг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Єременко Лари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Єфімова Оксана Ю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дурня Любов Ром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еленська Валент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інченко Марія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озулінська Раї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юзь Валентин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лашнікова Людмила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ратаєва Оле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вашук Наталя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ірєєва Людмил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бякова Гали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валенко Ні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лєснік Наталія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лобанова Любов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стенко Клавдія Дан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т Людмила В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о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авченко Гали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дріна Зінаїд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лик Наді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ляміна Іри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авренюк Ган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есненко Тетян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а Валенти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инчук Валентин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інговська Ольг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ісовенко Тетян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юбіна Любов Вячеслав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ркіна Раїс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слова Ольга Іл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стерова Іри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твєєва Любов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ислейко Раїса Цеза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итрофанова Олен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на Ольга Мар'я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рошниченко Тетя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хельсон Вір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ороз Євгенія Дем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'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усієнко Т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е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яна Дем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'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якущенко Полі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заренко Олена Гео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зарук Катери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вежина Любов Афана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давня Тамар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вицька Вір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скова Алл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мельченко Наталія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ніпко Людмил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вленко Валенти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нченко Ярослава Стеф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рамонова Ліді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цуй Ольг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естерьова Таї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іякіна Ган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лахтієнко Катерина Гавр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іщук Наталія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якова Ольга Я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пова Любов Євстаф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столюк Вір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иймакова Ірена Антонас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отасова Ган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овенчук Ольга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піга Людмил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вірняк Валенти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ичова Людмил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лівірова Ган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ніченко Надія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болєва Людми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колова Лід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лоніченко Катери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риковська Наталія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фєєва Ган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еценко Людмил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ран Антоні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ранік Людмил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ртична Ніна Анд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іскало Натал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Ухова Ір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анта Ір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ижняк Світлан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листун Антоніна Я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йковська Людми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ботарьова Марина Саве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епанова Валентина Дан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няєва Лідія Валенти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іжова Наталія Гео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убченко Ларис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евчук Любов Іл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Нін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Щенявська Любов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рко Вір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рченко Наталя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овенко Тетя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кімова Зінаїд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енко Любов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еєва Наталія Тодо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Андріяшевська Ганна Костянтинівна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ова Натал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фанасьєва Галина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іч Валентина Степ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євцова Гали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ць Людмил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якович Наталя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Людмила Тимоф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дакова Любов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овська Тетяна Юхи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хонок Антоні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икайло Марія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йвол Ган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ах Ганна Ю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сова Ганна Наза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котруб Людмил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лова Наталя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іна Мір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енкова Натал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тенко Раї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енко Ні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лова Надія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омова Олександра Архип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анильченко </w:t>
            </w:r>
            <w:r>
              <w:rPr>
                <w:rFonts w:eastAsia="SimSun;宋体"/>
                <w:szCs w:val="28"/>
                <w:lang w:eastAsia="zh-CN"/>
              </w:rPr>
              <w:t>Людмил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шевська Гали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ідова Нін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інтієнко Галина Йосип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бровольська Ірина Норд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'яченко Валенти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еменко Людмила Геннад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кова Світла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авель Валентина Наза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барова Ган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Зотова Ганна Олексіївна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а Таї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абіло Людмил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чан Ні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іцька Ольга Вади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ернік Тамар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ак Світлан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марова Любов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бко Валентин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юк Алевти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йтор Валенти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нощокова Ірина Тарас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жановська Неллі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нєцова Лідія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енко Галина Анд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гоцька Любов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лека Клавд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гун Валенти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гун Наді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хацька Валентин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сєва Зоя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кіна Валент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вріна Вір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глена Людми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йба Людмила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ущенко Яні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ченко Ольга Я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роненко Євдокія Дан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ик Катерина Фед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льська Валенти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зіна Людмил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ценко Людмил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кієнко Нін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 Раї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ова Лілія Я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єнко Любов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адчук Тетя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губа Катерина Я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шкевич Тетя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дько Ольга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пелиця Любов Костянти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ова Наталія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счанська Світла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хотнюк Юл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адюха Раїс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ходько Марія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дченко Олександр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єва Ган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ак Вір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енко Ні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йленко Інна Анд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менова Валент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негіна Валенти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някіна Надія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обода Любов Миколаї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зінова Людмила Івані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оха Любов Петрі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ніна Раїса Григорі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сненко Ніна Михайлі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ла Тетяна Івані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чкова Любов Григорі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мофєєва Раї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качова Валенти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качук Лариса Леонід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кар Людмил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ухачова Любов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ижняк Надія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рохоріна Тетя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ибульська Тамар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юпа Світла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баненко Галина Богд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енова Марія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дінова Софі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мріна Гал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аблава Мар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ефан Тетяна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дченко Нел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фоніна Світла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дик Людми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жна Ларис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огорцева Тамар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Надія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чкарьова Тетяна Анто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енко Олена Я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мирова Людмила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Вуфко Любов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еля Раїс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зера Май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видова Тетяна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ика Ларис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денко Марія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фименко Наталія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бара Галина Гнат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а Людмил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шева Тамар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рич Тетя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Аліса Леонід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ишева Лідія Пилип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стантінова Людмил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ченко Валенти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етова Окса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вошея Надія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нгова Валент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пська Таїс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инова Світлан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зур Любов Єфре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рек Людмила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горная Валентина Проф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чипоренко Поліна Тимоф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ітіна Катерина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шека Людмил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иш  Валентина  Фед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х Галина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липей Тамара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липенко Ні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тавець Зоя Пилип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ова Надія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хил Аза Мар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ибалка Гали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ушенко Валенти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бор Алефтина Є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фонова Надія Є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инчук Тетяна Гераси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нцова Любов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чова Оле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Сінкіна Над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ровойтова Раїса Денис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рельцова Тетяна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улій Ган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рьошина Зоя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урун Раїс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рсова-Безсмертна Олена Костянти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омченкова Марія Ада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Хименко Наталія Мар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ристич Ніна Матв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кур Людмил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6</w:t>
            </w:r>
            <w:r>
              <w:rPr>
                <w:rFonts w:eastAsia="SimSun;宋体"/>
                <w:szCs w:val="28"/>
                <w:lang w:val="en-US" w:eastAsia="zh-CN"/>
              </w:rPr>
              <w:t>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окотько Зо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6</w:t>
            </w:r>
            <w:r>
              <w:rPr>
                <w:rFonts w:eastAsia="SimSun;宋体"/>
                <w:szCs w:val="28"/>
                <w:lang w:val="en-US"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иль Любов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6</w:t>
            </w:r>
            <w:r>
              <w:rPr>
                <w:rFonts w:eastAsia="SimSun;宋体"/>
                <w:szCs w:val="28"/>
                <w:lang w:val="en-US"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мілова Людмил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ербак Галин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щенко Наталія Валенти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цко Людмила Станіслав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дамчук Таїсія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іщенко Оле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панасенко Валенти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ова Людмил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утіна Алла Анд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кал Тамар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зсмольна Ган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Бельмас Катерина Григорівна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ичкова Валентина Анд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рисовська Наталія Абра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сковець Ольг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нійчук Людмил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нніченко Раїса Дан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ина Ні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робйова Серафима Аро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воздь Катерина Анто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убцова Тетя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пкало Любов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нь Наталія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рська Оле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зюба Неоні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жума Людмила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жулай Наталія Борис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митрієва Наталія Анто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бович Таміла Леонід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арікова Тетя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елтуха Клавдія Саве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идкова Людмила Баграт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итнік Олександра Дан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к Людмил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ленко Любов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убець Марія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льченко Юлія Любо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ноннік Зінаїда Фед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птєлова Надія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пшай Тетя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вартюк Галина Євг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Валенти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жемякіна Валентина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жемякіна Лариса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еснікова Тетя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маренко Гал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ященкова Тетяна Євг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 Наталія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лик Надія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снощок Валенти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снощок Людми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вко Тетя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ошка Вір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сьонз Ганна Степ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лявець Катери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вченко Галина Борис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ук'яненко Людмил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юбімова Зінаїда Юхи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яшевська Надія Гафу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зур Раїса Фед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арова Марія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симець Ні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ркіна Тетяна Матв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ієнко Оле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дведєва Галина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ьниченко Лідія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ненко Галина Порфи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щенко Світла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скаленко Віра Валенти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роз Неллі Фед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лявка Ніна Трохи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ріна Раїса Кир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якушко Валент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чітайло Валенти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ужна Іри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лійник Марія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сауленко Раі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шина Іри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шніна Натал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емена Світла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шина Валент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трикевич Тетя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чена Валентина Вале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Пінькало Ольга Андріївна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огова Марія Макси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огова Тетя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дковиріна Ал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дченко Ні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ова Світлана Ром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овська Катерина Степ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Любов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пунова Наді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фонова Ірина Льв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акова Людми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едь Тетяна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олярук Тетяна Степ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омлін Натал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ищенко Ольга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ібенко Людмил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енко Марія Фед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ова Наталія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онь Світла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оміліна Тетяна Борис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ян Надія Лук'я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мюк Надія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менко Валентин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упік Валенти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айка Валенти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убіна Валентина Плато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блій Валентина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ець Натал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кляр Вікторія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пак Анастасія Терент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ульженко Ніла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урова Тетян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582 особ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74 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 095 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 1044 особ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69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 236 4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Spacing"/>
        <w:jc w:val="both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</w:t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</w:r>
  </w:p>
  <w:tbl>
    <w:tblPr>
      <w:tblW w:w="15489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5299"/>
      <w:gridCol w:w="1945"/>
      <w:gridCol w:w="1838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Cs w:val="28"/>
      <w:lang w:val="ru-RU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4"/>
      <w:lang w:val="ru-RU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  <w:lang w:val="ru-RU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ru-RU" w:eastAsia="zh-CN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ru-RU" w:eastAsia="zh-CN"/>
    </w:rPr>
  </w:style>
  <w:style w:type="character" w:styleId="9">
    <w:name w:val="Заголовок 9 Знак"/>
    <w:qFormat/>
    <w:rPr>
      <w:rFonts w:ascii="Cambria" w:hAnsi="Cambria" w:eastAsia="SimSun;宋体" w:cs="Cambria"/>
      <w:sz w:val="22"/>
      <w:szCs w:val="22"/>
      <w:lang w:val="ru-RU" w:eastAsia="zh-CN"/>
    </w:rPr>
  </w:style>
  <w:style w:type="character" w:styleId="Style7">
    <w:name w:val="Подзаголовок Знак"/>
    <w:qFormat/>
    <w:rPr>
      <w:rFonts w:ascii="Cambria" w:hAnsi="Cambria" w:eastAsia="SimSun;宋体" w:cs="Cambria"/>
      <w:sz w:val="24"/>
      <w:szCs w:val="24"/>
      <w:lang w:val="ru-RU" w:eastAsia="zh-CN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8">
    <w:name w:val="Основной текст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2">
    <w:name w:val="Основной текст 2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21">
    <w:name w:val="Заголовок 2 Знак"/>
    <w:qFormat/>
    <w:rPr>
      <w:b/>
      <w:sz w:val="36"/>
      <w:lang w:val="ru-RU"/>
    </w:rPr>
  </w:style>
  <w:style w:type="character" w:styleId="Style10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ru-RU" w:eastAsia="zh-CN"/>
    </w:rPr>
  </w:style>
  <w:style w:type="character" w:styleId="Style11">
    <w:name w:val="Выделенная цитата Знак"/>
    <w:qFormat/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lang w:val="ru-RU" w:eastAsia="zh-CN"/>
    </w:rPr>
  </w:style>
  <w:style w:type="paragraph" w:styleId="Style18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ru-RU" w:eastAsia="zh-CN"/>
    </w:rPr>
  </w:style>
  <w:style w:type="paragraph" w:styleId="Style20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val="ru-RU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4"/>
      <w:lang w:val="ru-RU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sz w:val="24"/>
      <w:lang w:val="ru-RU" w:eastAsia="zh-CN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58:00Z</dcterms:created>
  <dc:creator>Nadija</dc:creator>
  <dc:description/>
  <dc:language>en-US</dc:language>
  <cp:lastModifiedBy>upzsn6</cp:lastModifiedBy>
  <cp:lastPrinted>2020-01-29T15:36:00Z</cp:lastPrinted>
  <dcterms:modified xsi:type="dcterms:W3CDTF">2021-07-23T04:58:00Z</dcterms:modified>
  <cp:revision>2</cp:revision>
  <dc:subject/>
  <dc:title/>
</cp:coreProperties>
</file>