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5.02.2021 №5, 12.02.2021 №6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2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036188 </w:t>
      </w:r>
      <w:r>
        <w:rPr>
          <w:sz w:val="28"/>
          <w:szCs w:val="28"/>
          <w:lang w:val="uk-UA"/>
        </w:rPr>
        <w:t>(один мільйон тридцять шість тисяч сто вісімдесят вісім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1 294 </w:t>
      </w:r>
      <w:r>
        <w:rPr>
          <w:sz w:val="28"/>
          <w:szCs w:val="28"/>
          <w:lang w:val="uk-UA"/>
        </w:rPr>
        <w:t>(одна тисяча двісті дев’яносто чотири) грн 3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12 55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ванадцять тисяч п’ятсот п’ятдесят одна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294 </w:t>
      </w:r>
      <w:r>
        <w:rPr>
          <w:sz w:val="28"/>
          <w:szCs w:val="28"/>
          <w:lang w:val="uk-UA"/>
        </w:rPr>
        <w:t>(одна тисяча двісті дев’яносто чотири) грн 3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923 637 </w:t>
      </w:r>
      <w:r>
        <w:rPr>
          <w:spacing w:val="-8"/>
          <w:sz w:val="28"/>
          <w:szCs w:val="28"/>
          <w:lang w:val="uk-UA"/>
        </w:rPr>
        <w:t>(дев’ятсот двадцять три тисячі</w:t>
      </w:r>
      <w:r>
        <w:rPr>
          <w:sz w:val="28"/>
          <w:szCs w:val="28"/>
          <w:lang w:val="uk-UA"/>
        </w:rPr>
        <w:t xml:space="preserve"> шістсот тридцять сім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Костянтин Павлов</w:t>
      </w:r>
    </w:p>
    <w:p>
      <w:pPr>
        <w:pStyle w:val="Style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ind w:firstLine="212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firstLine="737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Style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х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і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е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н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ме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д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п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енисівн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п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го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ж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і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йбєніз Ідрис ки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55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ті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атв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оріз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г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20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Хамі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г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Борисі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б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і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о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атол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Аль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лаж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ш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232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оргійович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н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spacing w:lineRule="auto" w:line="232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з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п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р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ікт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в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ж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Миколаї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и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Галус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дж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в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г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дж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ленти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мур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йсаг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2363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1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