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ро надання матеріальної  допомоги особам з інвалідністю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з дитинст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6521" w:leader="none"/>
        </w:tabs>
        <w:spacing w:before="24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метою соціальної підтримки осіб з інвалідністю з дитинства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 затвердження Програми соціального  захисту  окремих  категорій   мешканців   м. Кривого   Рогу  на 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2 роки», зі змінами, виконкому міської ради від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9.02.2020 №70 «Про затвердження Порядку нада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еріальної допомо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обам з інвалідніст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 дитинств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right="26" w:firstLine="56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Виділити кошти  в  сумі 1 344 000 (один  мільйон  триста  сорок  чотири  тисячі)</w:t>
      </w:r>
      <w:r>
        <w:rPr>
          <w:rFonts w:eastAsia="Calibri"/>
          <w:color w:val="000000"/>
          <w:szCs w:val="28"/>
        </w:rPr>
        <w:t xml:space="preserve"> грн 00 коп </w:t>
      </w:r>
      <w:r>
        <w:rPr>
          <w:color w:val="000000"/>
          <w:szCs w:val="28"/>
        </w:rPr>
        <w:t>для надання матеріальної допомоги особам з інвалідністю з дитин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згідно з додатком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right="26" w:firstLine="56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color w:val="000000"/>
          <w:szCs w:val="28"/>
        </w:rPr>
        <w:t>особам з інвалідністю з дитинства</w:t>
      </w:r>
      <w:r>
        <w:rPr>
          <w:color w:val="000000"/>
          <w:szCs w:val="28"/>
        </w:rPr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right="26" w:firstLine="538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іський голова                                                                  Костянтин Павлов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0800" w:leader="none"/>
          <w:tab w:val="left" w:pos="1098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Style19"/>
        <w:tabs>
          <w:tab w:val="clear" w:pos="708"/>
          <w:tab w:val="left" w:pos="10800" w:leader="none"/>
          <w:tab w:val="left" w:pos="10980" w:leader="none"/>
        </w:tabs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римувачі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іальної допомоги особам з інвалідністю з дитинст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4"/>
        <w:gridCol w:w="4730"/>
        <w:gridCol w:w="3896"/>
        <w:gridCol w:w="1789"/>
      </w:tblGrid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 (законного представник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рнівський рай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г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г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ара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ле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ле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ро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-Нікол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с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Пет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Пет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раб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н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рев’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’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луж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Геннад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уж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Геннад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луж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уж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рож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ж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я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ил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1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б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Се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ор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р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у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г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г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ю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ав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ю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ав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теп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теп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р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Ю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ід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ід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і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іс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Пет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іф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Гео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ф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Гео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2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вб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Борис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б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Борис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ся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ся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за Кабарді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за Кабарді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аг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ав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г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ав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чмі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мі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Гео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Гео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иходє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ходє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іщ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щ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йда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да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лю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мм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 Айденбек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м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 Айденбек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ртвищ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але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вищ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але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хал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ал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Степ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Степ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Євге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Євге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4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скором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кором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іта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іта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ікіт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Пав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Пав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сен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Дмит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ен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Дмит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лагі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таля Тимоф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гі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таля Тимоф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т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Леонід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Леонід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з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т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аніслав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аніслав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5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точ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ч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м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та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та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н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н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н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фим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фим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мо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лда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да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ельма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ма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иж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та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та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6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иж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7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аде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де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7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7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мур Валенти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мур Валенти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7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і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Едуард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Едуард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77 осіб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 w:val="false"/>
                <w:i w:val="false"/>
                <w:sz w:val="28"/>
                <w:szCs w:val="28"/>
              </w:rPr>
              <w:t>231 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кровськ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з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щ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Віта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щ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Віта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бер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хим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бер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хим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ю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р Вадим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ю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р Вадим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б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ц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та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ц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та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ія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ія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ту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тун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гін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ія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ж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ажсь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ровсь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Борис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риг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риг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дан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дан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ле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ле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іта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іта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м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м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у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у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ле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ле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ле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ле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Леонід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Леонід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Дмит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Дмит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Костя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Костя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ер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нти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ер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нти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Броніслав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Броніслав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5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5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і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і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5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5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5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5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вє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вє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м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м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на Се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й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й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жу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але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да Алиш киз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ар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да Алиш ки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дольф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6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таніслав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таніслав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Леонід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Леонід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без/бать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вич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кс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кс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їда Анто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їда Анто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г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г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пер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пер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Семе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Семе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ш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8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8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8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8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на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8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8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8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г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г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8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ми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Пав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ми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Пав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ми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ми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Се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і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9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'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'є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на Леонід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ух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10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є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є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г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г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іл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мила Владислав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іл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слав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д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кторія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д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д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д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гал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гал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а Се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к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г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к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г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й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фа Як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Ром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Ром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я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я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т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т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Ю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Ігнат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Ігнат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олі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олі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Іг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'я Станіслав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'я Станіслав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Леонід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Леонід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с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с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ь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ь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ав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ав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т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Артем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т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Артем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риг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риг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д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д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чу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я Тимоф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іна Мбелабо-Раймонд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іна Мбелабо-Раймонд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о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о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ія Костя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ія Костя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ан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ан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Ю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одь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си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одь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Борис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Борис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е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са Сав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е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са Сав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і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Костя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Костя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Ярослав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Ярослав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Євген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Євген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і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і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юхт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юхт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ць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е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Овечко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зн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х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х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и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и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д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д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г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г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їд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їд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ц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ц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е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Пав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е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Пав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е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е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іж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є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є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Костянти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Костянти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к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Євген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к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Євген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Пав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Пав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инсь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іна Броніслав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7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й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в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в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ре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ре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Степ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Степ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201 особ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 w:val="false"/>
                <w:i w:val="false"/>
                <w:sz w:val="28"/>
                <w:szCs w:val="28"/>
              </w:rPr>
              <w:t>603 000,00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Васи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ет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ет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Віта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Віта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Як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Як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наті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наті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арпова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Євге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Євге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ж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ж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Євге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Євге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х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Арту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х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Арту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Борис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Борис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ь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Олег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ь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Олег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ічева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ізавета Олег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ічева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ізавета Олег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овська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г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овська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г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х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х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21 особ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 w:val="false"/>
                <w:i w:val="false"/>
                <w:sz w:val="28"/>
                <w:szCs w:val="28"/>
              </w:rPr>
              <w:t>63 000,00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вгинцівський райо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місце оформлення допомо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ара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ннад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ара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ннад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Пав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Пав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и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и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ж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ж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и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и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та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та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ст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г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ст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г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Григ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нти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нти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г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г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і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Григ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і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Григ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ллі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ллі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Йосип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Йосип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я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ннад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я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ннад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є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є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чир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Анд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чир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Анд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чи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чи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чи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чи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р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Русл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р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Русл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таніслав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є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є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35 осіб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 w:val="false"/>
                <w:i w:val="false"/>
                <w:sz w:val="28"/>
                <w:szCs w:val="28"/>
              </w:rPr>
              <w:t>105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ургійний район </w:t>
            </w:r>
            <w:r>
              <w:rPr>
                <w:color w:val="000000"/>
                <w:sz w:val="28"/>
                <w:szCs w:val="28"/>
              </w:rPr>
              <w:t>(місце оформлення допомо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 Юсіф о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 Юсіф о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іра Сари киз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іра Сари ки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ет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ет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ав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ав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ь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ь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Дмит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а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і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і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і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і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приг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приг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Пав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Пав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ет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ет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фанас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г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г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і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і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панас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у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еп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еп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ін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Фед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Костя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Костя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на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на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Ю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37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 w:val="false"/>
                <w:i w:val="false"/>
                <w:sz w:val="28"/>
                <w:szCs w:val="28"/>
              </w:rPr>
              <w:t>111 000,00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ілог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Едуард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ілог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Едуард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Дани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Дан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в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Анд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в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Анд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ав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ав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Пав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Пав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есс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есс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х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Фед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х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Фед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оанід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оанід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але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але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севолод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севолод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е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Як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е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Як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дам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аси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ячеслав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ячеслав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і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і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Ю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Юр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таніслав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таніслав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теп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теп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Борис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Борис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г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Костя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г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Костя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39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 w:val="false"/>
                <w:i w:val="false"/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Іг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Іг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ла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ла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Микола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ж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я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фан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я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Анатол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г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г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ст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і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г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і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г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Костя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Костянти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Федо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Федо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1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2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Пав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ис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ікт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4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е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е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9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чілінгі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Едуардас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чілінгі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рина Едуардас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і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ак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ак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ірзаджан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2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3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4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бод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Васил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5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і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і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6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еннад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Федорі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7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Павл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Павл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8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3 000,00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38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212pt"/>
                <w:rFonts w:eastAsia="Calibri"/>
                <w:b w:val="false"/>
                <w:i w:val="false"/>
                <w:sz w:val="28"/>
                <w:szCs w:val="28"/>
              </w:rPr>
              <w:t>114 000,00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 448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rFonts w:eastAsia="Calibri"/>
                <w:b w:val="false"/>
                <w:i w:val="false"/>
                <w:sz w:val="28"/>
                <w:szCs w:val="28"/>
              </w:rPr>
              <w:t>1 344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rStyle w:val="212pt"/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jc w:val="both"/>
        <w:rPr/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       Тетяна Мал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-567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мітка. ***-конфіденційна інформація</w:t>
      </w:r>
    </w:p>
    <w:p>
      <w:pPr>
        <w:pStyle w:val="Normal"/>
        <w:ind w:left="-567"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0</w:t>
    </w:r>
    <w:r>
      <w:rPr>
        <w:sz w:val="24"/>
        <w:i/>
        <w:szCs w:val="24"/>
      </w:rPr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</w:t>
    </w:r>
    <w:r>
      <w:rPr>
        <w:i/>
        <w:sz w:val="24"/>
        <w:szCs w:val="24"/>
      </w:rPr>
      <w:t xml:space="preserve">Продовження додатка </w:t>
    </w:r>
  </w:p>
  <w:tbl>
    <w:tblPr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3995"/>
      <w:gridCol w:w="4820"/>
      <w:gridCol w:w="3969"/>
      <w:gridCol w:w="1842"/>
    </w:tblGrid>
    <w:tr>
      <w:trPr>
        <w:trHeight w:val="301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3"/>
            <w:shd w:fill="auto" w:val="clear"/>
            <w:spacing w:lineRule="auto" w:line="240" w:before="0" w:after="0"/>
            <w:ind w:left="200" w:hanging="0"/>
            <w:rPr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</w:rPr>
            <w:t>1</w:t>
          </w:r>
        </w:p>
      </w:tc>
      <w:tc>
        <w:tcPr>
          <w:tcW w:w="3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3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3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hd w:fill="auto" w:val="clear"/>
            <w:spacing w:lineRule="auto" w:line="240" w:before="0" w:after="0"/>
            <w:rPr/>
          </w:pPr>
          <w:r>
            <w:rPr>
              <w:rStyle w:val="213pt"/>
              <w:rFonts w:eastAsia="Calibri"/>
              <w:b w:val="false"/>
              <w:bCs w:val="false"/>
              <w:i w:val="false"/>
            </w:rPr>
            <w:t>5</w:t>
          </w:r>
        </w:p>
      </w:tc>
    </w:tr>
  </w:tbl>
  <w:p>
    <w:pPr>
      <w:pStyle w:val="Header"/>
      <w:jc w:val="center"/>
      <w:rPr>
        <w:rStyle w:val="213pt"/>
        <w:rFonts w:eastAsia="Calibri"/>
        <w:b w:val="false"/>
        <w:b w:val="false"/>
        <w:bCs w:val="false"/>
        <w:i/>
        <w:i/>
        <w:sz w:val="2"/>
        <w:szCs w:val="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lang w:val="uk-UA"/>
    </w:rPr>
  </w:style>
  <w:style w:type="character" w:styleId="31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i/>
      <w:iCs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1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2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