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before="0" w:after="4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9.07.2015 №287 «Про затвердження переліку окремих категорій  мешканців міста Кривого Рогу, які мають право на безкоштовний проїзд у міському комунальному транспорті» </w:t>
      </w:r>
    </w:p>
    <w:p>
      <w:pPr>
        <w:pStyle w:val="Normal"/>
        <w:spacing w:before="0" w:after="4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Відповідно до рішень міської ради від 21.12.2016 №1182 «Про затвердження Програми соціального захисту окремих категорій мешканців       м. Кривого Рогу на 2017–2022 роки», зі змінами; керуючись ст. 34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кому міської ради від 09.07.2015 №287 «Про затвердження переліку окремих категорій мешканців міста Кривого Рогу, які мають право на безкоштовний проїзд у міському комунальному транспорті», зі змінами, такі зміни: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назві, пункті 1 рішенн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виключити слово «окремих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 замінити  слово «безкоштовний»  на «безоплатний» у відповідному відмінк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ласти в новій редакції перелік категорій мешканців міста Кривого Рогу, які мають право на безоплатний проїзд у міському комунальному транспорті  (додаток)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Костянтин Павлов</w:t>
      </w:r>
    </w:p>
    <w:p>
      <w:pPr>
        <w:pStyle w:val="Normal"/>
        <w:ind w:left="581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ind w:left="5812" w:hanging="0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right="-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right="-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тегорій мешканців міста Кривого Рогу, які мають                                   право на безоплатний проїзд у міському комунальному транспорті</w:t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707" w:leader="none"/>
        </w:tabs>
        <w:ind w:left="0" w:firstLine="709"/>
        <w:jc w:val="both"/>
        <w:rPr/>
      </w:pPr>
      <w:bookmarkStart w:id="0" w:name="o127"/>
      <w:bookmarkStart w:id="1" w:name="o126"/>
      <w:bookmarkStart w:id="2" w:name="o125"/>
      <w:bookmarkStart w:id="3" w:name="o114"/>
      <w:bookmarkEnd w:id="0"/>
      <w:bookmarkEnd w:id="1"/>
      <w:bookmarkEnd w:id="2"/>
      <w:bookmarkEnd w:id="3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сімей загиблих (померлих) ветеранів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які мають особливі заслуги перед Батьківщино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мають особливі трудові заслуги перед Батьківщ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тви нацистських пересліду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и праці, які отримують пенсію за вислугою років та не досягли пенсійного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отримують пенсію у зв’язку з втратою годувальника й досягли пенсійного віку згідно із Законом України «Про загальнообов’язкове державне пенсійне страхува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здобувають повну загальну середню, професійну (професійно-технічну), фахову передвищу чи вищу освіту в закладах освіти міста за денною формою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, які отримують пенсію за вислугою років та досягли пенсій-ного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установ і закладів освіти, фізичної культури та спорту комунальної форми власності, у тому числі підпорядкованих Дніпропет-ровській обласній раді, які мають «Транспортну картку»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підприємств, установ і закладів охорони здоров’я комунальної форми власності, у тому числі підпорядкованих Дніпропетровсь-кій обласній раді, які мають «Транспортну картку»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і робітники комунальних установ соціального обслугову-вання (надання соціальних послуг), які мають «Транспортну картку»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мешканці міста, зареєстровані (обліковані) у Кривому Розі**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трок дії до 31.12.2021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** Набувають права пільгового проїзду з 01.05.2021.</w:t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0:00Z</dcterms:created>
  <dc:creator>defence72</dc:creator>
  <dc:description/>
  <dc:language>en-US</dc:language>
  <cp:lastModifiedBy>upzsn6</cp:lastModifiedBy>
  <cp:lastPrinted>2019-02-01T10:46:00Z</cp:lastPrinted>
  <dcterms:modified xsi:type="dcterms:W3CDTF">2021-03-24T09:30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