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щодо періодичного відстеження результатив- ності  регуляторного акта – рішення виконкому міської ради від 08.05.2013 №157 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</w:t>
      </w:r>
      <w:r>
        <w:rPr>
          <w:b/>
          <w:i/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b/>
          <w:i/>
          <w:sz w:val="28"/>
          <w:szCs w:val="28"/>
          <w:lang w:val="uk-UA"/>
        </w:rPr>
        <w:t xml:space="preserve">» </w:t>
      </w:r>
    </w:p>
    <w:p>
      <w:pPr>
        <w:pStyle w:val="Heading1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uk-U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uk-UA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, ураховуючи попередній аналіз даних, необхідних для періодичного відстеження результативності регуляторного акта – рішення виконкому міської ради від 08.05.2013 №157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uk-UA"/>
        </w:rPr>
        <w:t>вирішив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cs="Times New Roman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звіт щодо періодичного відстеження результативності регуляторного акта – рішення виконкому міської ради від 08.05.2013 №157 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sz w:val="28"/>
          <w:szCs w:val="28"/>
          <w:lang w:val="uk-UA"/>
        </w:rPr>
        <w:t>», зі змінами.</w:t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30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Департаменту соціальної політики, управлінню розвитку підпри- ємництва   виконкому  Криворізької  міської  ради  забезпечити  оприлюдненн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рішення в термін та спосіб</w:t>
      </w:r>
      <w:r>
        <w:rPr>
          <w:bCs/>
          <w:sz w:val="28"/>
          <w:szCs w:val="28"/>
          <w:lang w:val="uk-UA"/>
        </w:rPr>
        <w:t>, визначені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Костянтин Павлов</w:t>
      </w:r>
    </w:p>
    <w:p>
      <w:pPr>
        <w:pStyle w:val="Normal"/>
        <w:ind w:firstLine="360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3686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виконкому міської ради від 17.03.2021 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еріодичного відстеження  результативності   регуляторного акт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рішення виконкому  міської ради від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08.05.2013 №157 </w:t>
      </w:r>
      <w:r>
        <w:rPr>
          <w:b/>
          <w:i/>
          <w:sz w:val="28"/>
          <w:szCs w:val="28"/>
          <w:lang w:val="uk-UA"/>
        </w:rPr>
        <w:t xml:space="preserve">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</w:t>
      </w:r>
      <w:r>
        <w:rPr>
          <w:b/>
          <w:i/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</w:t>
      </w:r>
      <w:r>
        <w:rPr>
          <w:b/>
          <w:bCs/>
          <w:i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азва регуляторного акта, результативність якого відстежу- єтьс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рішення виконкому міської ради від </w:t>
      </w:r>
      <w:r>
        <w:rPr>
          <w:bCs/>
          <w:sz w:val="28"/>
          <w:szCs w:val="28"/>
          <w:lang w:val="uk-UA"/>
        </w:rPr>
        <w:t xml:space="preserve">08.05.2013 №157 </w:t>
      </w:r>
      <w:r>
        <w:rPr>
          <w:sz w:val="28"/>
          <w:szCs w:val="28"/>
          <w:lang w:val="uk-UA"/>
        </w:rPr>
        <w:t xml:space="preserve">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</w:t>
      </w:r>
      <w:r>
        <w:rPr>
          <w:sz w:val="28"/>
          <w:szCs w:val="28"/>
          <w:lang w:val="uk-UA"/>
        </w:rPr>
        <w:t>, зі змінами (надалі – регуляторний акт)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азв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виконавця заходів з відстеже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департамент соціальної політики виконкому Криворізької міської рад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Цілі прийняття регуляторного акт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адження в місті механізму надання пільг власникам транспортних засобів, зазначеним у статті 30 Закону України «Про основи соціальної захищеності осіб з інвалідністю в Україні», та здійснення коштом бюджету Криворізької міськ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енсаційних виплат власникам автостоянок (суб’єктам господарювання) вартості наданих безкоштовно послуг зі зберігання автотранспорту користувачам цих по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.02.2021 до 01.03.2021 (включно)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еріодичне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етодами одержання результатів відстеження є: </w:t>
      </w:r>
      <w:r>
        <w:rPr>
          <w:sz w:val="28"/>
          <w:szCs w:val="28"/>
          <w:lang w:val="uk-UA"/>
        </w:rPr>
        <w:t xml:space="preserve">моніторинг результативності регуляторного акта, що здійснювався департаментом соціальної політики виконкому Криворізької міської ради  за участю управлінь праці та соціального захисту населення виконкомів районних у місті рад      (надалі – районні управління) за статистичними показниками й консуль- тативно-дорадчого органу – </w:t>
      </w:r>
      <w:r>
        <w:rPr>
          <w:bCs/>
          <w:sz w:val="28"/>
          <w:szCs w:val="28"/>
          <w:lang w:val="uk-UA"/>
        </w:rPr>
        <w:t>міської галузевої ради підприємців з питань транспорту і зв’язку за оціночними показниками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ході їх порівняльного аналізу за повторний період 01.07.2014 – 01.01.2015 та періоди періодичного відстеження (01.07.2018 – 01.01.2019, 01.07.2019 – 01.01.2020, 01.07.2020 – 01.01.2021),  а саме: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атистичних – районних управлінь (головних розпорядників коштів): ч</w:t>
      </w:r>
      <w:r>
        <w:rPr>
          <w:bCs/>
          <w:sz w:val="28"/>
          <w:szCs w:val="28"/>
          <w:lang w:val="uk-UA"/>
        </w:rPr>
        <w:t xml:space="preserve">исельність користувачів, які зберігають транспорт на виділених за рішенням органу місцевого самоврядування й обладнаних знаками та спеціальною дорожньою розміткою місцях; чисельність власників автостоянок (суб’єктів господарювання), які надають послуги з безоплатного зберігання транспортних засобів на спеціально обладнаних для цього місцях;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безпеченість громадян пільгових категорій необхідною кількістю місць на автостоянках для безоплатного зберігання транспортних засобів відповідно до їх потреби; тарифи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оплати за послуги зі зберігання транспортних  засобів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ціночних – розмірів коштів і часу, що витрачаються власниками автостоянок (суб’єктами господарювання), які надають послуги з безоплатного зберігання транспортних засобів на спеціально обладнаних для цього місцях, пов’язаних з виконанням вимог регуляторного акта, й рівня поінформованості їх та користувачів послуг з основних положень акт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визначеними суб’єктами господарювання, консультативно-дорадчим органом.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Дані та припущення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lang w:val="uk-UA"/>
        </w:rPr>
        <w:t>на основі яких відстежується результативність регуляторного акта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lang w:val="uk-UA"/>
        </w:rPr>
        <w:t xml:space="preserve">а також способи їх одержання: 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Очікувана результативність </w:t>
      </w:r>
      <w:r>
        <w:rPr>
          <w:sz w:val="28"/>
          <w:szCs w:val="28"/>
          <w:lang w:val="uk-UA"/>
        </w:rPr>
        <w:t xml:space="preserve">рішення виконкому міської ради                                                          від </w:t>
      </w:r>
      <w:r>
        <w:rPr>
          <w:bCs/>
          <w:sz w:val="28"/>
          <w:szCs w:val="28"/>
          <w:lang w:val="uk-UA"/>
        </w:rPr>
        <w:t xml:space="preserve">08.05.2013 №157 </w:t>
      </w:r>
      <w:r>
        <w:rPr>
          <w:sz w:val="28"/>
          <w:szCs w:val="28"/>
          <w:lang w:val="uk-UA"/>
        </w:rPr>
        <w:t xml:space="preserve">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 і перевозять осіб з інвалідністю»</w:t>
      </w:r>
      <w:r>
        <w:rPr>
          <w:sz w:val="28"/>
          <w:szCs w:val="28"/>
          <w:lang w:val="uk-UA"/>
        </w:rPr>
        <w:t xml:space="preserve">, зі змінами, відстежувалася </w:t>
      </w:r>
      <w:r>
        <w:rPr>
          <w:bCs/>
          <w:sz w:val="28"/>
          <w:szCs w:val="28"/>
          <w:lang w:val="uk-UA"/>
        </w:rPr>
        <w:t>з метою оцінки стану суспільних відносин, на врегулювання яких спрямований регуляторний акт, відповідно до норм чинного законодавства України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стеження проводилося шляхом аналізу статистичних даних (</w:t>
      </w:r>
      <w:r>
        <w:rPr>
          <w:rFonts w:cs="Times New Roman" w:ascii="Times New Roman" w:hAnsi="Times New Roman"/>
          <w:sz w:val="28"/>
          <w:szCs w:val="28"/>
        </w:rPr>
        <w:t xml:space="preserve">показників районних управлінь) та витратних показників власників автостоянок (суб’єктів господарювання), пов’язаних з виконанням регуляторного акта, з урахуванням звернень користувачів послуг (людей з інвалідніст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установ соціальної сфери,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провадять діяльність у сфері соціального захисту населення, що є власниками транспортних засобів і перевозять осіб з інвалідністю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сам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 фактичного забезпечення користувачів згідно з потребою місцями на автостоянках для отримання безоплатних послуг зі зберігання транспортних  засобів відповідно до встановленого порядку та рішень виконкомів районних  у місті рад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і створення власниками  автостоянок  (суб’єктами господарювання) належних умов для зберігання транспортних засобів користувачі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 визначених і розмічених місц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 отримання компенсаційних виплат власниками автостоянок (суб’єктами господарювання), незалежно від форм власності, на яких,  за певних умов, виділено й обладнано спеціальні місця для надання користувачам послуг з безоплатного зберігання транспортних засоб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 витрати коштів та часу власниками автостоянок (суб’єктами господарювання) для виконання ак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чікуваними вигодами внаслідок дії зазначеного регуляторного акта є: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 у сфері інтересів територіальної громади – забезпечення верховенства закону щодо реалізації державної політики з питань соціального захисту населення, покращення побутового забезпечення осіб з інвалідністю та зниження на них фінансового навантаження шляхом сталої економії їх коштів у разі отримання послуг з безоплатного зберігання  автотранспорту на спеціально виділених місцях на автостоянк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у сфері інтересів суб’єктів господарювання-власників автостоянок –  збільшення їх прибутків через упровадження на місцевому рівні нормативно-правової бази для отримання суб’єктами господарювання коштів у вигляді компенсаційних виплат за надані користувачам безкоштовно послуги зі зберігання транспортних засобів на спеціально виділених і обладнаних місцях на автостоянках унаслідок застосування нових фінансових інструментів їх стимулювання до підприємницької активності у сфері надання послуг громадянам пільгових категорій з безоплатного зберігання транспортних засобів на автостоянках, </w:t>
      </w:r>
      <w:r>
        <w:rPr>
          <w:sz w:val="28"/>
          <w:szCs w:val="28"/>
          <w:lang w:val="uk-UA"/>
        </w:rPr>
        <w:t>розвитку послуг зі збереження транспортних засобі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фері інтересів органів місцевого самоврядування – нагляд та контроль за реалізацією державної політики щодо соціального захисту населення в частині забезпечення надання користувачам пільги з отримання послуг з безоплатного зберігання транспортних засобів на спеціально виділених на автостоянках місцях відповідно до чинного законодавства України та проведення щоквартального моніторингу з цього пита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</w:rPr>
        <w:t>8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Кількісні та якісні значення показників результативності акта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01.01.2021 у місті перебувало на обліку в органах  соціального захисту населення понад 33,0 тис. осіб з інвалідністю усіх категорій. Серед цих громадян – 6,5 тис. осіб з порушенням опорно-рухового апарат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 xml:space="preserve">у тому числі понад 1,5 тис. яких пересуваються на кріслах колісни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гідно з нормами чинного законодавства України особи з інвалідністю з порушенням опорно-рухового апарату та інших нозологій мають право на забезпечення спецавтотранспортом безкоштовно або на пільгових умовах та перебувають на відповідному обліку (у черзі серед осіб з інвалідністю) у департаменті соціального захисту населення Дніпропетровської обласної державної адміністрації (надалі – департамент Дніпропетровської облдержадміністрації)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и з інвалідністю, обліковані в районних управліннях, забезпечуються департаментом Дніпропетровської облдержадміністрації спецавтотранспортом з урахуванням черги коштом державного бюдже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76 </w:t>
      </w:r>
      <w:r>
        <w:rPr>
          <w:bCs/>
          <w:sz w:val="28"/>
          <w:szCs w:val="28"/>
          <w:lang w:val="uk-UA"/>
        </w:rPr>
        <w:t>осіб з інвалідністю, які забезпечені автотранспортом й перебувають на обліку в районних управліннях, у переважній більшості (</w:t>
      </w:r>
      <w:r>
        <w:rPr>
          <w:bCs/>
          <w:color w:val="000000"/>
          <w:sz w:val="28"/>
          <w:szCs w:val="28"/>
          <w:lang w:val="uk-UA"/>
        </w:rPr>
        <w:t xml:space="preserve">172 </w:t>
      </w:r>
      <w:r>
        <w:rPr>
          <w:bCs/>
          <w:sz w:val="28"/>
          <w:szCs w:val="28"/>
          <w:lang w:val="uk-UA"/>
        </w:rPr>
        <w:t xml:space="preserve">особи або </w:t>
      </w:r>
      <w:r>
        <w:rPr>
          <w:bCs/>
          <w:color w:val="000000"/>
          <w:sz w:val="28"/>
          <w:szCs w:val="28"/>
          <w:lang w:val="uk-UA"/>
        </w:rPr>
        <w:t>98,0%</w:t>
      </w:r>
      <w:r>
        <w:rPr>
          <w:bCs/>
          <w:sz w:val="28"/>
          <w:szCs w:val="28"/>
          <w:lang w:val="uk-UA"/>
        </w:rPr>
        <w:t xml:space="preserve"> від загальної кількості таких осіб) забезпечені власними гаражами або іншими зручними для них місцями зберігання автотранспор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ім цього, 202 особи з інвалідністю, які перебувають на обліку в департаменті Дніпропетровської облдержадміністрації, одержують коштом державного бюджету компенсацію на транспортне обслуговув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дяки заходам органів місцевого самоврядування, спрямованим на покращення умов життєдіяльності членів Криворізької міської територіальної громади, на базі Комунальних установах </w:t>
      </w:r>
      <w:r>
        <w:rPr>
          <w:sz w:val="28"/>
          <w:szCs w:val="28"/>
          <w:lang w:val="uk-UA"/>
        </w:rPr>
        <w:t xml:space="preserve">«Будинок милосердя «Затишок» Криворізької міської ради, «Центр соціальної реабілітації дітей з інвалідністю» Криворізької міської ради, «Територіальний центр соціального обслуговування (надання соціальних послуг) №1 в Інгулецькому районі» Криворізької міської ради, «Територіальний центр соціального обслуговування (надання соціальних послуг) у Центрально-Міському районі» Криворізької міської ради чотирма «соціальними таксі», обладнаними підйомниками для крісел колісних, надаються послуги з безкоштовного перевезення деяких пільгових  категорій громадян (осіб з інвалідністю та дітей з інвалідністю на кріслах колісних, хворих на дитячий церебральний параліч, онкохворих, хвороба яких перебуває в стадії ремісії, та деяких інших категорій малорухомих громадя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ва з чотирьох указаних «соціальних таксі» придбано </w:t>
      </w:r>
      <w:r>
        <w:rPr>
          <w:bCs/>
          <w:sz w:val="28"/>
          <w:szCs w:val="28"/>
          <w:lang w:val="uk-UA"/>
        </w:rPr>
        <w:t>Комунальними  установами</w:t>
      </w:r>
      <w:r>
        <w:rPr>
          <w:sz w:val="28"/>
          <w:szCs w:val="28"/>
          <w:lang w:val="uk-UA"/>
        </w:rPr>
        <w:t xml:space="preserve"> «Територіальний центр соціального обслуговування (надання соціальних послуг) №1 в Інгулецькому районі» Криворізької міської ради, «Територіальний центр соціального обслуговування (надання соціальних послуг) у Центрально-Міському районі» Криворізької міської ради </w:t>
      </w:r>
      <w:r>
        <w:rPr>
          <w:rFonts w:eastAsia="Arial Unicode MS"/>
          <w:color w:val="000000"/>
          <w:sz w:val="28"/>
          <w:szCs w:val="28"/>
          <w:lang w:val="uk-UA" w:bidi="uk-UA"/>
        </w:rPr>
        <w:t>коштом</w:t>
      </w:r>
      <w:r>
        <w:rPr>
          <w:rFonts w:eastAsia="Arial Unicode MS"/>
          <w:color w:val="FF0000"/>
          <w:sz w:val="28"/>
          <w:szCs w:val="28"/>
          <w:lang w:val="uk-UA" w:bidi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бюджетів Інгулецького та Центрально-Міського районів </w:t>
      </w:r>
      <w:r>
        <w:rPr>
          <w:sz w:val="28"/>
          <w:szCs w:val="28"/>
          <w:lang w:val="uk-UA"/>
        </w:rPr>
        <w:t xml:space="preserve">у місті Кривий Ріг у </w:t>
      </w:r>
      <w:r>
        <w:rPr>
          <w:rFonts w:eastAsia="Arial Unicode MS"/>
          <w:color w:val="000000"/>
          <w:sz w:val="28"/>
          <w:szCs w:val="28"/>
          <w:lang w:val="uk-UA" w:bidi="uk-UA"/>
        </w:rPr>
        <w:t xml:space="preserve">2019, 2020 роках відповід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rFonts w:eastAsia="Arial Unicode MS"/>
          <w:color w:val="0070C0"/>
          <w:lang w:val="uk-UA" w:bidi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bidi="uk-UA"/>
        </w:rPr>
        <w:t>початку впровадження в місті проєкту «Соціальне таксі» (з 01.10.2014) 635 осіб вищевказаних категорій отримали безкоштовно 5,7 тис. послуг з перевезення спеціалізованими транспортними засобами, у тому числі  у  2020 році – 310 осіб  (1,3 тис. послуг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ва «соціальні таксі» </w:t>
      </w:r>
      <w:r>
        <w:rPr>
          <w:bCs/>
          <w:sz w:val="28"/>
          <w:szCs w:val="28"/>
          <w:lang w:val="uk-UA"/>
        </w:rPr>
        <w:t>Комунальних установ «</w:t>
      </w:r>
      <w:r>
        <w:rPr>
          <w:sz w:val="28"/>
          <w:szCs w:val="28"/>
          <w:lang w:val="uk-UA"/>
        </w:rPr>
        <w:t xml:space="preserve">Центр соціальної реабілітації дітей з інвалідністю» Криворізької міської ради та «Територіальний центр соціального обслуговування (надання соціальних послуг) у Центрально-Міському районі» Криворізької міської ради зберігаються на автостоянках коштом бюджетів Саксаганського та Центрально-Міського районів у місті Кривий Рі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Соціальні таксі» </w:t>
      </w:r>
      <w:r>
        <w:rPr>
          <w:bCs/>
          <w:sz w:val="28"/>
          <w:szCs w:val="28"/>
          <w:lang w:val="uk-UA"/>
        </w:rPr>
        <w:t xml:space="preserve">Комунальних установ </w:t>
      </w:r>
      <w:r>
        <w:rPr>
          <w:sz w:val="28"/>
          <w:szCs w:val="28"/>
          <w:lang w:val="uk-UA"/>
        </w:rPr>
        <w:t>«Будинок милосердя  «Затишок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ої міської ради  та  «Територіальний  центр  соціального  обслуговування  (надання соціальних послуг) №1 в Інгулецькому районі» Криворізької міської ради  зберігаються в пристосованих для цього місц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разі забезпечення в подальшому користувачів указаних категорій автотранспортом відповідно до норм чинного законодавства України                         аб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дбання установами соціальної сфери міста спеціалізованих транспортних засобів для перевезення осіб з інвалідністю </w:t>
      </w:r>
      <w:r>
        <w:rPr>
          <w:bCs/>
          <w:sz w:val="28"/>
          <w:szCs w:val="28"/>
          <w:lang w:val="uk-UA"/>
        </w:rPr>
        <w:t xml:space="preserve">та відсутності в них власних гаражів або інших </w:t>
      </w:r>
      <w:r>
        <w:rPr>
          <w:sz w:val="28"/>
          <w:szCs w:val="28"/>
          <w:lang w:val="uk-UA"/>
        </w:rPr>
        <w:t>пристосованих</w:t>
      </w:r>
      <w:r>
        <w:rPr>
          <w:bCs/>
          <w:sz w:val="28"/>
          <w:szCs w:val="28"/>
          <w:lang w:val="uk-UA"/>
        </w:rPr>
        <w:t xml:space="preserve"> місць для зберігання автотранспорту, і надалі виникатиме потреба в безоплатному зберіганні автотранспортних засобів  на автостоянках, що надають такі послуги на спеціально виділених місця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одовж  періодів відстеження результативності регуляторного акт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зервувалися виконкомами Металургійної, Довгинцівської, Саксаганської та Центрально-Міської районних у місті рад </w:t>
      </w:r>
      <w:r>
        <w:rPr>
          <w:rFonts w:cs="Times New Roman" w:ascii="Times New Roman" w:hAnsi="Times New Roman"/>
          <w:sz w:val="28"/>
          <w:szCs w:val="28"/>
        </w:rPr>
        <w:t>місця на автостоянках (крім автостоянок гаражних кооперативів), що надають послуги з безоплатного зберігання транспортних засобів, які належать користувачам, для безоплатного зберігання транспортних засобів. З</w:t>
      </w:r>
      <w:r>
        <w:rPr>
          <w:rFonts w:cs="Times New Roman" w:ascii="Times New Roman" w:hAnsi="Times New Roman"/>
          <w:bCs/>
          <w:sz w:val="28"/>
          <w:szCs w:val="28"/>
        </w:rPr>
        <w:t xml:space="preserve">більшено </w:t>
      </w:r>
      <w:r>
        <w:rPr>
          <w:rFonts w:cs="Times New Roman" w:ascii="Times New Roman" w:hAnsi="Times New Roman"/>
          <w:sz w:val="28"/>
          <w:szCs w:val="28"/>
        </w:rPr>
        <w:t xml:space="preserve">планову кількість таких місць </w:t>
      </w:r>
      <w:r>
        <w:rPr>
          <w:rFonts w:cs="Times New Roman" w:ascii="Times New Roman" w:hAnsi="Times New Roman"/>
          <w:bCs/>
          <w:sz w:val="28"/>
          <w:szCs w:val="28"/>
        </w:rPr>
        <w:t>з 12 до 14, з урахуванням можливого подальшого збільшення потреби користувачів у цих послугах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верджувалися за пропозиціями районних управлінь на кожний бюджетний рік відповідні обсяги видатків у бюджетах Металургійн</w:t>
      </w:r>
      <w:r>
        <w:rPr>
          <w:rFonts w:cs="Times New Roman" w:ascii="Times New Roman" w:hAnsi="Times New Roman"/>
          <w:bCs/>
          <w:sz w:val="28"/>
          <w:szCs w:val="28"/>
        </w:rPr>
        <w:t>ого, Довгинцівського, Саксаганського, Центрально-Міського районів</w:t>
      </w:r>
      <w:r>
        <w:rPr>
          <w:rFonts w:cs="Times New Roman" w:ascii="Times New Roman" w:hAnsi="Times New Roman"/>
          <w:sz w:val="28"/>
          <w:szCs w:val="28"/>
        </w:rPr>
        <w:t xml:space="preserve"> у місті Кривий Ріг та надавалися заявки для фінансування компенсаційних виплат власникам автостоянок (суб’єктам господарювання), на яких облаштовано й фактично виділялися згідно з нормами чинного законодавства України місця для безоплатного зберігання транспортних засобів користувачів (фактично використовувалося 6, 7 місць у залежності від потреби; видатки обчислені з урахуванням їх кількості, фактичного часу зберігання транспортних засобів на автостоянках та діючих тарифів)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ладалися районними управліннями (Металургій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вгинцівський, Саксаганський, Центрально-Міський райони) договори </w:t>
      </w:r>
      <w:r>
        <w:rPr>
          <w:rFonts w:cs="Times New Roman" w:ascii="Times New Roman" w:hAnsi="Times New Roman"/>
          <w:sz w:val="28"/>
          <w:szCs w:val="28"/>
        </w:rPr>
        <w:t xml:space="preserve">з власниками автостоянок (суб’єктами господарювання), якими оформлено правовстановлюючі документи на земельні ділянки, про надання користувачам (фізичним та юридичним особам) місць щодо безоплатного зберігання транспортних засобів, у тому числі двох «соціальних» таксі </w:t>
      </w:r>
      <w:r>
        <w:rPr>
          <w:rFonts w:cs="Times New Roman" w:ascii="Times New Roman" w:hAnsi="Times New Roman"/>
          <w:bCs/>
          <w:sz w:val="28"/>
          <w:szCs w:val="28"/>
        </w:rPr>
        <w:t>Комунальних установ «</w:t>
      </w:r>
      <w:r>
        <w:rPr>
          <w:rFonts w:cs="Times New Roman" w:ascii="Times New Roman" w:hAnsi="Times New Roman"/>
          <w:sz w:val="28"/>
          <w:szCs w:val="28"/>
        </w:rPr>
        <w:t>Центр соціальної реабілітації дітей з інвалідністю» Криворізької міської ради та «Територіальний центр соціального обслуговування (надання соціальних послуг) у Центрально-Міському районі» Криворізької міської рад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авалися районними управліннями користувачам направлення, адресовані власникам автостоянок (суб’єктам господарювання), щодо виділення місць для  безоплатного зберігання транспортних засобі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валися компенсаційні виплати власникам автостоянок (суб’єктам господарювання) </w:t>
      </w:r>
      <w:r>
        <w:rPr>
          <w:rFonts w:cs="Times New Roman" w:ascii="Times New Roman" w:hAnsi="Times New Roman"/>
          <w:bCs/>
          <w:sz w:val="28"/>
          <w:szCs w:val="28"/>
        </w:rPr>
        <w:t>за надані послуги з</w:t>
      </w:r>
      <w:r>
        <w:rPr>
          <w:rFonts w:cs="Times New Roman" w:ascii="Times New Roman" w:hAnsi="Times New Roman"/>
          <w:sz w:val="28"/>
          <w:szCs w:val="28"/>
        </w:rPr>
        <w:t xml:space="preserve"> безоплатного зберігання транспортних засобів користувачів у 2018–2020 роках у повному обсязі відповідно до укладених договорів (виплачено кошти на загальну суму  107,2  тис. гр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>Результативність   регуляторного  в п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рівнянні показник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1599"/>
        <w:gridCol w:w="1620"/>
        <w:gridCol w:w="41"/>
        <w:gridCol w:w="1579"/>
        <w:gridCol w:w="1620"/>
      </w:tblGrid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Результативність регуляторного  акта  в  терміни</w:t>
            </w:r>
            <w:r>
              <w:rPr>
                <w:b/>
                <w:bCs/>
                <w:i/>
                <w:sz w:val="24"/>
                <w:szCs w:val="24"/>
              </w:rPr>
              <w:t>,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 визначені  для  відстеження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овтор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165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 01.07.2014 д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4" w:leader="none"/>
              </w:tabs>
              <w:ind w:left="824" w:hanging="935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еріодичне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  01.</w:t>
            </w:r>
            <w:r>
              <w:rPr>
                <w:b/>
                <w:i/>
                <w:sz w:val="24"/>
                <w:szCs w:val="24"/>
              </w:rPr>
              <w:t>07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.2018 до </w:t>
            </w: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uk-UA"/>
              </w:rPr>
              <w:t>1.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uk-UA"/>
              </w:rPr>
              <w:t>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 01.</w:t>
            </w:r>
            <w:r>
              <w:rPr>
                <w:b/>
                <w:i/>
                <w:sz w:val="24"/>
                <w:szCs w:val="24"/>
              </w:rPr>
              <w:t>07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.2019 до </w:t>
            </w: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uk-UA"/>
              </w:rPr>
              <w:t>1.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uk-UA"/>
              </w:rPr>
              <w:t>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 01.</w:t>
            </w:r>
            <w:r>
              <w:rPr>
                <w:b/>
                <w:i/>
                <w:sz w:val="24"/>
                <w:szCs w:val="24"/>
              </w:rPr>
              <w:t>07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.2020 до </w:t>
            </w: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uk-UA"/>
              </w:rPr>
              <w:t>1.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ельність користувачів, які зберігають транспорт на виділених за рішенням органу місцевого самовря-дування й обладнаних знаками та спеціальною дорожньою розміткою мі- сц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осіб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7 осіб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7 осіб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uk-UA"/>
              </w:rPr>
              <w:t xml:space="preserve"> осіб</w:t>
            </w:r>
            <w:r>
              <w:rPr>
                <w:bCs/>
                <w:sz w:val="24"/>
                <w:szCs w:val="24"/>
              </w:rPr>
              <w:t>*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*</w:t>
            </w:r>
            <w:r>
              <w:rPr>
                <w:bCs/>
                <w:sz w:val="24"/>
                <w:szCs w:val="24"/>
                <w:lang w:val="uk-UA"/>
              </w:rPr>
              <w:t xml:space="preserve">1 особа з інва- лідністю Мета- лургійного ра- йону тимчасово не користуєть- ся послугами – автостоянки у зв’язку з ремон- том автомобіля </w:t>
            </w:r>
          </w:p>
        </w:tc>
      </w:tr>
      <w:tr>
        <w:trPr>
          <w:trHeight w:val="13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*</w:t>
            </w:r>
            <w:r>
              <w:rPr>
                <w:bCs/>
                <w:sz w:val="24"/>
                <w:szCs w:val="24"/>
                <w:lang w:val="uk-UA"/>
              </w:rPr>
              <w:t xml:space="preserve"> користувачі, які мають у користуванні                               1 транспортний засіб та не мають власних гаражів або інших зручних для них місць зберігання автотранспорту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Чисельність власників автостоянок (суб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ктів господарювання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uk-UA"/>
              </w:rPr>
              <w:t>які на- дають послуги з безоплатного зберігання транспортних засобів на спеціально обладнаних для цього місц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особи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особи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особи</w:t>
            </w:r>
            <w:r>
              <w:rPr>
                <w:bCs/>
                <w:sz w:val="24"/>
                <w:szCs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 особи</w:t>
            </w:r>
            <w:r>
              <w:rPr>
                <w:bCs/>
                <w:sz w:val="24"/>
                <w:szCs w:val="24"/>
              </w:rPr>
              <w:t>**</w:t>
            </w:r>
          </w:p>
        </w:tc>
      </w:tr>
      <w:tr>
        <w:trPr>
          <w:trHeight w:val="12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ind w:firstLine="34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uk-UA"/>
              </w:rPr>
              <w:t>*</w:t>
            </w:r>
            <w:r>
              <w:rPr>
                <w:bCs/>
                <w:lang w:val="uk-UA"/>
              </w:rPr>
              <w:t>власники автостоянок (с</w:t>
            </w:r>
            <w:r>
              <w:rPr>
                <w:lang w:val="uk-UA"/>
              </w:rPr>
              <w:t>уб</w:t>
            </w:r>
            <w:r>
              <w:rPr/>
              <w:t>’</w:t>
            </w:r>
            <w:r>
              <w:rPr>
                <w:lang w:val="uk-UA"/>
              </w:rPr>
              <w:t>єкти господарювання), з якими укладено                договори на надання  послуг з безоплатного зберігання транспортних засобів користувачів й отримання компенсаційних виплат за надані по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еність громадян пільгових категорій необ-хідною кількістю місць на автостоянках для безо- платного зберігання тран- спортних засобів відпо- відно до їх потреб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місць/</w:t>
            </w:r>
          </w:p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місць</w:t>
            </w:r>
            <w:r>
              <w:rPr>
                <w:bCs/>
                <w:sz w:val="24"/>
                <w:szCs w:val="24"/>
              </w:rPr>
              <w:t>***</w:t>
            </w:r>
          </w:p>
          <w:p>
            <w:pPr>
              <w:pStyle w:val="Normal"/>
              <w:ind w:hanging="13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 місць/</w:t>
            </w:r>
          </w:p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місць</w:t>
            </w:r>
            <w:r>
              <w:rPr>
                <w:bCs/>
                <w:sz w:val="24"/>
                <w:szCs w:val="24"/>
              </w:rPr>
              <w:t>***</w:t>
            </w:r>
          </w:p>
          <w:p>
            <w:pPr>
              <w:pStyle w:val="Normal"/>
              <w:ind w:hanging="13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місць/</w:t>
            </w:r>
          </w:p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місць</w:t>
            </w:r>
            <w:r>
              <w:rPr>
                <w:bCs/>
                <w:sz w:val="24"/>
                <w:szCs w:val="24"/>
              </w:rPr>
              <w:t>***</w:t>
            </w:r>
          </w:p>
          <w:p>
            <w:pPr>
              <w:pStyle w:val="Normal"/>
              <w:ind w:hanging="13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місць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місць</w:t>
            </w:r>
            <w:r>
              <w:rPr>
                <w:bCs/>
                <w:sz w:val="24"/>
                <w:szCs w:val="24"/>
                <w:lang w:val="uk-UA"/>
              </w:rPr>
              <w:t>***</w:t>
            </w:r>
          </w:p>
          <w:p>
            <w:pPr>
              <w:pStyle w:val="Normal"/>
              <w:ind w:left="-13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**</w:t>
            </w:r>
            <w:r>
              <w:rPr>
                <w:bCs/>
                <w:sz w:val="24"/>
                <w:szCs w:val="24"/>
                <w:lang w:val="uk-UA"/>
              </w:rPr>
              <w:t>планова кількість зарезервованих на автостоянках місць/ фактично використовувалося місць на автостоянках для зберігання автотранспорту</w:t>
            </w:r>
          </w:p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З 01.07.2020 до 01.01.2021 1 особа з інвалідністю Металургійного району тимчасово не користується послугами автостоянки зі зберігання автомобіля у зв’язку з його ремонтом</w:t>
            </w:r>
          </w:p>
          <w:p>
            <w:pPr>
              <w:pStyle w:val="Normal"/>
              <w:ind w:left="-13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рифи з оплати за послуги зі зберігання транспортних засоб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/10/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рн на добу***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/17/15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н  на добу**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/17/15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н на добу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/24/22/20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н на добу****</w:t>
            </w:r>
          </w:p>
        </w:tc>
      </w:tr>
      <w:tr>
        <w:trPr>
          <w:trHeight w:val="8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****</w:t>
            </w:r>
            <w:r>
              <w:rPr>
                <w:sz w:val="24"/>
                <w:szCs w:val="24"/>
                <w:lang w:val="uk-UA"/>
              </w:rPr>
              <w:t xml:space="preserve"> тарифи застосовані </w:t>
            </w:r>
            <w:r>
              <w:rPr>
                <w:bCs/>
                <w:sz w:val="24"/>
                <w:szCs w:val="24"/>
                <w:lang w:val="uk-UA"/>
              </w:rPr>
              <w:t>суб’єктами господарювання, з якими укладено договори з безкоштовного зберігання транспортних засобів користувачів на спеціально виділених і обладнаних місцях, з урахуванням факторів зростання рівня мінімальної заробітної плати працівників, оплати за енергоносії, плати за оренду землі та інших чинник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/>
              </w:rPr>
              <w:t>Тариф 45 грн на добу застосовано для зберігання на автостоянці «соціального таксі»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uk-UA"/>
              </w:rPr>
              <w:t xml:space="preserve">придбаного Комунальною установою </w:t>
            </w:r>
            <w:r>
              <w:rPr>
                <w:sz w:val="24"/>
                <w:szCs w:val="24"/>
                <w:lang w:val="uk-UA"/>
              </w:rPr>
              <w:t>«Тери- торіальний центр соціального обслуговування (надання соціальних послуг) у Центрально-Міському  районі» Криворізької міської ради  у 2020 році (ураховано умови комфортності зберігання транспортного засобу, наближеність автостоянки до Комунальної установи та інші чинники, наведені вище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spacing w:lineRule="atLeast" w:line="307" w:before="0" w:after="0"/>
        <w:ind w:left="-142" w:firstLine="851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основі аналізу показників районних управлінь та консультацій з громадськістю (суб’єктами господарювання, міською галузевою радою підприємців з питань транспорту і зв’язку) у повторному та періодичному відстеженні обраховано витрати часу та коштів, що витрачалися суб’єктами господарювання (власниками автостоянок), пов’язаних з виконанням регуляторного акта, а саме: витрати коштів та часу (залишаються незмінними) на ознайомлення з регуляторним актом </w:t>
      </w:r>
      <w:r>
        <w:rPr>
          <w:sz w:val="28"/>
          <w:szCs w:val="28"/>
          <w:lang w:val="uk-UA"/>
        </w:rPr>
        <w:t>та процедуру адміністрування заходів (безоплатне зберігання транспортних засобів) з реалізації акта, а саме: 0,5 год./15,60 грн.</w:t>
      </w:r>
    </w:p>
    <w:p>
      <w:pPr>
        <w:pStyle w:val="Style20"/>
        <w:spacing w:lineRule="atLeast" w:line="307" w:before="0" w:after="0"/>
        <w:ind w:left="-142" w:firstLine="851"/>
        <w:jc w:val="both"/>
        <w:textAlignment w:val="baseline"/>
        <w:rPr/>
      </w:pPr>
      <w:r>
        <w:rPr>
          <w:sz w:val="28"/>
          <w:szCs w:val="28"/>
          <w:lang w:val="uk-UA"/>
        </w:rPr>
        <w:t>Розмір коштів</w:t>
      </w:r>
      <w:r>
        <w:rPr>
          <w:bCs/>
          <w:sz w:val="28"/>
          <w:szCs w:val="28"/>
          <w:lang w:val="uk-UA"/>
        </w:rPr>
        <w:t>, що витрачалися суб’єктами господарювання (власниками автостоянок) унаслідок дії регуляторного акта</w:t>
      </w:r>
      <w:r>
        <w:rPr>
          <w:sz w:val="28"/>
          <w:szCs w:val="28"/>
          <w:lang w:val="uk-UA"/>
        </w:rPr>
        <w:t>, зріс у зв’язку зі змінами на законодавчому рівні розміру мінімальної заробітної плати* та складав у періоди: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торного відстеження –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,8 </w:t>
      </w:r>
      <w:r>
        <w:rPr>
          <w:bCs/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uk-UA"/>
        </w:rPr>
        <w:t xml:space="preserve"> 218* грн  (2014 рік): 160 х 0</w:t>
      </w:r>
      <w:r>
        <w:rPr>
          <w:sz w:val="28"/>
          <w:szCs w:val="28"/>
        </w:rPr>
        <w:t xml:space="preserve">,5 </w:t>
      </w:r>
      <w:r>
        <w:rPr>
          <w:sz w:val="28"/>
          <w:szCs w:val="28"/>
          <w:lang w:val="uk-UA"/>
        </w:rPr>
        <w:t>год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еріодичного відстеження: </w:t>
      </w:r>
      <w:r>
        <w:rPr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н (3 723</w:t>
      </w:r>
      <w:r>
        <w:rPr>
          <w:sz w:val="28"/>
          <w:szCs w:val="28"/>
          <w:lang w:val="uk-UA"/>
        </w:rPr>
        <w:t>* грн (2018 рік) : 160 х 0</w:t>
      </w:r>
      <w:r>
        <w:rPr>
          <w:sz w:val="28"/>
          <w:szCs w:val="28"/>
        </w:rPr>
        <w:t xml:space="preserve">,5 </w:t>
      </w:r>
      <w:r>
        <w:rPr>
          <w:sz w:val="28"/>
          <w:szCs w:val="28"/>
          <w:lang w:val="uk-UA"/>
        </w:rPr>
        <w:t>год.); 13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рн (4 173 </w:t>
      </w:r>
      <w:r>
        <w:rPr>
          <w:sz w:val="28"/>
          <w:szCs w:val="28"/>
          <w:lang w:val="uk-UA"/>
        </w:rPr>
        <w:t>грн* (2019 рік): 160 х 0</w:t>
      </w:r>
      <w:r>
        <w:rPr>
          <w:sz w:val="28"/>
          <w:szCs w:val="28"/>
        </w:rPr>
        <w:t xml:space="preserve">,5 </w:t>
      </w:r>
      <w:r>
        <w:rPr>
          <w:sz w:val="28"/>
          <w:szCs w:val="28"/>
          <w:lang w:val="uk-UA"/>
        </w:rPr>
        <w:t>год.)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15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н  (5 000</w:t>
      </w:r>
      <w:r>
        <w:rPr>
          <w:sz w:val="28"/>
          <w:szCs w:val="28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2020 рік): 160 х 0</w:t>
      </w:r>
      <w:r>
        <w:rPr>
          <w:sz w:val="28"/>
          <w:szCs w:val="28"/>
        </w:rPr>
        <w:t xml:space="preserve">,5 </w:t>
      </w:r>
      <w:r>
        <w:rPr>
          <w:sz w:val="28"/>
          <w:szCs w:val="28"/>
          <w:lang w:val="uk-UA"/>
        </w:rPr>
        <w:t>год.).</w:t>
      </w:r>
    </w:p>
    <w:p>
      <w:pPr>
        <w:pStyle w:val="Style20"/>
        <w:spacing w:before="0" w:after="0"/>
        <w:ind w:left="975" w:hanging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before="0" w:after="0"/>
        <w:ind w:firstLine="426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*застосовано розміри мінімальної заробітної плати згідно зі ст. 8 Закону України «Про Державний бюджет України» (зі змінами) на </w:t>
      </w:r>
      <w:r>
        <w:rPr>
          <w:bCs/>
          <w:i/>
          <w:lang w:val="uk-UA"/>
        </w:rPr>
        <w:t>2018–2020 роки відповідно.</w:t>
      </w:r>
      <w:r>
        <w:rPr>
          <w:bCs/>
          <w:lang w:val="uk-UA"/>
        </w:rPr>
        <w:t xml:space="preserve"> </w:t>
      </w:r>
    </w:p>
    <w:p>
      <w:pPr>
        <w:pStyle w:val="Style20"/>
        <w:spacing w:before="0" w:after="0"/>
        <w:ind w:left="975" w:hanging="0"/>
        <w:jc w:val="both"/>
        <w:textAlignment w:val="baseline"/>
        <w:rPr>
          <w:bCs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Cs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180" w:firstLine="928"/>
        <w:jc w:val="both"/>
        <w:rPr/>
      </w:pPr>
      <w:r>
        <w:rPr>
          <w:bCs/>
          <w:sz w:val="28"/>
          <w:szCs w:val="28"/>
          <w:lang w:val="uk-UA"/>
        </w:rPr>
        <w:t>Крім тог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якісні показн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досягнуті на 100% оцінені на 5 балів кожний за 6-бальною системою оцінк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залишаються  незмінни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709" w:leader="none"/>
        </w:tabs>
        <w:ind w:left="-180" w:firstLine="88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якість послуг з безоплатного зберігання транспортних засобів на спеціально виділених для цього місцях;</w:t>
      </w:r>
    </w:p>
    <w:p>
      <w:pPr>
        <w:pStyle w:val="Normal"/>
        <w:tabs>
          <w:tab w:val="clear" w:pos="708"/>
          <w:tab w:val="left" w:pos="900" w:leader="none"/>
        </w:tabs>
        <w:ind w:left="-180" w:firstLine="88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упровадження власниками автостоянок (суб’єктами господарювання) методів організації надання послуг користувачам зі зберігання їх транспортних засобів на спеціально виділених і обладнаних на автостоянках місцях, спрямованих на забезпечення  життєдіяльності осіб з інвалідністю з порушенням опорно-рухового апарату;</w:t>
      </w:r>
    </w:p>
    <w:p>
      <w:pPr>
        <w:pStyle w:val="Normal"/>
        <w:ind w:left="-180" w:firstLine="88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воєчасність інформування користувачів через засоби масової   інформації (та в інший спосіб) про можливість отримання послуг з безоплатного зберігання їх транспортних засобів на спеціально виділених і обладнаних на автостоянках місцях.</w:t>
      </w:r>
    </w:p>
    <w:p>
      <w:pPr>
        <w:pStyle w:val="Normal"/>
        <w:ind w:left="-180" w:firstLine="928"/>
        <w:jc w:val="both"/>
        <w:rPr/>
      </w:pPr>
      <w:r>
        <w:rPr>
          <w:bCs/>
          <w:sz w:val="28"/>
          <w:szCs w:val="28"/>
          <w:lang w:val="uk-UA"/>
        </w:rPr>
        <w:t>Власниками автостоянок (суб’єктами господарювання), які зберігають на автостоянках транспортні засоби користувачів на спеціально виділених і обладнаних  дорожньою розміткою та спеціальним знаком «Особа з інвалідністю на кріслі колісному» місцях і з якими укладено договори, упроваджено сучасні форми обслуговування громадян, у тому числі послуги сервісного центру з обслуговування автомобілів.</w:t>
      </w:r>
    </w:p>
    <w:p>
      <w:pPr>
        <w:pStyle w:val="Style20"/>
        <w:spacing w:before="0" w:after="0"/>
        <w:ind w:left="-142" w:firstLine="851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поінформованості користувачів послуг та суб’єктів господарювання (власників автостоянок) з основних положень акта  є високим.</w:t>
      </w:r>
    </w:p>
    <w:p>
      <w:pPr>
        <w:pStyle w:val="Style20"/>
        <w:spacing w:lineRule="atLeast" w:line="307" w:before="0" w:after="0"/>
        <w:ind w:left="-142" w:firstLine="851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Осіб з інвалідністю, які перебувають на обліку в районних управліннях (власників транспортних засобів), керівників установ соціальної сфери, </w:t>
      </w:r>
      <w:r>
        <w:rPr>
          <w:color w:val="000000"/>
          <w:sz w:val="28"/>
          <w:szCs w:val="28"/>
          <w:lang w:val="uk-UA"/>
        </w:rPr>
        <w:t>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bCs/>
          <w:sz w:val="28"/>
          <w:szCs w:val="28"/>
          <w:lang w:val="uk-UA"/>
        </w:rPr>
        <w:t xml:space="preserve">, суб’єктів господарювання (власників автостоянок) поінформовано особисто, через засоби масової інформації, інформаційні стенди, розміщені в районних управліннях, про можливість і умови надання та користування (у разі необхідності) послугами з безоплатного зберігання транспортних засобів на автостоянках на спеціально виділених місцях.      </w:t>
      </w:r>
    </w:p>
    <w:p>
      <w:pPr>
        <w:pStyle w:val="Style20"/>
        <w:spacing w:lineRule="atLeast" w:line="307" w:before="0" w:after="0"/>
        <w:ind w:left="-142" w:firstLine="9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суб’єктів господарювання, фізичних та юридичних осіб про регуляторний акт відбулося у Єдиному державному вебпорталі відкритих даних, на офіційному вебсайті Криворізької міської ради та її виконавчого комітету в підрозділі «Регуляторна політика», у Криворізькій міській газеті «Червоний гірник» від 14.05.2013 №36, 14.08.2014 №61, 19.02.2015 №14, 20.03.2018 №19 (шляхом оприлюднення).</w:t>
      </w:r>
    </w:p>
    <w:p>
      <w:pPr>
        <w:pStyle w:val="Style20"/>
        <w:spacing w:lineRule="atLeast" w:line="307" w:before="0" w:after="0"/>
        <w:ind w:left="-142" w:firstLine="9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lineRule="atLeast" w:line="307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i/>
          <w:sz w:val="28"/>
          <w:szCs w:val="28"/>
        </w:rPr>
        <w:t>9</w:t>
      </w:r>
      <w:r>
        <w:rPr>
          <w:b/>
          <w:bCs/>
          <w:i/>
          <w:sz w:val="28"/>
          <w:szCs w:val="28"/>
          <w:lang w:val="uk-UA"/>
        </w:rPr>
        <w:t>. Оцінка 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На підстав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казни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ультативності та оцінки результатів реалізації регуляторного акт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ішення виконкому міської ради від </w:t>
      </w:r>
      <w:r>
        <w:rPr>
          <w:bCs/>
          <w:sz w:val="28"/>
          <w:szCs w:val="28"/>
          <w:lang w:val="uk-UA"/>
        </w:rPr>
        <w:t xml:space="preserve">08.05.2013 №157 </w:t>
      </w:r>
      <w:r>
        <w:rPr>
          <w:sz w:val="28"/>
          <w:szCs w:val="28"/>
          <w:lang w:val="uk-UA"/>
        </w:rPr>
        <w:t xml:space="preserve">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, зі змінами,</w:t>
      </w:r>
      <w:r>
        <w:rPr>
          <w:bCs/>
          <w:sz w:val="28"/>
          <w:szCs w:val="28"/>
          <w:lang w:val="uk-UA"/>
        </w:rPr>
        <w:t xml:space="preserve"> можна зробити висновок, що цілі  </w:t>
      </w:r>
      <w:r>
        <w:rPr>
          <w:sz w:val="28"/>
          <w:szCs w:val="28"/>
          <w:lang w:val="uk-UA"/>
        </w:rPr>
        <w:t>ухваленого рішення досягнут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Зазначене рішення соціального спрямування є  </w:t>
      </w:r>
      <w:r>
        <w:rPr>
          <w:bCs/>
          <w:sz w:val="28"/>
          <w:szCs w:val="28"/>
          <w:lang w:val="uk-UA"/>
        </w:rPr>
        <w:t xml:space="preserve">актуальним, доцільним та має перспективу застосування й надалі для Криворізької міської територіальної громади, зокрема для осіб з інвалідністю та установ соціальної сфери, </w:t>
      </w:r>
      <w:r>
        <w:rPr>
          <w:color w:val="000000"/>
          <w:sz w:val="28"/>
          <w:szCs w:val="28"/>
          <w:lang w:val="uk-UA"/>
        </w:rPr>
        <w:t>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bCs/>
          <w:sz w:val="28"/>
          <w:szCs w:val="28"/>
          <w:lang w:val="uk-UA"/>
        </w:rPr>
        <w:t xml:space="preserve">, суб’єктів господарювання (власників автостоянок), і відповідає вимогам </w:t>
      </w:r>
      <w:r>
        <w:rPr>
          <w:sz w:val="28"/>
          <w:szCs w:val="28"/>
          <w:lang w:val="uk-UA"/>
        </w:rPr>
        <w:t>Закону України «Про основи соціальної захищеності осіб з інвалідністю в Україн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106" w:leader="none"/>
        </w:tabs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 Тетяна Мала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eastAsia="SimSun;宋体" w:cs="Calibri"/>
      <w:sz w:val="24"/>
      <w:szCs w:val="32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8:00Z</dcterms:created>
  <dc:creator>defence72</dc:creator>
  <dc:description/>
  <dc:language>en-US</dc:language>
  <cp:lastModifiedBy>upzsn6</cp:lastModifiedBy>
  <cp:lastPrinted>2019-02-01T10:46:00Z</cp:lastPrinted>
  <dcterms:modified xsi:type="dcterms:W3CDTF">2021-03-24T09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