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165"/>
                              <w:gridCol w:w="412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.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ривий Ріг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165"/>
                        <w:gridCol w:w="412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03.20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 Кривий Ріг</w:t>
                            </w:r>
                          </w:p>
                        </w:tc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8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дітям, які мають статус «Дитина, яка постраждала внаслідок воєнних дій та збройних конфліктів»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які мають статус «Дитина, яка постраждала внаслідок воєнних дій та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75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сімдесят п’ять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uk-UA" w:eastAsia="uk-UA"/>
        </w:rPr>
      </w:pPr>
      <w:r>
        <w:rPr>
          <w:color w:val="000000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Style18"/>
        <w:tabs>
          <w:tab w:val="clear" w:pos="708"/>
          <w:tab w:val="left" w:pos="7088" w:leader="none"/>
        </w:tabs>
        <w:ind w:hanging="142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3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088" w:leader="none"/>
        </w:tabs>
        <w:ind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</w:t>
      </w:r>
    </w:p>
    <w:p>
      <w:pPr>
        <w:pStyle w:val="32"/>
        <w:shd w:fill="auto" w:val="clear"/>
        <w:spacing w:lineRule="auto" w:line="240" w:before="0" w:after="0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2"/>
        <w:shd w:fill="auto" w:val="clear"/>
        <w:spacing w:lineRule="auto" w:line="240" w:before="0" w:after="0"/>
        <w:ind w:left="108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2"/>
        <w:shd w:fill="auto" w:val="clear"/>
        <w:spacing w:lineRule="auto" w:line="240" w:before="0" w:after="0"/>
        <w:jc w:val="center"/>
        <w:rPr>
          <w:bCs w:val="false"/>
          <w:iCs w:val="false"/>
          <w:sz w:val="28"/>
          <w:szCs w:val="28"/>
          <w:lang w:val="en-US" w:eastAsia="en-US"/>
        </w:rPr>
      </w:pPr>
      <w:r>
        <w:rPr>
          <w:bCs w:val="false"/>
          <w:iCs w:val="false"/>
          <w:sz w:val="28"/>
          <w:szCs w:val="28"/>
          <w:lang w:val="en-US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3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Cs w:val="false"/>
          <w:iCs w:val="false"/>
          <w:sz w:val="28"/>
          <w:szCs w:val="28"/>
          <w:lang w:val="en-US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3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1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ІБ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отримувач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Бєлец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</w:t>
            </w:r>
            <w:r>
              <w:rPr>
                <w:sz w:val="26"/>
                <w:szCs w:val="26"/>
                <w:lang w:val="en-US"/>
              </w:rPr>
              <w:t xml:space="preserve">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єлец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мир Михайл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єлец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і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єлець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мир Михайл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а Ахме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ц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Ахме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Ахмед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ілец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д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і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ія Анд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ія Анатол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bCs w:val="false"/>
                <w:iCs w:val="false"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я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 Прох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яд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Григ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яд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Прох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яд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Григ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нтин Олекс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л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Анд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іп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і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за Кабарді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ля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 Миколаївна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а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рошні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Ром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Михайл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хл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хл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їл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кор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 Ром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корсь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 Роман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са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енис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м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каченко Владислав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Олександ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нб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нба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ій Анатолій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 2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213pt"/>
                <w:rFonts w:eastAsia="Calibri"/>
              </w:rPr>
              <w:t>120 000,00</w:t>
            </w:r>
          </w:p>
        </w:tc>
      </w:tr>
      <w:tr>
        <w:trPr>
          <w:trHeight w:val="28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Саксаган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М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М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туш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Style w:val="213pt"/>
                <w:rFonts w:eastAsia="Calibri"/>
              </w:rPr>
            </w:pPr>
            <w:r>
              <w:rPr>
                <w:rStyle w:val="213pt"/>
                <w:rFonts w:eastAsia="Calibri"/>
                <w:b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ього: 3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15 000,00</w:t>
            </w:r>
          </w:p>
        </w:tc>
      </w:tr>
      <w:tr>
        <w:trPr>
          <w:trHeight w:val="28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Інгулец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елі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’я Ярослав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і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Геннад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с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Володими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Борис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 Володими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Борис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іна Володими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Борис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рі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я Валер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і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Олекс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Вікто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в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 В’ячеслав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57" w:right="-57" w:hanging="0"/>
              <w:rPr/>
            </w:pPr>
            <w:r>
              <w:rPr>
                <w:rStyle w:val="214pt"/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ев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’ячеслав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Ю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3pt"/>
                <w:rFonts w:eastAsia="Calibri"/>
                <w:b w:val="false"/>
                <w:i w:val="false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57" w:right="-57" w:hanging="0"/>
              <w:rPr>
                <w:rStyle w:val="214pt"/>
                <w:rFonts w:eastAsia="Calibri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sz w:val="26"/>
                <w:szCs w:val="26"/>
              </w:rPr>
              <w:t>Усього: 8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7" w:right="-57" w:hanging="0"/>
              <w:jc w:val="center"/>
              <w:rPr>
                <w:rStyle w:val="214pt"/>
                <w:rFonts w:eastAsia="Calibri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3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5 000,00</w:t>
            </w:r>
          </w:p>
        </w:tc>
      </w:tr>
    </w:tbl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                                                Тетяна Мала</w:t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. ***-конфіденційна інформація</w:t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993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708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394"/>
      <w:gridCol w:w="4253"/>
      <w:gridCol w:w="4110"/>
      <w:gridCol w:w="1560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firstLine="142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394"/>
      <w:gridCol w:w="4253"/>
      <w:gridCol w:w="4110"/>
      <w:gridCol w:w="1560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firstLine="142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/>
    </w:pPr>
    <w:r>
      <w:rPr>
        <w:i/>
      </w:rPr>
      <w:t xml:space="preserve">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742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4394"/>
      <w:gridCol w:w="4253"/>
      <w:gridCol w:w="4110"/>
      <w:gridCol w:w="1560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firstLine="142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uk-UA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1:00Z</dcterms:created>
  <dc:creator>defence72</dc:creator>
  <dc:description/>
  <dc:language>en-US</dc:language>
  <cp:lastModifiedBy>upzsn6</cp:lastModifiedBy>
  <cp:lastPrinted>2019-02-01T10:46:00Z</cp:lastPrinted>
  <dcterms:modified xsi:type="dcterms:W3CDTF">2021-03-24T09:31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