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165"/>
                              <w:gridCol w:w="412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3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ривий Ріг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165"/>
                        <w:gridCol w:w="412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03.20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Кривий Ріг</w:t>
                            </w:r>
                          </w:p>
                        </w:tc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кому міської ради від 14.01.2021 №10 «Про надання щомісячної компенсації витрат на оплату житлово-комунальних послуг окремим категоріям мешканців міста»</w:t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Spacing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>У зв`язку з намірами окремих категорій мешканців міста замінити житлово-комунальні послуги, на які було надано щомісячну компенсацію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Унести до рішення виконкому міської ради від 14.01.2021 №10 </w:t>
      </w:r>
      <w:r>
        <w:rPr>
          <w:iCs/>
          <w:sz w:val="28"/>
          <w:szCs w:val="28"/>
          <w:lang w:val="uk-UA"/>
        </w:rPr>
        <w:t>«Про надання щомісячної компенсації витрат на оплату житлово-комунальних послуг окремим категоріям мешканців міста» такі змін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виклю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.1 у додатку </w:t>
      </w:r>
      <w:r>
        <w:rPr>
          <w:sz w:val="28"/>
          <w:szCs w:val="28"/>
        </w:rPr>
        <w:t xml:space="preserve">3 з розділу «Центрально-Міський район» пункт 3, а пункти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–25 попередньої редакції вважати пунктами  2–24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2 додаток 20, а додатки 21–24 попередньої редакції вважати додатками 20–23 відпові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 доповнити в додатк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1 6 розділ «</w:t>
      </w:r>
      <w:r>
        <w:rPr>
          <w:sz w:val="28"/>
          <w:szCs w:val="28"/>
        </w:rPr>
        <w:t>Центрально-Міський район</w:t>
      </w:r>
      <w:r>
        <w:rPr>
          <w:sz w:val="28"/>
          <w:szCs w:val="28"/>
          <w:lang w:val="uk-UA"/>
        </w:rPr>
        <w:t>» пунктом 17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1"/>
        <w:gridCol w:w="1984"/>
        <w:gridCol w:w="1418"/>
        <w:gridCol w:w="1275"/>
        <w:gridCol w:w="1134"/>
        <w:gridCol w:w="12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ш-Губіна Лілія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628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  <w:lang w:val="uk-UA"/>
        </w:rPr>
        <w:t xml:space="preserve">              </w:t>
      </w:r>
      <w:r>
        <w:rPr>
          <w:sz w:val="28"/>
          <w:szCs w:val="28"/>
          <w:lang w:val="uk-UA"/>
        </w:rPr>
        <w:t>1.2.2 7 розділ «Металургійн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uk-UA"/>
        </w:rPr>
        <w:t>» пунктом 7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1"/>
        <w:gridCol w:w="1984"/>
        <w:gridCol w:w="1418"/>
        <w:gridCol w:w="1275"/>
        <w:gridCol w:w="1134"/>
        <w:gridCol w:w="12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686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 викласти в нов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1 рядок «Усього» у додатках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3.1.1  2</w:t>
      </w:r>
      <w:r>
        <w:rPr>
          <w:sz w:val="28"/>
          <w:szCs w:val="28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92"/>
        <w:gridCol w:w="1417"/>
        <w:gridCol w:w="1476"/>
        <w:gridCol w:w="1411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71 552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29 312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 00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0 024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3.1.2  3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92"/>
        <w:gridCol w:w="1417"/>
        <w:gridCol w:w="1476"/>
        <w:gridCol w:w="1411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5 570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70 615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1 28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67 71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3.1.3  </w:t>
      </w:r>
      <w:r>
        <w:rPr/>
        <w:t>6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1"/>
        <w:gridCol w:w="1134"/>
        <w:gridCol w:w="1418"/>
        <w:gridCol w:w="1417"/>
        <w:gridCol w:w="1418"/>
        <w:gridCol w:w="152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 575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1 450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4 34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46 064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/>
        <w:t>1.3.1.4  7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1"/>
        <w:gridCol w:w="1134"/>
        <w:gridCol w:w="1418"/>
        <w:gridCol w:w="1417"/>
        <w:gridCol w:w="1418"/>
        <w:gridCol w:w="152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2 866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76 635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0 63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43 81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2 пунк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2.1  2 додатка 2 в розділі «Покровський район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1"/>
        <w:gridCol w:w="1984"/>
        <w:gridCol w:w="1418"/>
        <w:gridCol w:w="1275"/>
        <w:gridCol w:w="1134"/>
        <w:gridCol w:w="12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енко Антоні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1</w:t>
            </w:r>
            <w:r>
              <w:rPr>
                <w:color w:val="000000"/>
                <w:sz w:val="28"/>
                <w:szCs w:val="28"/>
              </w:rPr>
              <w:t>,00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686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2.2   8 додатка 3 розділі «Металургійний район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1"/>
        <w:gridCol w:w="1984"/>
        <w:gridCol w:w="1418"/>
        <w:gridCol w:w="1275"/>
        <w:gridCol w:w="1134"/>
        <w:gridCol w:w="12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61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>,00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 замінити в додатку 2 в розділі «Саксаганський район» суми коштів у пунктах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 34 та 38 з «0,00» на «281,00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2 45 з «0,00» на «351,0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Костянтин Павлов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4:00Z</dcterms:created>
  <dc:creator>defence72</dc:creator>
  <dc:description/>
  <cp:keywords/>
  <dc:language>en-US</dc:language>
  <cp:lastModifiedBy>upzsn6</cp:lastModifiedBy>
  <cp:lastPrinted>2019-02-01T10:46:00Z</cp:lastPrinted>
  <dcterms:modified xsi:type="dcterms:W3CDTF">2021-03-24T09:3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