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412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412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03.20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надання  матеріаль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и гр. Яковлевій М.Г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зглянувши заяву громадянки Яковлевої Марфи Григорівни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14.08.2019 №390 «Про затвердження Порядку надання коштом міського бюджету матеріальної допомоги громадянам, яким виповнилося 100 і більше років»; зі змінами, 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Heading1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6521" w:leader="none"/>
        </w:tabs>
        <w:ind w:right="26" w:firstLine="741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 матеріальну допомогу  громадянці  Яковлевій  Марфі Григорівні, якій 22 березня 2021 року виповнюється 100 років, у сумі 2 000 (дві  тисячі) грн 00 коп.</w:t>
      </w:r>
    </w:p>
    <w:p>
      <w:pPr>
        <w:pStyle w:val="TextBodyIndent"/>
        <w:ind w:right="26" w:firstLine="708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right="26" w:firstLine="708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right="26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right="26" w:hanging="0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6521" w:leader="none"/>
          <w:tab w:val="left" w:pos="7125" w:leader="none"/>
        </w:tabs>
        <w:ind w:right="26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right="26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2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Костянтин Павлов    </w:t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3:00Z</dcterms:created>
  <dc:creator>defence72</dc:creator>
  <dc:description/>
  <cp:keywords/>
  <dc:language>en-US</dc:language>
  <cp:lastModifiedBy>upzsn6</cp:lastModifiedBy>
  <cp:lastPrinted>2019-02-01T10:46:00Z</cp:lastPrinted>
  <dcterms:modified xsi:type="dcterms:W3CDTF">2021-03-24T09:2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