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right="5387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 втрату чинності рішення виконкому міської ради від 13.11.2003 №587</w:t>
      </w:r>
      <w:r>
        <w:rPr>
          <w:b/>
          <w:i/>
          <w:sz w:val="28"/>
          <w:szCs w:val="28"/>
          <w:lang w:val="uk-UA"/>
        </w:rPr>
        <w:t xml:space="preserve"> «Про створення міської ради з питань безпечної життєдіяльності населе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з набуттям чинності Постановою Кабінету Міністрів України від 27 травня 2020 року №404 «Про визнання такими, що втратили чинність, деяких постанов Кабінету Міністрів України»; ураховуючи лист департаменту соціального захисту населення Дніпропетровської обласної адміністрації  від 08.02.2021 №979/0/192-21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ішення виконкому міської ради від 13.11.2003 №587 «Про створення міської ради з питань безпечної         життєдіяльності населення», зі змінами, унесеними рішеннями виконкому          міської ради від 14.08.2019 №394 «Про внесення змін до складу міської ради з питань безпечної життєдіяльності населення та затвердження його в новій   редакції» та 15.04.2020 №215 «Про внесення змін до складу міської ради з питань  безпечної життєдіяльності населення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Міський голов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Костянтин Павлов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3:00Z</dcterms:created>
  <dc:creator>defence72</dc:creator>
  <dc:description/>
  <cp:keywords/>
  <dc:language>en-US</dc:language>
  <cp:lastModifiedBy>upzsn6</cp:lastModifiedBy>
  <cp:lastPrinted>2019-02-01T10:46:00Z</cp:lastPrinted>
  <dcterms:modified xsi:type="dcterms:W3CDTF">2021-03-24T09:2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