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1975" cy="6858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 КОМІТ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851" w:leader="none"/>
        </w:tabs>
        <w:ind w:right="14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549390" cy="361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70"/>
                              <w:gridCol w:w="3165"/>
                              <w:gridCol w:w="3979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.03.20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. Кривий Ріг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pt;height:28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3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70"/>
                        <w:gridCol w:w="3165"/>
                        <w:gridCol w:w="3979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31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.03.202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6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. Кривий Ріг</w:t>
                            </w:r>
                          </w:p>
                        </w:tc>
                        <w:tc>
                          <w:tcPr>
                            <w:tcW w:w="397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851" w:leader="none"/>
        </w:tabs>
        <w:ind w:right="14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 визнання таким, що втратило чинність, рішення виконкому міської ради від 17.06.2020 №314  «Про затвердження Порядку виплати з міського бюджету м. Кривого Рогу за рахунок коштів обласного бюджету на надання грошової компенсації для забезпечення житлом, яке прийняте в експлуатацію на первинному або вторинному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право на пільги з числа осіб, визначених пунктами 19, 20 частини першої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»</w:t>
      </w:r>
    </w:p>
    <w:p>
      <w:pPr>
        <w:pStyle w:val="Heading1"/>
        <w:tabs>
          <w:tab w:val="clear" w:pos="708"/>
          <w:tab w:val="left" w:pos="540" w:leader="none"/>
          <w:tab w:val="left" w:pos="851" w:leader="none"/>
        </w:tabs>
        <w:spacing w:before="240" w:after="300"/>
        <w:jc w:val="both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i/>
          <w:iCs/>
          <w:sz w:val="28"/>
          <w:szCs w:val="28"/>
        </w:rPr>
      </w:r>
    </w:p>
    <w:p>
      <w:pPr>
        <w:pStyle w:val="Heading1"/>
        <w:ind w:right="-1" w:firstLine="851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У зв’язку з використанням у повному обсязі у 2020 році коштів субвенції з обласного бюджету, виділених відповідно до розпорядження голови Дніпропетровської обласної державної адміністрації від 29 травня 2020 року №Р-378/0/3-20 «Про затвердження Порядку надання та використання у 2020 році субвенції з обласного бюджету до місцевих бюджетів на соціально-економічний розвиток», зі змінами, на надання грошової компенсації для забез-печення житлом, яке прийняте в експлуатацію на первинному або вторинному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право на пільги з числа осіб, визначених пунктами 19, 20 частини першої статті 6 та пунктами 11–14 частини другої статті 7 Закон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країни «Про статус ветеранів війни, гарантії їх соціального захисту»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;</w:t>
      </w:r>
      <w:r>
        <w:rPr>
          <w:rFonts w:cs="Times New Roman" w:ascii="Times New Roman" w:hAnsi="Times New Roman"/>
          <w:b w:val="false"/>
          <w:bCs w:val="false"/>
          <w:color w:val="212529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еруючись Законом України «Про місцеве самоврядування в Україні», </w:t>
      </w:r>
      <w:r>
        <w:rPr>
          <w:rFonts w:cs="Times New Roman" w:ascii="Times New Roman" w:hAnsi="Times New Roman"/>
          <w:b w:val="false"/>
          <w:bCs w:val="false"/>
          <w:color w:val="212529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иконком міської ради  </w:t>
      </w:r>
      <w:r>
        <w:rPr>
          <w:rFonts w:cs="Times New Roman" w:ascii="Times New Roman" w:hAnsi="Times New Roman"/>
          <w:bCs w:val="false"/>
          <w:sz w:val="28"/>
          <w:szCs w:val="28"/>
        </w:rPr>
        <w:t>вирішив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:</w:t>
      </w:r>
    </w:p>
    <w:p>
      <w:pPr>
        <w:pStyle w:val="Heading1"/>
        <w:ind w:right="140" w:firstLine="851"/>
        <w:jc w:val="both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i/>
          <w:sz w:val="28"/>
          <w:szCs w:val="28"/>
        </w:rPr>
      </w:r>
    </w:p>
    <w:p>
      <w:pPr>
        <w:pStyle w:val="Normal"/>
        <w:ind w:right="140" w:firstLine="708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Визнати таким, що втратило чинність, рішення виконкому міської ради від </w:t>
      </w:r>
      <w:r>
        <w:rPr>
          <w:sz w:val="28"/>
          <w:szCs w:val="28"/>
          <w:lang w:val="uk-UA"/>
        </w:rPr>
        <w:t>17.06.2020 №314  «Про затвердження Порядку виплати з міського бюджету м. Кривого Рогу за рахунок коштів обласного бюджету на надання грошової компенсації для забезпечення житлом, яке прийняте в експлуатацію на первинному або вторинному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право на пільги з числа осіб, визначених пунктами 19, 20 частини першої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», зі змінами, унесеними рішеннями виконкому міської ради від:</w:t>
      </w:r>
    </w:p>
    <w:p>
      <w:pPr>
        <w:pStyle w:val="Normal"/>
        <w:ind w:right="140" w:firstLine="708"/>
        <w:jc w:val="both"/>
        <w:rPr/>
      </w:pPr>
      <w:r>
        <w:rPr>
          <w:sz w:val="28"/>
          <w:szCs w:val="28"/>
          <w:lang w:eastAsia="zh-CN"/>
        </w:rPr>
        <w:t>–</w:t>
      </w:r>
      <w:r>
        <w:rPr>
          <w:sz w:val="28"/>
          <w:szCs w:val="28"/>
        </w:rPr>
        <w:t>22.07.2020 №348 «Про внесення змін до рішення виконкому міської ради від 17.06.2020 № 314  «Про затвердження Порядку виплати з міського бюджету міста Кривого Рогу за рахунок коштів обласного бюджету на надання грошової компенсації для забезпечення житлом, яке прийняте в експлуатацію на первинному або вторинному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право на пільги, а саме: учасникам бойових дій, які брали безпосередню участь в антитерористичній операції, та особам з інвалідністю III групи, яка настала внаслідок поранення, контузії, каліцтва або захворювання, одержаних під час безпосередньої участі в антитерористичній операції, визначених пунктами 19, 20 частини першої статті 6 та пунктами 11–14 частини другої статті 7 Закону України «Про статус ветеранів війни, гарантії їх соціального захисту»;</w:t>
      </w:r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rFonts w:eastAsia="Calibri"/>
          <w:sz w:val="28"/>
          <w:szCs w:val="28"/>
        </w:rPr>
        <w:t>–</w:t>
      </w:r>
      <w:r>
        <w:rPr>
          <w:rFonts w:eastAsia="Calibri"/>
          <w:sz w:val="28"/>
          <w:szCs w:val="28"/>
        </w:rPr>
        <w:t>19</w:t>
      </w:r>
      <w:r>
        <w:rPr>
          <w:sz w:val="28"/>
          <w:szCs w:val="28"/>
        </w:rPr>
        <w:t>.08.2020 №395</w:t>
      </w:r>
      <w:r>
        <w:rPr>
          <w:b/>
          <w:i/>
          <w:sz w:val="28"/>
          <w:szCs w:val="28"/>
        </w:rPr>
        <w:t xml:space="preserve"> «</w:t>
      </w:r>
      <w:r>
        <w:rPr>
          <w:sz w:val="28"/>
          <w:szCs w:val="28"/>
        </w:rPr>
        <w:t>Про внесення змін до рішення виконкому міської ради від 17.06.2020 №314 «Про затвердження Порядку виплати з міського бюджету м. Кривого Рогу за рахунок коштів обласного бюджету на надання грошової компенсації для забезпечення житлом, яке прийняте в експлуатацію на первинному або вторинному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право на пільги з числа осіб, визначених пунктами 19, 20 частини першої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».</w:t>
      </w:r>
    </w:p>
    <w:p>
      <w:pPr>
        <w:pStyle w:val="Normal"/>
        <w:ind w:right="140" w:firstLine="708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ind w:right="140" w:firstLine="720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ind w:firstLine="720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6946" w:leader="none"/>
          <w:tab w:val="left" w:pos="7088" w:leader="none"/>
        </w:tabs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6946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іський голова                                                                         Костянтин Павлов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73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i w:val="false"/>
    </w:rPr>
  </w:style>
  <w:style w:type="character" w:styleId="WW8Num18z0">
    <w:name w:val="WW8Num18z0"/>
    <w:qFormat/>
    <w:rPr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FFFFFF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Style13">
    <w:name w:val="Нижний колонтитул Знак"/>
    <w:qFormat/>
    <w:rPr>
      <w:lang w:val="ru-RU"/>
    </w:rPr>
  </w:style>
  <w:style w:type="character" w:styleId="5">
    <w:name w:val="Заголовок 5 Знак"/>
    <w:qFormat/>
    <w:rPr>
      <w:sz w:val="28"/>
      <w:lang w:val="ru-RU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нак Знак4"/>
    <w:qFormat/>
    <w:rPr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 w:val="24"/>
      <w:szCs w:val="3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9:23:00Z</dcterms:created>
  <dc:creator>defence72</dc:creator>
  <dc:description/>
  <cp:keywords/>
  <dc:language>en-US</dc:language>
  <cp:lastModifiedBy>upzsn6</cp:lastModifiedBy>
  <cp:lastPrinted>2019-02-01T10:46:00Z</cp:lastPrinted>
  <dcterms:modified xsi:type="dcterms:W3CDTF">2021-03-24T09:27:00Z</dcterms:modified>
  <cp:revision>3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