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Про надання  матеріальної допомоги дітям з інвалідністю або онкохворим дітям, хвороба яких перебуває в стадії ремісії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0"/>
        </w:rPr>
        <w:t>;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відповідно до рішень міської ради         від 21.12.2016 №1182 «Про затвердження Програми соціального захисту окремих категорій мешканців м. Кривого Рогу на 2017– 2022 роки», зі змінами,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0"/>
          <w:lang w:val="uk-UA"/>
        </w:rPr>
      </w:pPr>
      <w:r>
        <w:rPr>
          <w:rFonts w:cs="Times New Roman"/>
          <w:bCs/>
          <w:kern w:val="0"/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right="26" w:firstLine="561"/>
        <w:rPr/>
      </w:pPr>
      <w:r>
        <w:rPr>
          <w:szCs w:val="28"/>
        </w:rPr>
        <w:t xml:space="preserve">  </w:t>
      </w:r>
      <w:r>
        <w:rPr>
          <w:szCs w:val="28"/>
        </w:rPr>
        <w:t>1. Виділити</w:t>
      </w:r>
      <w:r>
        <w:rPr/>
        <w:t xml:space="preserve"> кошти в сумі 2 000 000 </w:t>
      </w:r>
      <w:r>
        <w:rPr>
          <w:rFonts w:eastAsia="Calibri"/>
          <w:szCs w:val="28"/>
        </w:rPr>
        <w:t xml:space="preserve">(два мільйони) грн  00 коп. </w:t>
      </w:r>
      <w:r>
        <w:rPr/>
        <w:t xml:space="preserve">для надання матеріальної допомоги </w:t>
      </w:r>
      <w:r>
        <w:rPr>
          <w:szCs w:val="28"/>
        </w:rPr>
        <w:t>дітям з інвалідністю або онкохворим дітям, хвороба  яких перебуває в стадії ремісії (додаток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right="26" w:firstLine="561"/>
        <w:rPr/>
      </w:pPr>
      <w:r>
        <w:rPr/>
        <w:t xml:space="preserve"> 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або онкохворі діти, хвороба яких перебуває в стадії ремісії</w:t>
      </w:r>
      <w:r>
        <w:rPr>
          <w:bCs/>
          <w:szCs w:val="28"/>
        </w:rPr>
        <w:t>,</w:t>
      </w:r>
      <w:r>
        <w:rPr/>
        <w:t xml:space="preserve"> з 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right="26" w:firstLine="538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</w:t>
      </w:r>
      <w:r>
        <w:rPr>
          <w:b/>
          <w:i/>
          <w:sz w:val="28"/>
        </w:rPr>
        <w:t>іськ</w:t>
      </w:r>
      <w:r>
        <w:rPr>
          <w:b/>
          <w:i/>
          <w:sz w:val="28"/>
          <w:lang w:val="uk-UA"/>
        </w:rPr>
        <w:t>ий голова                                                              Костянтин Павлов</w:t>
      </w:r>
    </w:p>
    <w:p>
      <w:pPr>
        <w:pStyle w:val="Style18"/>
        <w:tabs>
          <w:tab w:val="clear" w:pos="708"/>
          <w:tab w:val="left" w:pos="10800" w:leader="none"/>
          <w:tab w:val="left" w:pos="10980" w:leader="none"/>
        </w:tabs>
        <w:ind w:firstLine="963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отримувачів матеріальної допомоги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дітям  з  інвалідністю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або онкохворим дітям, хвороба яких перебуває в стадії ремісії </w:t>
      </w:r>
    </w:p>
    <w:p>
      <w:pPr>
        <w:pStyle w:val="Style18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"/>
        <w:gridCol w:w="5964"/>
        <w:gridCol w:w="6075"/>
        <w:gridCol w:w="2353"/>
      </w:tblGrid>
      <w:tr>
        <w:trPr>
          <w:trHeight w:val="63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римувача допомог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 (місце оформлення допомоги)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еріна Валерія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одєй Тетя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угла Катери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дрова Владислав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ійчук Владлена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иченко Едуард Іго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ковська Олена Франц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илюк Вікторія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ж Світла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ченко Я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ик Тетяна Шот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іченко Катерина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чук Володимир Юрі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гильна Мари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 Тетяна Пе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 Наталя Григ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хтіна Оле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а Іри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ій Тетя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ьорка Наталія Олег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ік Оле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хіна Мари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губ Ірина Віта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іна Світлана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някіна Наталя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лярська Тетя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опат Світла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біна  Світла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Катери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0 осіб (30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0 000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зан Оле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Лідія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єць Лідія Геннад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ніченко Тетяна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якова Наталя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Ірина Станіслав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 Софія Пе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ода Сергій Григо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а Марина Михай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елова Віт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Світла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дєва Мари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 Дар’я Костянти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 Альо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енко Наталія Олег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таєва Анастасія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ець Наталія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ясецька Вір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ранчук Яна Дми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амандра Ольга Гео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 Тетя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енко Оксана Пе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дник Мари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жук Юл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щик Оле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щенкова Каріна Анд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лько Світла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ріхіна Окса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8 осіб (30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ірова Анастасія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щенко Юлія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бек Ольга Віта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дарченко Оле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анець Анна Фед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ова Тетяна 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ячева Оксана Едуард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жва Вікторія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Оле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єзова Галина Степ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ова Валерія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 Юлія Леонід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 Тетяна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нська Світлана Михай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оуха Євгенія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енко Анжелік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енко Ін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іль Віт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говська  Марина Олег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міян  Я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ищенко Наталя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пелуца Альо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куль Людмила Михай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ьмененко Оксана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 Ліл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ейко Олександр Микола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 Олена Едуард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ицька Леся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хаєва Оле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9 осіб (30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</w:t>
            </w:r>
            <w:r>
              <w:rPr>
                <w:b/>
                <w:i/>
                <w:color w:val="000000"/>
                <w:sz w:val="28"/>
                <w:szCs w:val="28"/>
              </w:rPr>
              <w:t>ький район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(місце оформлення допомоги)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ура Анастас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буз Олена Вячеслав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 Мирослав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енко Іри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анієць Окса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ік Віталій Микола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аматіна Натал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 Оле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бара Наталія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ловка Тетяна Володимирівна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ламова Віктор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к Інна Григ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цька Анастасія Олег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лох Володимир Сергі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6 осіб (17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b/>
                <w:i/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ький район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ович Антоніна Геннад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а Юлія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ка Тетя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го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ва Іри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кова Наталія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іна Оле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єлова Оле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ва Людмил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ик Ольг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 Вікторія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ішинець Анастасія Ярослав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нук Наталя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 Оле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ипоренко Іри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інова Ольга Євге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ріг Жан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хун Тетя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 Антоні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аченко Окса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тас Наталя Григ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хіна Мари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ченко Ан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ук Алі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пенко Богда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есарєва Ан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йова Вір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ненко Алл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пік Катерина Фед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 Тетяна Леонід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андригуліна Світлана Пе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 Аліна Олекс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ніна Катерина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4 особи (35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5</w:t>
            </w:r>
            <w:r>
              <w:rPr>
                <w:b/>
                <w:i/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</w:t>
            </w:r>
            <w:r>
              <w:rPr>
                <w:b/>
                <w:i/>
                <w:color w:val="000000"/>
                <w:sz w:val="28"/>
                <w:szCs w:val="28"/>
              </w:rPr>
              <w:t>ський район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Вікторія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Ольг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ейко Юлія Пет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ська Світлана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щ Тетя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зюк Наталія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усич Інна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евська Катери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 Інна Вале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 Ольг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 Микола Микола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 Оле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 Іри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хлик Світла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ько Яна Геннад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іванов Ігор Костянтин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 Світлана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това Наталія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80 000,00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йон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(місце оформлення допомоги)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юк Олена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ясова Іветта Аркад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югіна Олена Олекс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ненко Ольг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усенко Людмил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фінець Ольга Леонід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Альо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ова Оле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да Лілія Анд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дра Євген Юрі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ян Тетяна Григ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йко Марія Володими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оренко Наталія Се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кова Гали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 Маріан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сковська Тетя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єбєдєва 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енко Оле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пащенко Лариса Іван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 Наталія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нікова Ольга Георг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хтін Роман Анатолі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 Натал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ніков Микола Олександ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 Маргарит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енко Зульфія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ецька Ганна Григ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аєва Ольг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ара Андрій Юрій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тарчук Вікторія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ова Оксан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ушкова Наталія Віта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опкевич Оксана Микола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йова Юлія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ва Юлія Вікто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ніч Катерина Юр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уцька Людмила Олександр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рам Марина Василі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аха  Юлія Анатолії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39 осіб (40 дітей)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0</w:t>
            </w:r>
            <w:r>
              <w:rPr>
                <w:b/>
                <w:i/>
                <w:color w:val="000000"/>
                <w:sz w:val="28"/>
                <w:szCs w:val="28"/>
              </w:rPr>
              <w:t>0 000,00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194 особи (200 діт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0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</w:t>
      </w:r>
      <w:r>
        <w:rPr>
          <w:b/>
          <w:i/>
          <w:color w:val="000000"/>
          <w:sz w:val="28"/>
          <w:szCs w:val="28"/>
        </w:rPr>
        <w:t>еруюч</w:t>
      </w:r>
      <w:r>
        <w:rPr>
          <w:b/>
          <w:i/>
          <w:color w:val="000000"/>
          <w:sz w:val="28"/>
          <w:szCs w:val="28"/>
          <w:lang w:val="uk-UA"/>
        </w:rPr>
        <w:t xml:space="preserve">а </w:t>
      </w:r>
      <w:r>
        <w:rPr>
          <w:b/>
          <w:i/>
          <w:color w:val="000000"/>
          <w:sz w:val="28"/>
          <w:szCs w:val="28"/>
        </w:rPr>
        <w:t xml:space="preserve"> справами виконкому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Тетяна Мала     </w:t>
      </w:r>
    </w:p>
    <w:p>
      <w:pPr>
        <w:pStyle w:val="Normal"/>
        <w:ind w:right="-17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28"/>
        <w:szCs w:val="28"/>
        <w:lang w:val="en-US"/>
      </w:rPr>
      <w:t xml:space="preserve">   </w:t>
    </w:r>
    <w:r>
      <w:rPr>
        <w:i/>
        <w:sz w:val="24"/>
        <w:szCs w:val="24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8:00Z</dcterms:created>
  <dc:creator>defence72</dc:creator>
  <dc:description/>
  <dc:language>en-US</dc:language>
  <cp:lastModifiedBy>upzsn6</cp:lastModifiedBy>
  <cp:lastPrinted>2019-02-01T10:46:00Z</cp:lastPrinted>
  <dcterms:modified xsi:type="dcterms:W3CDTF">2021-03-24T09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