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39560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0"/>
                              <w:gridCol w:w="3165"/>
                              <w:gridCol w:w="4121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03.2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 Кривий Ріг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2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0"/>
                        <w:gridCol w:w="3165"/>
                        <w:gridCol w:w="4121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1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.03.202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 Кривий Ріг</w:t>
                            </w:r>
                          </w:p>
                        </w:tc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69" w:hRule="atLeast"/>
        </w:trPr>
        <w:tc>
          <w:tcPr>
            <w:tcW w:w="10314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</w:tabs>
              <w:ind w:right="-6" w:hanging="0"/>
              <w:jc w:val="both"/>
              <w:rPr/>
            </w:pPr>
            <w:r>
              <w:rPr>
                <w:i/>
                <w:lang w:val="uk-UA"/>
              </w:rPr>
              <w:t>Про внесення змін до рішення виконкому міської ради від 23.12.2016               №554 «Про затвердження Порядку проведення часткової компенсації вартості послуг тепло-, водопостачання та водовідведення, управління або утримання багатоквартирного будинку окремим категоріям мешканців міста»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З метою забезпечення соціального захисту мешканців міста в умовах підвищення тарифів на комунальні послуги; ураховуючи рішення міської ради від 21.12.2016 №1182 «Про затвердження Програми соціального захисту окремих категорій мешканців м. Кривого Рогу на 2017 – 2022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spacing w:lineRule="auto" w:line="18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1"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нести до рішення виконкому міської ради від 23.12.2016 №554 «Про затвердження Порядку проведення часткової компенсації вартості послуг тепло-, водопостачання та водовідведення, управління або утримання багато-квартирного будинку окремим категоріям мешканців  міста», зі змінами, такі зміни: у Порядку: </w:t>
      </w:r>
    </w:p>
    <w:p>
      <w:pPr>
        <w:pStyle w:val="Style16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1 викласти в новій редакції пункт 3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76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. Часткова компенсація надається раз на рік  на  одне домогосподарство за адресою реєстрації заявника (отримувача) на  один  вид  послуг: тепло-, водопостачання та водовідведення, управління або утримання багатоквартир-ного будинку в розмірі 1 000 грн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1 малозабезпеченим сім’ям, які згідно із законодавством отримують відповідну допомогу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одиноким матерям (батькам), усиновлювачам незалежно від отримання ними державної допомоги на дітей, одиноким матерям до досягнення дитиною 23-річного віку, за умови її навчання; у разі смерті одного з батьків – матері (батькові) дітей, які не одержують на них пенсію в разі втрати годувальника або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у соціальну допомогу на дітей померлого годувальника;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особам з інвалідністю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 сім’ям, які виховують дітей з інвалідністю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3.5 особам  під опікою та  піклуванням,  дітям-сиротам,  дітям,  позбавле-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м батьківського піклування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 багатодітним сім’ям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 безробітним, які понад рік перебувають на обліку в центрі зайнятості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 прийомним сім’ям та дитячим будинкам сімейного типу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9 особам, які постраждали внаслідок чорнобильської катастрофи, інших ядерних аварій та випробувань, військових навчань із застосуванням ядерної зброї, дружині (чоловіку) померлого громадянина, смерть якого пов'язана з чорнобильською катастрофою, або опікуну (на час опікунства) дітей померлого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3.10 ветеранам війни, учасникам антитерористичної операції на сході України та операції об’єднаних сил у Донецькій і Луганській областях, сім’ям загиблих, померлих ветеранів війни, учасників антитерористичної операції на сході України та операції об’єднаних сил у Донецькій і Луганській областях, які пропали безвісти в зоні їх проведення або перебувають у полоні, «дітям війни», реабілітованим, жертвам нацистських переслідувань, ветеранам військової служби, органів внутрішніх справ,  Національної поліції,  податкової міліції,  державної пожежної охорони, Державної кримінально-виконавчої служби України,   служби цивільного захисту,   Державної служби спеціального зв'язку та захисту інформації України;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0" w:leader="none"/>
          <w:tab w:val="left" w:pos="108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1 непрацюючим пенсіонерам;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12 повнолітнім здобувачам фахової передвищої та вищої освіти денної форми навчання, здобувачам фахової передвищої та вищої освіти денної форми навчання у віці від 16 до 18 років, яким згідно з чинним законодавством України надано повну цивільну дієздатність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13 працівникам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080" w:leader="none"/>
          <w:tab w:val="left" w:pos="1276" w:leader="none"/>
        </w:tabs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3.1 бюджетних установ*, у тому числі тим, які перебувають у відпустках по догляду за дитиною до досягнення нею трирічного віку або без збереження заробітної плати тривалістю, визначеною  медичним висновком, але не більше досягнення дитиною шестирічного віку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080" w:leader="none"/>
          <w:tab w:val="left" w:pos="1276" w:leader="none"/>
        </w:tabs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3.2 підприємств, закладів, установ, засновником яких є Криворізька міська рада, у тому числі тим, які перебувають у відпустках по догляду за дитиною до досягнення нею трирічного віку або без збереження заробітної плати тривалістю, визначеною  медичним висновком, але не більше досягнення дитиною шестирічного віку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14 усім повнолітнім мешканцям, дітям-сиротам, дітям, позбавленим батьківського піклування, зареєстрованим  у  гуртожитках м. Кривого Рогу, що є спільною власністю їх мешканців (додаток)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2 доповнити: </w:t>
      </w:r>
    </w:p>
    <w:p>
      <w:pPr>
        <w:pStyle w:val="Style16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2.1 у пункті 8 після фрази «зазначені в пункті 3,» фразою «або їх представники з обов’язковим пред’явленням документа, що посвідчує їх особу,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2.2 пункти 10, 11: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spacing w:lineRule="auto" w:line="24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10. Заявник може подати заяву поштою, у тому числі електронною поштою, на адресу управління праці та соціального захисту населення виконкому районної в місті ради за місцем реєстрації, до заяви додаються: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spacing w:lineRule="auto" w:line="240"/>
        <w:ind w:left="0"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spacing w:lineRule="auto" w:line="240"/>
        <w:ind w:right="14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0.1 копії (сканкопії) завірені особистим підписом та дато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spacing w:lineRule="auto" w:line="240"/>
        <w:ind w:right="14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0.1.1 паспорта з відомостями про реєстрацію місця проживання (у разі наявності паспорта громадянина України у формі ID-картки, довідки про реєстрацію місця проживання або місця перебування); посвідки на постійне проживанн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080" w:leader="none"/>
          <w:tab w:val="left" w:pos="1276" w:leader="none"/>
        </w:tabs>
        <w:spacing w:lineRule="auto" w:line="240"/>
        <w:ind w:right="14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0.1.2 довідки про присвоєння реєстраційного номера облікової картки платника податків, за винятком заявників, у яких паспорт громадянина України оформлений у форматі ID-картки;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spacing w:lineRule="auto" w:line="240"/>
        <w:ind w:right="140" w:firstLine="709"/>
        <w:jc w:val="both"/>
        <w:rPr/>
      </w:pPr>
      <w:r>
        <w:rPr>
          <w:sz w:val="28"/>
          <w:szCs w:val="28"/>
          <w:lang w:val="uk-UA"/>
        </w:rPr>
        <w:t xml:space="preserve">10.1.3 посвідчення, що підтверджує право на пільгу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spacing w:lineRule="auto" w:line="240"/>
        <w:ind w:right="140" w:firstLine="709"/>
        <w:jc w:val="both"/>
        <w:rPr/>
      </w:pPr>
      <w:r>
        <w:rPr>
          <w:sz w:val="28"/>
          <w:szCs w:val="28"/>
          <w:lang w:val="uk-UA"/>
        </w:rPr>
        <w:t xml:space="preserve">10.1.4 трудової книжки (з відомостями про звільнення);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spacing w:lineRule="auto" w:line="240"/>
        <w:ind w:left="0"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.1.5 документів, що підтверджують установлення опіки або піклуван-ня, статус дитини-сироти, дитини, позбавленої батьківського піклування, утворення прийомної сім’ї, дитячих будинків сімейного типу, посвідчують особу підопічного з відомостями про реєстрацію його місця проживання тощо;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spacing w:lineRule="auto" w:line="240"/>
        <w:ind w:left="0"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.1.6 документів, що підтверджують належність до категорій, указаних у пункті 3;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spacing w:lineRule="auto" w:line="240"/>
        <w:ind w:left="0"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.2 оригінали документів (довідок) (за умови подання заяви поштою або їх сканування в разі подання заяви електронною поштою)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spacing w:lineRule="auto" w:line="240"/>
        <w:ind w:right="140" w:firstLine="709"/>
        <w:jc w:val="both"/>
        <w:rPr/>
      </w:pPr>
      <w:r>
        <w:rPr>
          <w:sz w:val="28"/>
          <w:szCs w:val="28"/>
          <w:lang w:val="uk-UA"/>
        </w:rPr>
        <w:t>10.2.1 що підтверджують отримання державної соціальної допомоги, навчання здобувача фахової передвищої та вищої освіти на денній формі навчання, про роботу в бюджетній установі**, про перебування на обліку в центрі зайнятості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right="14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2.2 що підтверджують розділення особових рахунків (для заявників (отримувачів), у домогосподарствах яких розділені особові рахунки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 Заява, подана електронною поштою, обов’язково підписується осо-бистим електронним  підписом. За відсутності або недійсності електронного підпису, заява не підлягає розгляду.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4 пункт 11 попередньої редакції підпунктами 11.6.4, 11.13: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spacing w:lineRule="auto" w:line="240"/>
        <w:ind w:left="0"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«11.6.4 наявності електронного підпису заявника, у разі отримання заяви електронною поштою;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spacing w:lineRule="auto" w:line="240"/>
        <w:ind w:left="0"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1.13 у разі виявлення інформації, що суперечить вимогам Порядку, письмово повідомляють заявника про результати розгляду, копія відповіді приєднується до поданої заяви.»;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spacing w:lineRule="auto" w:line="240"/>
        <w:ind w:left="0"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3 замінити в пункті 7 словосполучення «міський бюджет» на слово-сполучення «бюджет Криворізької міської територіальної громади»;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spacing w:lineRule="auto" w:line="240"/>
        <w:ind w:left="0"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4 виключити:</w:t>
      </w:r>
    </w:p>
    <w:p>
      <w:pPr>
        <w:pStyle w:val="Style16"/>
        <w:numPr>
          <w:ilvl w:val="0"/>
          <w:numId w:val="0"/>
        </w:numPr>
        <w:ind w:left="0" w:right="14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4.1 у  підпункті 8.1 слово «особисту»;</w:t>
      </w:r>
    </w:p>
    <w:p>
      <w:pPr>
        <w:pStyle w:val="Style16"/>
        <w:numPr>
          <w:ilvl w:val="0"/>
          <w:numId w:val="0"/>
        </w:numPr>
        <w:ind w:left="0" w:right="14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4.2 у підпункті 8.2 фразу «студента на денній формі навчання»;</w:t>
      </w:r>
    </w:p>
    <w:p>
      <w:pPr>
        <w:pStyle w:val="Style16"/>
        <w:numPr>
          <w:ilvl w:val="0"/>
          <w:numId w:val="0"/>
        </w:numPr>
        <w:ind w:left="0" w:right="14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4.3 у примітці фразу «, що фінансуються з державного або місцевого бюджету»;</w:t>
      </w:r>
    </w:p>
    <w:p>
      <w:pPr>
        <w:pStyle w:val="Style16"/>
        <w:numPr>
          <w:ilvl w:val="0"/>
          <w:numId w:val="0"/>
        </w:numPr>
        <w:ind w:left="0" w:right="14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5 вважати пункти 10–15 попередньої редакції пунктами 12–17 відпо-відно.</w:t>
      </w:r>
    </w:p>
    <w:p>
      <w:pPr>
        <w:pStyle w:val="Style16"/>
        <w:numPr>
          <w:ilvl w:val="0"/>
          <w:numId w:val="0"/>
        </w:numPr>
        <w:ind w:left="0" w:right="14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106" w:leader="none"/>
        </w:tabs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1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73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1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Костянтин Павлов</w:t>
      </w:r>
    </w:p>
    <w:p>
      <w:pPr>
        <w:pStyle w:val="Style1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73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FFFF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нак Знак4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3:00Z</dcterms:created>
  <dc:creator>defence72</dc:creator>
  <dc:description/>
  <cp:keywords/>
  <dc:language>en-US</dc:language>
  <cp:lastModifiedBy>upzsn6</cp:lastModifiedBy>
  <cp:lastPrinted>2019-02-01T10:46:00Z</cp:lastPrinted>
  <dcterms:modified xsi:type="dcterms:W3CDTF">2021-03-24T09:27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