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0"/>
          <w:szCs w:val="10"/>
          <w:lang w:val="uk-UA"/>
        </w:rPr>
        <w:t>*</w:t>
      </w:r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14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34"/>
          <w:szCs w:val="34"/>
          <w:lang w:val="uk-UA"/>
        </w:rPr>
      </w:pPr>
      <w:r>
        <w:rPr>
          <w:b/>
          <w:i/>
          <w:sz w:val="34"/>
          <w:szCs w:val="34"/>
          <w:lang w:val="uk-UA"/>
        </w:rPr>
      </w:r>
    </w:p>
    <w:p>
      <w:pPr>
        <w:pStyle w:val="Normal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9.02.2021 №7, 26.02.2021 №8, 04.03.2021 №9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–2022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9.07.2020 №4859 «Про затвердження Положення про надання одноразової матеріальної допомоги мешканцям міста за рахунок бюджетних коштів у новій редакції»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Normal"/>
        <w:ind w:firstLine="360"/>
        <w:jc w:val="both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 одноразової  матеріальної  допомоги  мешканцям  міста в сумі</w:t>
      </w:r>
      <w:r>
        <w:rPr>
          <w:spacing w:val="-8"/>
          <w:sz w:val="28"/>
          <w:szCs w:val="28"/>
          <w:lang w:val="uk-UA"/>
        </w:rPr>
        <w:t xml:space="preserve"> 1 497 241 </w:t>
      </w:r>
      <w:r>
        <w:rPr>
          <w:sz w:val="28"/>
          <w:szCs w:val="28"/>
          <w:lang w:val="uk-UA"/>
        </w:rPr>
        <w:t>(один мільйон чотириста дев’яносто сім тисяч двісті сорок одна) грн 00 коп.</w:t>
      </w:r>
      <w:r>
        <w:rPr>
          <w:spacing w:val="-8"/>
          <w:sz w:val="28"/>
          <w:szCs w:val="28"/>
          <w:lang w:val="uk-UA"/>
        </w:rPr>
        <w:t xml:space="preserve"> та оплату за послуги поштового зв’язку (1,15%) у сумі 1 946 </w:t>
      </w:r>
      <w:r>
        <w:rPr>
          <w:sz w:val="28"/>
          <w:szCs w:val="28"/>
          <w:lang w:val="uk-UA"/>
        </w:rPr>
        <w:t>(одна тисяча дев’ятсот сорок шість) грн 64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34"/>
          <w:szCs w:val="34"/>
          <w:lang w:val="uk-UA"/>
        </w:rPr>
      </w:pPr>
      <w:r>
        <w:rPr>
          <w:sz w:val="34"/>
          <w:szCs w:val="3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Дніпропетровській дирекції Акціонерного товариства «УКРПОШТА» на виплату одноразової  матеріальної допомоги мешканцям міста в сумі 169 273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шістдесят дев’ять тисяч двісті сімдесят три) грн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1 946 </w:t>
      </w:r>
      <w:r>
        <w:rPr>
          <w:sz w:val="28"/>
          <w:szCs w:val="28"/>
          <w:lang w:val="uk-UA"/>
        </w:rPr>
        <w:t>(одна тисяча дев’ятсот сорок шість) грн 64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2 виплатити  одноразову  матеріальну  допомогу мешканцям міста в сумі  1 327 968 </w:t>
      </w:r>
      <w:r>
        <w:rPr>
          <w:spacing w:val="-8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один  мільйон</w:t>
      </w:r>
      <w:r>
        <w:rPr>
          <w:spacing w:val="-8"/>
          <w:sz w:val="28"/>
          <w:szCs w:val="28"/>
          <w:lang w:val="uk-UA"/>
        </w:rPr>
        <w:t xml:space="preserve"> триста двадцять сім тисяч дев’ятсот шістдесят вісім</w:t>
      </w:r>
      <w:r>
        <w:rPr>
          <w:sz w:val="28"/>
          <w:szCs w:val="28"/>
          <w:lang w:val="uk-UA"/>
        </w:rPr>
        <w:t>) грн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  <w:tab/>
        <w:tab/>
        <w:tab/>
        <w:tab/>
        <w:tab/>
        <w:tab/>
        <w:t>Костянтин Павлов</w:t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ab/>
        <w:tab/>
        <w:tab/>
        <w:tab/>
        <w:tab/>
        <w:tab/>
        <w:tab/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точ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а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я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Є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з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лади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щер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Никиф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Лео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інгі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о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’я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еонід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муш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00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6096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і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л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ус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ні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ляк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их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авр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Леонід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тл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вш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тич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ас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ч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д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ц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81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л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вер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сян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г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на Мар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л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а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ав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р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ук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Фео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ононі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Хари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к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ю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Євген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иб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ач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чи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Рад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енищ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ци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Прокоп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ере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Никиф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єцвє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Ак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тоніна Трифо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’я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Як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ст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и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н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Єв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ро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б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и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еннад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ов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б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евля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т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арія Юх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жа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ай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Пота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лє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ркі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и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Пана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к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Ль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і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єч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ідія Харламп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мі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я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е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Євг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и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Арх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-Молдов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р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ю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м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ц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фана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ікар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вш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Раїс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их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н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48 273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i/>
          <w:i/>
          <w:sz w:val="22"/>
          <w:szCs w:val="28"/>
          <w:lang w:val="uk-UA" w:eastAsia="ru-RU"/>
        </w:rPr>
      </w:pPr>
      <w:r>
        <w:rPr>
          <w:i/>
          <w:sz w:val="22"/>
          <w:szCs w:val="28"/>
          <w:lang w:val="uk-UA" w:eastAsia="ru-RU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5954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пі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Геннад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Омеля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і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ефод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г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анас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нти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м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’я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хот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гт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ва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ой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ь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Борис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7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інніх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6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магуз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уп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ч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47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ж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96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о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г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гсбург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Рейнголь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і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9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рі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ле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 Афана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гір Магоме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ф’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т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хм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мель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з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шк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Ро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у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н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й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фр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вл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60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Гри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рк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р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ь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р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ти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єє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ар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к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Кир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і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же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Як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мі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ініамі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ге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улу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йц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ку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ру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б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Гео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13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арк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оргадз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Омар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шевськ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жа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жні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іці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Кир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ьцов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Павл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н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л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идки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хомович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остянти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418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клушо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хот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аріон Є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ат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ія Борис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л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ом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з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5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ч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р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ан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йно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і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Дем’я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иш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та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ад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ч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Ю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ри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ряв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ксанд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мо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91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л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ойщ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скон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ін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ш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32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пан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3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ес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евік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94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85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і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єї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Дми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т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тор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Олександ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ба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фіз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е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деля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Тих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л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бц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п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Афана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ич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ро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і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ір Дани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зи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89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Прох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4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п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Но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22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13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е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4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нок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75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7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ач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8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’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11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Федо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х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дріїв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27 968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етяна Мала</w:t>
      </w:r>
    </w:p>
    <w:p>
      <w:pPr>
        <w:pStyle w:val="Normal"/>
        <w:rPr>
          <w:i/>
          <w:i/>
          <w:sz w:val="22"/>
          <w:szCs w:val="28"/>
          <w:lang w:val="uk-UA" w:eastAsia="ru-RU"/>
        </w:rPr>
      </w:pPr>
      <w:r>
        <w:rPr>
          <w:i/>
          <w:sz w:val="22"/>
          <w:szCs w:val="28"/>
          <w:lang w:val="uk-UA" w:eastAsia="ru-RU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2:00Z</dcterms:created>
  <dc:creator>k13</dc:creator>
  <dc:description/>
  <cp:keywords/>
  <dc:language>en-US</dc:language>
  <cp:lastModifiedBy>Roma</cp:lastModifiedBy>
  <cp:lastPrinted>2020-01-31T08:27:00Z</cp:lastPrinted>
  <dcterms:modified xsi:type="dcterms:W3CDTF">2021-04-15T13:42:00Z</dcterms:modified>
  <cp:revision>2</cp:revision>
  <dc:subject/>
  <dc:title> </dc:title>
</cp:coreProperties>
</file>