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10"/>
          <w:szCs w:val="10"/>
          <w:lang w:val="uk-UA" w:eastAsia="ru-RU"/>
        </w:rPr>
        <w:t>*</w:t>
      </w: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4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152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                    які мають статус «Дитина, яка постраждала внаслідок воєнних дій та                збройних конфліктів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для надання матеріальної допомоги дітям, які мають статус «Дитина, яка постраждала внаслідок воєнних дій та збройних конфліктів», у сумі 12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двадцять тисяч) грн 00 коп.</w:t>
      </w:r>
      <w:r>
        <w:rPr>
          <w:sz w:val="28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 xml:space="preserve">Костянтин Павлов 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даток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 рішення виконкому міської ради</w:t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дітей, </w:t>
      </w:r>
      <w:r>
        <w:rPr>
          <w:b/>
          <w:i/>
          <w:sz w:val="28"/>
          <w:szCs w:val="28"/>
          <w:lang w:val="en-US" w:eastAsia="en-US"/>
        </w:rPr>
        <w:t>які</w:t>
      </w:r>
      <w:r>
        <w:rPr>
          <w:b/>
          <w:i/>
          <w:sz w:val="28"/>
          <w:szCs w:val="28"/>
          <w:lang w:val="en-US" w:eastAsia="en-US"/>
        </w:rPr>
        <w:t xml:space="preserve"> мають статус «Дитина, яка постраждала внаслідок воєнних дій т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w:t>збройних конфліктів»</w:t>
      </w:r>
      <w:r>
        <w:rPr>
          <w:b/>
          <w:i/>
          <w:sz w:val="28"/>
          <w:szCs w:val="28"/>
          <w:lang w:val="en-US" w:eastAsia="en-US"/>
        </w:rPr>
        <w:t xml:space="preserve">, і їх законних представників для надання матеріальної допомоги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53"/>
        <w:gridCol w:w="4207"/>
        <w:gridCol w:w="14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отримувач</w:t>
            </w:r>
            <w:r>
              <w:rPr>
                <w:b/>
                <w:bCs/>
                <w:i/>
                <w:iCs/>
                <w:sz w:val="26"/>
                <w:szCs w:val="26"/>
              </w:rPr>
              <w:t>а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Покро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Лоц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Євгеній Михайл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Лоц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Євгеній Михайлович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етель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Артем </w:t>
            </w:r>
            <w:bookmarkStart w:id="0" w:name="_GoBack"/>
            <w:r>
              <w:rPr>
                <w:sz w:val="26"/>
                <w:szCs w:val="26"/>
                <w:lang w:val="uk-UA" w:eastAsia="en-US"/>
              </w:rPr>
              <w:t>М</w:t>
            </w:r>
            <w:bookmarkEnd w:id="0"/>
            <w:r>
              <w:rPr>
                <w:sz w:val="26"/>
                <w:szCs w:val="26"/>
                <w:lang w:val="uk-UA" w:eastAsia="en-US"/>
              </w:rPr>
              <w:t>икола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олод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тян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етель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кторія Миколаї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олод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тяна Володими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 xml:space="preserve">5 000,00 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ушкін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р’я Олександ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олов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таля Анатол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ушкін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гій Олександ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олов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таля Анатол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елістрар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Єва Євген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елістрар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ьга Васил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елістрар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Євген Євген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елістрар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ьга Васил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качк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астасія Дмит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качк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астасія Дмит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Червінчу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таля Андрії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Червінчу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дрій Васильович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bidi="uk-UA"/>
              </w:rPr>
              <w:t>5 000,00</w:t>
            </w:r>
            <w:r>
              <w:rPr>
                <w:b/>
                <w:bCs/>
                <w:i/>
                <w:iCs/>
                <w:sz w:val="26"/>
                <w:szCs w:val="26"/>
                <w:lang w:val="uk-UA" w:bidi="uk-UA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Чуйк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Дар’я Миколаї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Чуйк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ксана Олекс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0 осіб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Довгинці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ліна Олександ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Юлія Васил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ван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ергій Олександ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Іван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Юлія Васил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Таран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ьга Олександ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Таран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атерина Микола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  <w:lang w:val="uk-UA" w:eastAsia="en-US" w:bidi="uk-UA"/>
              </w:rPr>
            </w:pPr>
            <w:r>
              <w:rPr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3 особ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ріднє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ладислав Володими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ементьє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рина Васил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ріднє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олодимир Володими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ементьє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рина Васил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ів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алерія Артем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ів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желіка Микола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ів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ерман Артем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ів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желіка Микола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ів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Євангеліна Артем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ів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желіка Микола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митр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Ельвіра Дмитрівн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Ларіче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ікторія Олекс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лочк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ег Едуард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лочк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тяна Серг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оляков-Нікітч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етро Пет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Нікітч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таля Вікто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оляк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икита Пет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Нікітч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таля Вікто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антимовськ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Анастасія Олександрівна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антимовськ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вітлана Петрі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Татарін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ирил Сергій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Татарін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ьга Микола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1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5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Разом: 24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120 000,00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Тетяна Ма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6:00Z</dcterms:created>
  <dc:creator>admin</dc:creator>
  <dc:description/>
  <cp:keywords/>
  <dc:language>en-US</dc:language>
  <cp:lastModifiedBy>Roma</cp:lastModifiedBy>
  <cp:lastPrinted>2020-12-29T10:58:00Z</cp:lastPrinted>
  <dcterms:modified xsi:type="dcterms:W3CDTF">2021-04-15T13:46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