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val="ru-RU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дноразової матері-альної допомоги непрацюючим особам, які здійснюють догляд за особою з інвалідністю І групи або особою, яка досягла 80-річного віку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 метою  забезпечення  виплати  одноразової  матеріальної  допомоги громадянам, які відповідно до законодавства отримують щомісячну компенсаційну  виплату  непрацюючій  особі,  яка здійснює  догляд за особою з інвалідністю І групи або за особою, яка досягла 80-річного віку; згідно з рішеннями  міської  ради  від 21.12.2016  №1182  «Про  затвердження  Програми  соціального  захисту  окремих  категорій  мешканців м. Кривого Рогу  на  2017–2022 роки»,  зі  змінами,  виконкому  міської ради від 14.09.2016 №369 «Про затвердження Порядку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», зі змінами</w:t>
      </w:r>
      <w:r>
        <w:rPr>
          <w:rStyle w:val="Style15"/>
          <w:rFonts w:eastAsia="Calibri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</w:t>
      </w:r>
      <w:r>
        <w:rPr>
          <w:rFonts w:cs="Times New Roman" w:ascii="Times New Roman" w:hAnsi="Times New Roman"/>
          <w:b/>
          <w:i/>
          <w:sz w:val="28"/>
        </w:rPr>
        <w:t>виріши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кошти в сумі 236 412 (двісті тридцять шість тисяч чотириста дванадцять) грн 00 коп. для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 (додаток)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'язків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даток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П И С О 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працюючих осіб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які здійснюють догляд за особою з інвалідністю І груп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бо особою, яка досягла 80-річного віку, дл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д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норазової матеріальної допомо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666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Тернів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ок Ірин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арлан  Людмил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Покров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зовський Андрій Валер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дрейченко Тетя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дрюшко Ольг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рхіпов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тракова Ір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чук Ольг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йко Римма Геннад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ндар Олександр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ндаренко Окса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т Віктор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лотова Галин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луб Валентин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ула Оле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анилець Тетя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уженко Іри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оголев Ігор Іг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ващенко Тетя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льченко Раїс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ьницька Тетян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иба Наталія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лєснікова Олена Пил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жовська Вікторія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ицька Натал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шак Світла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тчик Ларис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еонтьєва Світла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итвиненко Світлана Гео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ронова Алі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ц Раїс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длубенко Тетя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говська Ольг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зовель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ябцева Ольг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ябчик Ір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венко Павло Ві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йбель Наталя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латвінська Ал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ороженко Тетя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воріна Ольг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римбач Олексій Ві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ишова Ольг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ханова Галина Ю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Саксагансь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ртемович Натал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єлова Світла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ус Людмил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валіт Тамар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абовський Едуард Бор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еванова Валентина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банова Наталія Рости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цевич Оле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билко Ольг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втун Леся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отков Костянтин Вітал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соцький Олександр Василь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итвиненко Наталя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хайлов Сергій І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авська Ал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стич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омаренко Ріт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учкова Ольг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ік Сергій Василь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идоренко Ал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іхтаренко Тетя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опкань Ган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едан Маргарит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біна Світла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обот Ксенія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Довгинців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ліцай Тетя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тєєв Євгеній Христоф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ликсар Анатолій Як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уковська Над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інченко Євген Воло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еля Юлія Афанас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вальов Тимофій Валер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ольська Натал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ойван Ларис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ченко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едвідь Михайло Василь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знякова Окса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шетникова Світла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мар Оле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нішевська Оксана Ю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угунова Вікторія Сабі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зовська Алл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ртамонова Наталія Ю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єльтоєва Марина Едуар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оротілова Веронік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євська Тетя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Єфіменко Діа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узіна Оле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омонос Мар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роз Світла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вліді Ольг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манова Ріт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мойленко Денис Олег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ідорська Ольга Алі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моляр Окса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аусов Юрій Дми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ова Крістіна Ю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Щербіна Віктор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ценко Ірина Ада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Центрально-Мі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ицаєнко Ін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урова Ірина Аркад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ук Віт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іленко Любов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орнобривець Гали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 1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Усього: 108 осі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236 41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>Тетяна Мал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User</dc:creator>
  <dc:description/>
  <cp:keywords/>
  <dc:language>en-US</dc:language>
  <cp:lastModifiedBy>Roma</cp:lastModifiedBy>
  <cp:lastPrinted>2021-03-30T12:39:00Z</cp:lastPrinted>
  <dcterms:modified xsi:type="dcterms:W3CDTF">2021-04-15T13:44:00Z</dcterms:modified>
  <cp:revision>2</cp:revision>
  <dc:subject/>
  <dc:title/>
</cp:coreProperties>
</file>