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електронних квитків "Картка криворіжця", ˝Гостьова картка криворіжця˝ та "Транспортна картка" єдиним засобом обліку транспортних послуг, наданих у міському комунальному транспорті          м. Кривого Рогу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(зі змінами, внесеними рішенням виконкому міської ради: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i/>
          </w:rPr>
          <w:t>від 08.12.2021 №667;</w:t>
        </w:r>
      </w:hyperlink>
    </w:p>
    <w:p>
      <w:pPr>
        <w:pStyle w:val="Normal"/>
        <w:jc w:val="center"/>
        <w:rPr>
          <w:i/>
          <w:i/>
        </w:rPr>
      </w:pPr>
      <w:hyperlink r:id="rId5">
        <w:r>
          <w:rPr>
            <w:rStyle w:val="InternetLink"/>
            <w:i/>
          </w:rPr>
          <w:t>від 22.02.2023  №243)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соціальної підтримки мешканців міста, підвищення їх соціальної захищеності, надання якісних послуг з перевезення пасажирів міським громад-ським транспортом загального користування та забезпечення функціонування автоматизованої системи обліку оплати проїзду; беручи до уваги рішення місь-кої ради від 24.04.2019 №3683 «Про створення комунального підприємства «Центр електронних платежів» Криворізької міської ради», 27.01.2021 №163 «Про впровадження пілотного проєкту «Безоплатний проїзд в міському кому-нальному транспорті загального користування на підставі багатофункціональ-ної електронної «Картки криворіжця» для мешканців міста, зареєстрованих (облікованих) у Кривому Розі», виконкому міської ради від 14.06.2017 №283 «</w:t>
      </w:r>
      <w:r>
        <w:rPr>
          <w:bCs/>
          <w:iCs/>
          <w:szCs w:val="28"/>
        </w:rPr>
        <w:t>Про впровадження  автоматизованої системи обліку оплати проїзду в комуна-льному пасажирському транспорті м. Кривого Рогу», 18.09.2019 №425 «Про затвердження Положення про багатофункціональну електронну «Картку криво-ріжця», Порядку її видачі, обігу та припинення дії, Положення про реєстр її утримувачів»,</w:t>
      </w:r>
      <w:r>
        <w:rPr>
          <w:szCs w:val="28"/>
        </w:rPr>
        <w:t xml:space="preserve"> зі змінами</w:t>
      </w:r>
      <w:r>
        <w:rPr>
          <w:bCs/>
          <w:iCs/>
          <w:szCs w:val="28"/>
        </w:rPr>
        <w:t xml:space="preserve">; </w:t>
      </w:r>
      <w:r>
        <w:rPr>
          <w:color w:val="000000"/>
          <w:szCs w:val="28"/>
          <w:lang w:eastAsia="uk-UA"/>
        </w:rPr>
        <w:t>керуючись Законами України «Про місцеве самовря-дування в Україні», «Про автомобільний транспорт», «Про міський електрик-ний транспорт»,</w:t>
      </w:r>
      <w:r>
        <w:rPr>
          <w:szCs w:val="28"/>
        </w:rPr>
        <w:t xml:space="preserve"> «Про внесення змін до деяких законодавчих актів України що-до впровадження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Установити з 01.05.2021 електронні квитк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 «Картка криворіжця» для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1.1 осіб, які здобувають повну, базову та загальну середню освіту в за-кладах освіти комунальної форми власності та обласного підпорядкування, професійну (професійно-технічну), фахову передвищу чи вищу освіту в закла-дах освіти міста за денною формою навчання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.2 пільгових категорій мешканців міста Кривого Рогу, які мають право на безкоштовний проїзд у міському комунальному транспорт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.3 мешканців міста, зареєстрованих (облікованих) у Кривому Роз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2 «Транспортна картка» для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2.1 працівників установ і закладів освіти, фізичної культури та спорту комунальної форми власності, у тому числі підпорядкованих Дніпропетровсь-кій обласній рад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2.2 працівників підприємств, установ і закладів охорони здоров’я кому-нальної форми власності, у тому числі підпорядкованих Дніпропетровській об-ласній рад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1.2.3 соціальних робітників комунальних установ соціального обслугову-вання (надання соціальних послуг).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3 «Гостьова картка криворіжця» для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3.1 внутрішньо переміщених осіб, облікованих у місті Кривому Розі     після 24.02.2022, – на безоплатній основі коштом бюджету Криворізької міської територіальної громади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3.2 осіб з інших територіальних громад, які працюють та/або мешкають     у місті Кривому Розі, – на платній основі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Комунальним підприємствам «Міський тролейбус» та «Швидкісний трамвай» (Приходько О.Я., Божко Р.В.) у разі відсутності в пасажирів       електронного квитка, облік проводити службовою карткою водія/ кондуктора.</w:t>
      </w:r>
    </w:p>
    <w:p>
      <w:pPr>
        <w:pStyle w:val="Style15"/>
        <w:widowControl w:val="false"/>
        <w:spacing w:before="0" w:after="0"/>
        <w:ind w:left="0" w:firstLine="708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pacing w:val="-4"/>
          <w:szCs w:val="28"/>
        </w:rPr>
      </w:pPr>
      <w:r>
        <w:rPr>
          <w:color w:val="000000"/>
          <w:szCs w:val="28"/>
          <w:lang w:eastAsia="uk-UA"/>
        </w:rPr>
        <w:t xml:space="preserve">Комунальному підприємству «Центр електронних платежів» Криворі-зької міської ради (Кривенко Є. Ю.) щомісяця надавати департаменту соціаль-ної політики виконкому Криворізької міської ради інформацію про фактичну кількість перевезених пасажирів, погоджену управлінням транспорту та теле-комунікацій виконкому Криворізької міської ради, для можливості подальшої </w:t>
      </w:r>
      <w:r>
        <w:rPr>
          <w:color w:val="000000"/>
          <w:spacing w:val="-4"/>
          <w:szCs w:val="28"/>
          <w:lang w:eastAsia="uk-UA"/>
        </w:rPr>
        <w:t>компенсації перевізникам наданої послуги.</w:t>
      </w:r>
    </w:p>
    <w:p>
      <w:pPr>
        <w:pStyle w:val="Normal"/>
        <w:widowControl w:val="false"/>
        <w:ind w:firstLine="708"/>
        <w:jc w:val="both"/>
        <w:rPr>
          <w:color w:val="000000"/>
          <w:spacing w:val="-4"/>
          <w:sz w:val="10"/>
          <w:szCs w:val="10"/>
          <w:lang w:eastAsia="uk-UA"/>
        </w:rPr>
      </w:pPr>
      <w:r>
        <w:rPr>
          <w:color w:val="000000"/>
          <w:spacing w:val="-4"/>
          <w:sz w:val="10"/>
          <w:szCs w:val="10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pacing w:val="-4"/>
          <w:szCs w:val="28"/>
          <w:lang w:eastAsia="uk-UA"/>
        </w:rPr>
        <w:t>Департаменту соціальної політики виконкому Криворізької міської рад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4"/>
          <w:szCs w:val="28"/>
          <w:lang w:eastAsia="uk-UA"/>
        </w:rPr>
        <w:t>здійснювати компенсаційні виплати за безоплатний проїзд осіб з ураху-ванням даних Комунального підприємства «Центр електронних платежів» Криво-різької міської ради щодо фактично перевезених пасажирів, які мають право на безоплатний проїзд у міському комунальному транспорті загального користуван-н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4"/>
          <w:szCs w:val="28"/>
          <w:lang w:eastAsia="uk-UA"/>
        </w:rPr>
        <w:t>укласти додаткові угоди до діючих договорів на відшкодування наданих пільг населенню з підприємствами – перевізниками м. Кривого Рогу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color w:val="000000"/>
          <w:spacing w:val="-4"/>
          <w:sz w:val="10"/>
          <w:szCs w:val="10"/>
          <w:lang w:eastAsia="uk-UA"/>
        </w:rPr>
      </w:pPr>
      <w:r>
        <w:rPr>
          <w:color w:val="000000"/>
          <w:spacing w:val="-4"/>
          <w:sz w:val="10"/>
          <w:szCs w:val="10"/>
          <w:lang w:eastAsia="uk-UA"/>
        </w:rPr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5. Визнати такими, що втратили чинність з 01.05.2021, рішення виконкому міської ради від: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- 19.08.2020 №417 «Про встановлення єдиного засобу оплати проїзду в місь-кому комунальному транспорті м. Кривого Рогу – електронного квитка «Карта криворіжця»;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- </w:t>
      </w:r>
      <w:r>
        <w:rPr>
          <w:bCs/>
          <w:iCs/>
          <w:spacing w:val="-4"/>
          <w:sz w:val="28"/>
          <w:szCs w:val="28"/>
          <w:lang w:val="uk-UA"/>
        </w:rPr>
        <w:t>16.12.2020 №726 «</w:t>
      </w:r>
      <w:r>
        <w:rPr>
          <w:spacing w:val="-4"/>
          <w:sz w:val="28"/>
          <w:szCs w:val="28"/>
          <w:lang w:val="uk-UA"/>
        </w:rPr>
        <w:t>Про встановлення засобу оплати проїзду в міському ко-мунальному транспорті м. Кривого Рогу – електронного квитка «Транспортна ка-ртка».</w:t>
      </w:r>
    </w:p>
    <w:p>
      <w:pPr>
        <w:pStyle w:val="Normal"/>
        <w:widowControl w:val="false"/>
        <w:ind w:firstLine="708"/>
        <w:jc w:val="both"/>
        <w:rPr>
          <w:color w:val="000000"/>
          <w:spacing w:val="-4"/>
          <w:sz w:val="10"/>
          <w:szCs w:val="10"/>
          <w:lang w:val="uk-UA" w:eastAsia="uk-UA"/>
        </w:rPr>
      </w:pPr>
      <w:r>
        <w:rPr>
          <w:color w:val="000000"/>
          <w:spacing w:val="-4"/>
          <w:sz w:val="10"/>
          <w:szCs w:val="10"/>
          <w:lang w:val="uk-UA" w:eastAsia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Костянтин Пав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../../D:/&#1044;&#1086;&#1082;&#1091;&#1084;&#1077;&#1085;&#1090;&#1086;&#1086;&#1073;&#1086;&#1088;&#1086;&#1090;/FilesDoc/FileTemp-619188.doc" TargetMode="External"/><Relationship Id="rId4" Type="http://schemas.openxmlformats.org/officeDocument/2006/relationships/hyperlink" Target="../../D:/&#1044;&#1086;&#1082;&#1091;&#1084;&#1077;&#1085;&#1090;&#1086;&#1086;&#1073;&#1086;&#1088;&#1086;&#1090;/FilesDoc/FileTemp-619188.doc" TargetMode="External"/><Relationship Id="rId5" Type="http://schemas.openxmlformats.org/officeDocument/2006/relationships/hyperlink" Target="../../D:/&#1044;&#1086;&#1082;&#1091;&#1084;&#1077;&#1085;&#1090;&#1086;&#1086;&#1073;&#1086;&#1088;&#1086;&#1090;/FilesDoc/FileTemp-619188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6:00Z</dcterms:created>
  <dc:creator>Nadija</dc:creator>
  <dc:description/>
  <cp:keywords/>
  <dc:language>en-US</dc:language>
  <cp:lastModifiedBy>transport365_1</cp:lastModifiedBy>
  <cp:lastPrinted>2010-10-25T14:42:00Z</cp:lastPrinted>
  <dcterms:modified xsi:type="dcterms:W3CDTF">2024-02-09T08:48:00Z</dcterms:modified>
  <cp:revision>4</cp:revision>
  <dc:subject/>
  <dc:title> </dc:title>
</cp:coreProperties>
</file>