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                    які мають статус «Дитина, яка постраждала внаслідок воєнних дій та               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для надання матеріальної допомоги дітям, які мають статус «Дитина, яка постраждала внаслідок воєнних дій та збройних конфліктів», у сумі 12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двадцять тисяч) грн 00 коп.</w:t>
      </w:r>
      <w:r>
        <w:rPr>
          <w:sz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 xml:space="preserve">Костянтин Павлов 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Список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дітей, які мають статус «Дитина, яка постраждала внаслідок воєнних дій т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en-US"/>
        </w:rPr>
        <w:t xml:space="preserve">збройних конфліктів», і їх законних представників для надання матеріальної допомоги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4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отримувача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Довгинці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алкає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Євген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алкає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лла Михайл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енерал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кторія Євген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енерал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ія Олександ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енерал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рина Євген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енерал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ія Олександ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евч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терина Олександ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евч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тяна Михайл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айорни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кторія Анатолії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айорни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кторія Анатол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айорник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Єгор Анатол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айорник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атолій Васильович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арч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ирил Андр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арч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вітлана Вікто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рокоф’є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терина Олександ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рокоф’є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вітла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метаню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на Іван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метаню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р’я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метаню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ікторія Іванівна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метаню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р’я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с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олодимир Ігорович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Ус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Геннад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1 осі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5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Металургійн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езугл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Анастасія Русланівна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орніє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ан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іл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ихайло Сергійович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іл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ина Іго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олік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Єгор Дмит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олі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ена Валентин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арабан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олодимир Микола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арабан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тяна Васил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арабан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Тетяна Миколаївна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арабан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тяна Васил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исянськ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ляна Денис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исянськ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таля Олександ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едведє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ихайло Едуард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едведє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ихайло Едуардович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обян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на Олександ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обян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рина Ю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обян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терина Олександ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обян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рина Ю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обян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ександра Олександ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обян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рина Ю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0 осі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50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Інгулец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Оленич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нііл Валер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Оленич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и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Оленич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авло Валер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Оленич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и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Оленич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офія Валерії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Оленич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и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6"/>
                <w:szCs w:val="26"/>
                <w:lang w:val="uk-UA" w:eastAsia="en-US" w:bidi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3 особ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1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Разом: 24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120 000,00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Тетяна Ма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8:00Z</dcterms:created>
  <dc:creator>admin</dc:creator>
  <dc:description/>
  <cp:keywords/>
  <dc:language>en-US</dc:language>
  <cp:lastModifiedBy>Юлия 209(3). Михалковская</cp:lastModifiedBy>
  <cp:lastPrinted>2020-12-29T10:58:00Z</cp:lastPrinted>
  <dcterms:modified xsi:type="dcterms:W3CDTF">2021-05-21T08:00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