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складу екс-пертної групи з питань адмініс-трування офіційного вебпорталу міста Кривого Рогу «Криворізь-кий ресурсний центр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до складу експертної групи з питань адміністрування офіційно-го вебпорталу міста Кривого Рогу «Криворізький ресурсний центр», затвердже-ного рішенням виконкому міської ради від 16.12.2020 №725, такі змі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вивести зі складу експертної групи: **********, *********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вести до її скла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*******************, начальника юридичного управління виконкому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*******************, директора Комунального підприємства «Інститут розвитку міста Кривого Рогу» Криворізько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8:00Z</dcterms:created>
  <dc:creator>Nadija</dc:creator>
  <dc:description/>
  <cp:keywords/>
  <dc:language>en-US</dc:language>
  <cp:lastModifiedBy>urp_rc06</cp:lastModifiedBy>
  <cp:lastPrinted>2010-10-25T14:42:00Z</cp:lastPrinted>
  <dcterms:modified xsi:type="dcterms:W3CDTF">2022-01-12T11:48:00Z</dcterms:modified>
  <cp:revision>4</cp:revision>
  <dc:subject/>
  <dc:title> </dc:title>
</cp:coreProperties>
</file>