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hanging="0"/>
        <w:rPr>
          <w:color w:val="FFFFFF"/>
          <w:spacing w:val="0"/>
          <w:sz w:val="10"/>
          <w:szCs w:val="10"/>
        </w:rPr>
      </w:pPr>
      <w:r>
        <w:rPr>
          <w:color w:val="FFFFFF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</w:rPr>
        <w:drawing>
          <wp:inline distT="0" distB="0" distL="0" distR="0">
            <wp:extent cx="41338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2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FFFFFF"/>
          <w:spacing w:val="0"/>
        </w:rPr>
      </w:pPr>
      <w:r>
        <w:rPr>
          <w:b/>
          <w:color w:val="FFFFFF"/>
          <w:spacing w:val="0"/>
        </w:rPr>
      </w:r>
    </w:p>
    <w:p>
      <w:pPr>
        <w:pStyle w:val="Normal"/>
        <w:spacing w:before="0" w:after="0"/>
        <w:ind w:hanging="142"/>
        <w:rPr>
          <w:color w:val="FFFFFF"/>
          <w:spacing w:val="0"/>
        </w:rPr>
      </w:pPr>
      <w:r>
        <w:rPr/>
        <w:t>⌐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ами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>
          <w:color w:val="FF0000"/>
          <w:spacing w:val="0"/>
        </w:rPr>
      </w:pPr>
      <w:r>
        <w:rPr>
          <w:spacing w:val="0"/>
        </w:rPr>
        <w:t>З метою відзначення працівників підприємств, закладів освіти, культури та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установ міста, </w:t>
      </w:r>
      <w:r>
        <w:rPr/>
        <w:t xml:space="preserve">представників засобів масової інформації, органів місцевого самоврядування, творчих колективів, </w:t>
      </w:r>
      <w:r>
        <w:rPr>
          <w:spacing w:val="0"/>
        </w:rPr>
        <w:t>громадської організації; розглянувши клопотання департаментів соціальної політики, освіти і науки, у справах сім’ї, молоді та спорту, управлінь по роботі зі зверненнями громадян, капітального будівництва, екології, економіки, культури, преси, інформаційної діяльності та внутрішньої політики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709" w:hanging="0"/>
        <w:rPr/>
      </w:pP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b/>
          <w:b/>
          <w:spacing w:val="0"/>
        </w:rPr>
      </w:pPr>
      <w:r>
        <w:rPr>
          <w:spacing w:val="0"/>
        </w:rPr>
        <w:t>1.1. За багаторічну сумлінну працю, вагомі професійні досягнення, видатні заслуги перед містом щодо зміцнення його авторитету, активну громадську діяльність, вагомий особистий внесок у вирішення питань територіальної громади міста та з нагоди Дня Конституції України нагрудним знаком «За заслуги перед містом» ІІ ступеня Рибаченко Надію Рудольфівну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>1.2. За високий професіоналізм, вагомі досягнення в спорті, багаторічну сумлінну плідну працю, значний особистий внесок у популяризацію здорового способу життя серед зростаючого покоління та з нагоди 75-річчя від дня народження нагрудним знаком «За заслуги перед містом» ІІІ ступеня Герун Антоніну Андріївну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spacing w:val="0"/>
        </w:rPr>
        <w:t>1.3. Нагрудними знаками «За заслуги перед містом» ІІІ ступеня за довголітню сумлінну працю, високу професійну майстерність, вагомий особистий внесок у розвиток освіти в місті та з нагоди: 50-річного ювілею Горба Григорія Григоровича, ***; 60-річного ювілею Остапенко Світлану Василівну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>1.4. За багаторічну сумлінну працю, високий професіоналізм, активну громадську позицію, вагомий особистий внесок у вирішення питань Криворізької міської територіальної громади та з нагоди 60-річного ювілею нагрудним знаком «За заслуги перед містом» ІІІ ступеня Дружиніну Любов Григорівну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>1.5. За високий професіоналізм, багаторічну сумлінну працю, активну життєву позицію та з нагоди 70-річного ювілею нагрудним знаком «За заслуги перед містом» ІІІ ступеня Осику Валентину Іванівну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spacing w:val="0"/>
        </w:rPr>
        <w:t>1.6. За багаторічну сумлінну працю, вагомий особистий внесок у військово-патріотичне виховання зростаючого покоління та з нагоди 70-річ-ного ювілею Почесною грамотою виконавчого комітету Криворізької міської ради Пуцка Володимира Олександровича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>1.7. За багаторічну сумлінну працю, спрямовану на соціальний захист незахищених верств населення, зразкове виконання посадових обов’язків та з нагоди 60-річного ювілею Грамотою виконавчого комітету Криворізької міської ради Кухарук Наталію Леонтіївну, ***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0"/>
        </w:rPr>
        <w:t>1.8. За довголітню сумлінну працю, зразкове виконання посадових обов’язків та з нагоди: 50-річного ювілею нагрудним знаком «За заслуги перед містом» ІІІ ступеня Корольова Костянтина Валерійовича, заступника начальника Криворізького гірничопромислового управління Головного управління Держпраці у Дніпропетровській області з 2016 до 2019 року;        60-річного ювілею Почесною грамотою виконавчого комітету Криворізької міської ради Ходаковську Віру Борисівну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9. Почесними грамотами виконавчого комітету Криворізької міської ради за багаторічну сумлінну працю, високий професіоналізм, вагомий особистий внесок у розвиток галузі культури в місті, естетичне виховання зростаючого покоління та з нагоди: 65-річчя від дня народження Бондаренко Надію Володимирівну, ***;  70-річного ювілею Ніколаєву Тетяну Павлівну, ***; 70-річного ювілею Щепетіна Геннадія Андрійовича, ***.</w:t>
      </w:r>
    </w:p>
    <w:p>
      <w:pPr>
        <w:pStyle w:val="Normal"/>
        <w:spacing w:before="0" w:after="0"/>
        <w:rPr/>
      </w:pPr>
      <w:r>
        <w:rPr>
          <w:spacing w:val="0"/>
        </w:rPr>
        <w:t>1.10. Грамотами виконавчого комітету Криворізької міської ради творчі колективи Комунального закладу «Палац культури «Центральний» Криво-різької міської ради за багаторічну плідну працю, високу виконавську майстерність, значний внесок у розвиток галузі культури в місті та з нагоди: 25-річчя від дня заснування зразкового колективу театру естрадної пісні «Аліса», 20-річчя від дня заснування народного колективу ансамблю естрадного танцю «Сузір</w:t>
      </w:r>
      <w:r>
        <w:rPr>
          <w:spacing w:val="0"/>
          <w:lang w:val="ru-RU"/>
        </w:rPr>
        <w:t>’</w:t>
      </w:r>
      <w:r>
        <w:rPr>
          <w:spacing w:val="0"/>
        </w:rPr>
        <w:t xml:space="preserve">я», 20-річчя від дня заснування народного колективу ансамблю народного танцю «Калинонька». 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1.11. За багаторічну сумлін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(додаток 1).  </w:t>
      </w:r>
    </w:p>
    <w:p>
      <w:pPr>
        <w:pStyle w:val="Normal"/>
        <w:spacing w:before="0" w:after="0"/>
        <w:rPr/>
      </w:pPr>
      <w:r>
        <w:rPr>
          <w:spacing w:val="0"/>
        </w:rPr>
        <w:t>1.12. За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2).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1.13. За багаторічну сумлінну працю, високий професіоналізм, творчий пошук, висвітлення актуальних тем соціального спрямування та з нагоди Дня журналіста (додаток 3).</w:t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240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color w:val="FF0000"/>
          <w:sz w:val="32"/>
          <w:szCs w:val="32"/>
        </w:rPr>
      </w:pPr>
      <w:r>
        <w:rPr>
          <w:rFonts w:eastAsia="Batang;바탕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Міський голова</w:t>
        <w:tab/>
        <w:t>Костянтин Павлов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spacing w:val="-4"/>
        </w:rPr>
      </w:pPr>
      <w:r>
        <w:rPr>
          <w:spacing w:val="-4"/>
        </w:rPr>
        <w:t>***-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uopr320_4</cp:lastModifiedBy>
  <cp:lastPrinted>2021-05-18T11:50:00Z</cp:lastPrinted>
  <dcterms:modified xsi:type="dcterms:W3CDTF">2021-05-24T12:10:00Z</dcterms:modified>
  <cp:revision>79</cp:revision>
  <dc:subject/>
  <dc:title> </dc:title>
</cp:coreProperties>
</file>