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створення тимчасової робочої групи з розробки стратегії розвитку сфери надання соціальних послуг Криворізькій міській територіальній громаді та затвердження її складу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касовано розпорядження міського голови від 26.11.2021 №301-р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pacing w:val="-8"/>
        </w:rPr>
      </w:pPr>
      <w:r>
        <w:rPr>
          <w:szCs w:val="28"/>
        </w:rPr>
        <w:t xml:space="preserve">З метою </w:t>
      </w:r>
      <w:r>
        <w:rPr>
          <w:color w:val="000000"/>
          <w:spacing w:val="-8"/>
        </w:rPr>
        <w:t xml:space="preserve">реалізації Меморандуму про співпрацю між виконкомом Криворізької міської ради і Німецьким товариством міжнародного співробітництва (GIZ), утілення проєкту «Впровадження орієнтованого на потреби підходу в соціальному секторі»; </w:t>
      </w:r>
      <w:r>
        <w:rPr/>
        <w:t>керуючись ст. ст. 42, 59</w:t>
      </w:r>
      <w:r>
        <w:rPr>
          <w:color w:val="FF0000"/>
        </w:rPr>
        <w:t xml:space="preserve"> </w:t>
      </w:r>
      <w:r>
        <w:rPr/>
        <w:t>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980" w:leader="none"/>
        </w:tabs>
        <w:ind w:left="0" w:firstLine="697"/>
        <w:jc w:val="both"/>
        <w:rPr/>
      </w:pPr>
      <w:r>
        <w:rPr/>
        <w:t xml:space="preserve">Створити </w:t>
      </w:r>
      <w:r>
        <w:rPr>
          <w:szCs w:val="28"/>
        </w:rPr>
        <w:t>тимчасову робочу групу з розробки стратегії розвитку сфе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 та затвердити її склад </w:t>
      </w:r>
      <w:r>
        <w:rPr/>
        <w:t>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 Тимчасовій робочій групі підготувати пропозиції до стратегії розвитку сфери надання соціальних послуг</w:t>
      </w:r>
      <w:r>
        <w:rPr>
          <w:color w:val="000000"/>
          <w:szCs w:val="28"/>
        </w:rPr>
        <w:t xml:space="preserve"> Криворізькій міській територіальній громаді</w:t>
      </w:r>
      <w:r>
        <w:rPr>
          <w:szCs w:val="28"/>
        </w:rPr>
        <w:t xml:space="preserve"> та забезпечити комунікаційний зв’язок з Громадською організацією «Інститут соціальної політики регіону»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697"/>
        <w:jc w:val="both"/>
        <w:rPr/>
      </w:pPr>
      <w:r>
        <w:rPr/>
        <w:t xml:space="preserve">3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Костянтин Павло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360"/>
        <w:ind w:left="5400" w:hanging="0"/>
        <w:outlineLvl w:val="0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  <w:t>ЗАТВЕРДЖЕНО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                                                                     </w:t>
      </w:r>
      <w:r>
        <w:rPr>
          <w:i/>
          <w:iCs/>
          <w:szCs w:val="28"/>
        </w:rPr>
        <w:t>31.05.2021 №120-р</w:t>
      </w:r>
    </w:p>
    <w:p>
      <w:pPr>
        <w:pStyle w:val="Normal"/>
        <w:ind w:left="5400" w:hanging="0"/>
        <w:rPr>
          <w:i/>
          <w:i/>
          <w:iCs/>
          <w:color w:val="FFFFFF"/>
          <w:szCs w:val="28"/>
        </w:rPr>
      </w:pPr>
      <w:r>
        <w:rPr>
          <w:i/>
          <w:iCs/>
          <w:color w:val="FFFFFF"/>
          <w:szCs w:val="28"/>
        </w:rPr>
        <w:t>6.02.2021 №41-р</w:t>
      </w:r>
    </w:p>
    <w:p>
      <w:pPr>
        <w:pStyle w:val="Normal"/>
        <w:ind w:right="-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ind w:right="-5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имчасової робочої групи з розробки стратегії розвитку сфери надання соціальних послуг</w:t>
      </w:r>
      <w:r>
        <w:rPr>
          <w:b/>
          <w:i/>
          <w:color w:val="000000"/>
          <w:szCs w:val="28"/>
        </w:rPr>
        <w:t xml:space="preserve"> Криворізькій міській територіальній громаді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39"/>
        <w:gridCol w:w="6104"/>
      </w:tblGrid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єлі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Інеса Михайл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департаменту соціальної політики виконкому Криворізької міської ради, заступник голови тимчасової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т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Леонід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відділу соціально-трудових відносин управління соціальних питань департаменту соціальної політики виконкому Криворізької міської ради, секретар тимчасової робочої груп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 xml:space="preserve">Члени </w:t>
            </w:r>
            <w:r>
              <w:rPr>
                <w:b/>
                <w:i/>
                <w:color w:val="000000"/>
                <w:szCs w:val="28"/>
              </w:rPr>
              <w:t>тимчасової робочої групи</w:t>
            </w:r>
            <w:r>
              <w:rPr>
                <w:b/>
                <w:i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вка</w:t>
              <w:br/>
              <w:t>Олена Миколаїв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32" w:hanging="0"/>
              <w:jc w:val="right"/>
              <w:rPr>
                <w:color w:val="000000"/>
                <w:spacing w:val="-4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left="35" w:right="-77" w:hanging="0"/>
              <w:jc w:val="both"/>
              <w:rPr/>
            </w:pPr>
            <w:r>
              <w:rPr>
                <w:spacing w:val="-4"/>
                <w:szCs w:val="28"/>
              </w:rPr>
              <w:t>головний спеціаліст в</w:t>
            </w:r>
            <w:r>
              <w:rPr>
                <w:szCs w:val="28"/>
              </w:rPr>
              <w:t>ідділу дошкільної, загальної середньої, позашкільної освіти, виховної роботи та охорони дитинства департаменту освіти і науки виконкому Криворізької міської ради</w:t>
            </w:r>
          </w:p>
          <w:p>
            <w:pPr>
              <w:pStyle w:val="Normal"/>
              <w:snapToGrid w:val="false"/>
              <w:ind w:left="35" w:right="-77" w:hanging="0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узін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рина Іван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Cs w:val="28"/>
              </w:rPr>
              <w:t xml:space="preserve">голова міської галузевої ради підприємців з питань охорони здоров’я, головний лікар                Товариства з обмеженою відповідальністю «МЕДІКОМ КРИВБАС» </w:t>
            </w:r>
          </w:p>
          <w:p>
            <w:pPr>
              <w:pStyle w:val="Normal"/>
              <w:ind w:left="3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унто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рина Миколаївн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головний спеціаліст відділу у справах сім’ї і молоді департаменту у справах сім'ї, молоді та спорту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бі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ола Кирил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32" w:hanging="0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Криворізької міської організації ве-теранів</w:t>
            </w:r>
          </w:p>
          <w:p>
            <w:pPr>
              <w:pStyle w:val="Normal"/>
              <w:ind w:left="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раник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юдмила Васил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Cs w:val="28"/>
              </w:rPr>
              <w:t>виконуюча обов’язки головного лікаря Комунального закладу «Криворізький центр здоров’я»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Єланцева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лія Валерії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Cs w:val="28"/>
              </w:rPr>
              <w:t>головний спеціаліст служби у справах дітей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олех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Людмила Миколаї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голова Криворізької міської координаційної ради громадських організацій інвалідів</w:t>
            </w:r>
          </w:p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>фахівець із соціальної роботи Криворізького міського центру соціальних служб для сім’ї, дітей та молоді</w:t>
            </w:r>
          </w:p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лія Миколаї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Cs w:val="28"/>
              </w:rPr>
              <w:t>головний спеціаліст служби у справах дітей виконкому Криворізької міської ради</w:t>
            </w:r>
          </w:p>
          <w:p>
            <w:pPr>
              <w:pStyle w:val="Normal"/>
              <w:ind w:left="3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ров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ія Федорівна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Cs w:val="28"/>
              </w:rPr>
              <w:t xml:space="preserve">начальник управління праці та соціального захисту населення виконкому Інгулецької районної у місті ради </w:t>
            </w:r>
          </w:p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104" w:type="dxa"/>
            <w:tcBorders/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Комунальної установи «Тери-торіальний центр соціального обслуговування (надання соціальних послуг) в Покровському районі» Криворізької міської ради.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840" w:leader="none"/>
        </w:tabs>
        <w:ind w:right="-7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ind w:right="-7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ind w:right="-7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840" w:leader="none"/>
        </w:tabs>
        <w:ind w:right="-7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Тетяна Мал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5:00Z</dcterms:created>
  <dc:creator>Надежда</dc:creator>
  <dc:description/>
  <dc:language>en-US</dc:language>
  <cp:lastModifiedBy>upzsn6</cp:lastModifiedBy>
  <cp:lastPrinted>2010-11-09T11:15:00Z</cp:lastPrinted>
  <dcterms:modified xsi:type="dcterms:W3CDTF">2021-11-30T12:45:00Z</dcterms:modified>
  <cp:revision>2</cp:revision>
  <dc:subject/>
  <dc:title/>
</cp:coreProperties>
</file>