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0"/>
          <w:szCs w:val="10"/>
          <w:lang w:val="uk-UA" w:eastAsia="ru-RU"/>
        </w:rPr>
        <w:t>*</w:t>
      </w: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36"/>
          <w:szCs w:val="36"/>
          <w:lang w:eastAsia="ru-RU"/>
        </w:rPr>
      </w:pPr>
      <w:r>
        <w:rPr>
          <w:rFonts w:eastAsia="Times New Roman"/>
          <w:b/>
          <w:spacing w:val="100"/>
          <w:sz w:val="36"/>
          <w:szCs w:val="36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6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6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259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дітям, які мають статус «Дитина, яка постраж-дала внаслідок воєнних дій та збройних конфліктів»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які мають статус «Дитина, яка постраждала внаслідок воєнних дій та збройних конфліктів»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рішення виконкому міської ради від 19.02.2020 №71 «Про затвердження Порядку надання матеріальної допомоги дітям,                     які мають статус «Дитина, яка постраждала внаслідок воєнних дій та                збройних конфліктів»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для надання матеріальної допомоги дітям, які мають статус «Дитина, яка постраждала внаслідок воєнних дій та збройних конфліктів», у сумі 120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00 (сто двадцять тисяч) грн 00 коп.</w:t>
      </w:r>
      <w:r>
        <w:rPr>
          <w:sz w:val="28"/>
          <w:lang w:val="uk-UA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які мають статус «Дитина, яка постраждала внаслідок воєнних дій та збройних конфліктів»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 xml:space="preserve">Костянтин Павлов </w:t>
      </w:r>
    </w:p>
    <w:p>
      <w:pPr>
        <w:pStyle w:val="Normal"/>
        <w:widowControl w:val="false"/>
        <w:ind w:left="10773" w:hanging="0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ind w:left="10773" w:hanging="0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 w:val="false"/>
        <w:ind w:left="1080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ind w:left="1080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ind w:left="1080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Список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дітей, які мають статус «Дитина, яка постраждала внаслідок воєнних дій та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en-US"/>
        </w:rPr>
        <w:t xml:space="preserve">збройних конфліктів», і їх законних представників для надання матеріальної допомоги 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253"/>
        <w:gridCol w:w="4207"/>
        <w:gridCol w:w="144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итини, яка має статус  «Дитина, яка постраждала внаслідок воєнних дій та збройних конфлікті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отримувача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реєстрації місця проживання одержув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Покровс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аврилов </w:t>
              <w:tab/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ндрій Олександр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натюк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нна Іван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аврил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офія Олександ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натюк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нна Іван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агной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льбіна Олег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удни</w:t>
            </w:r>
            <w:bookmarkStart w:id="0" w:name="_GoBack"/>
            <w:bookmarkEnd w:id="0"/>
            <w:r>
              <w:rPr>
                <w:sz w:val="26"/>
                <w:szCs w:val="26"/>
                <w:lang w:val="uk-UA" w:eastAsia="en-US"/>
              </w:rPr>
              <w:t xml:space="preserve">к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рина Серг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Загной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Елеонора Олег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Дудник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рина Серг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Мазунов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анило Андрій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Мазун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таля Микола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Осипов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анило Андрій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Аким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льга Юр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 w:bidi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6 осіб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30 000,00</w:t>
            </w:r>
          </w:p>
        </w:tc>
      </w:tr>
      <w:tr>
        <w:trPr>
          <w:trHeight w:val="397" w:hRule="exac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Саксаганс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ригор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лег Миколай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ригор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лена Микола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оміссаров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ван Миколай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оміссар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таля Олександ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Ларік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ліна Павл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П’яних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рина Валер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Лиманськ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рія Віталії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Лиманськ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оя Олекс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Матвіє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ндрій Валерій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Лиманськ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оя Олекс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Моргун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ероніка Євген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Моргун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таля Олександ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уханов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огдан Володимир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ухан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алентина Микола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 xml:space="preserve">5 000,00 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ухан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кторія Володими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ухан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алентина Микола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Юрч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ван Сергій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Рог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льга Володими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en-US" w:bidi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9 осіб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45 000,00</w:t>
            </w:r>
          </w:p>
        </w:tc>
      </w:tr>
      <w:tr>
        <w:trPr>
          <w:trHeight w:val="397" w:hRule="exac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Довгинцівс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en-US" w:bidi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Федор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ргарита Володими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Федор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олодимир Рустамович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  <w:lang w:val="uk-UA" w:eastAsia="en-US" w:bidi="uk-UA"/>
              </w:rPr>
            </w:pPr>
            <w:r>
              <w:rPr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1  особ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97" w:hRule="exac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Центрально-Міс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ав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Євгенія Олексії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ишневська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лена Валентин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Іван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нгеліна Арту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елла Андр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Іван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арина Арту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елла Андр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Іван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абріна Арту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елла Андр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Понявін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офія Денис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Понявін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Олена Геннад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Щербакова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аяна Руслан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Щербак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узана Володими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Щербаков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услан Руслан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Щербак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узана Володими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  <w:lang w:val="uk-UA" w:eastAsia="en-US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7 осіб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35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Інгулец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 w:bidi="uk-UA"/>
              </w:rPr>
            </w:pPr>
            <w:r>
              <w:rPr>
                <w:b/>
                <w:i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алінін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ладислав Сергій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алінін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вітлана Володими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  <w:lang w:val="uk-UA" w:eastAsia="en-US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1  особ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Разом: 24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120 000,00</w:t>
            </w:r>
          </w:p>
        </w:tc>
      </w:tr>
    </w:tbl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Тетяна Мал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3:00Z</dcterms:created>
  <dc:creator>admin</dc:creator>
  <dc:description/>
  <dc:language>en-US</dc:language>
  <cp:lastModifiedBy>upzsn6</cp:lastModifiedBy>
  <cp:lastPrinted>2021-05-21T13:09:00Z</cp:lastPrinted>
  <dcterms:modified xsi:type="dcterms:W3CDTF">2021-06-17T06:23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