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54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граму соціального захисту окремих категорій мешканців міста Кривого Рогу - гарантію соціальної захищеності криво-ріжців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оціальний захист у місті забезпечується відповідно до чинної нормативно-правової бази. </w:t>
      </w:r>
      <w:r>
        <w:rPr>
          <w:rFonts w:eastAsia="Calibri"/>
          <w:bCs/>
          <w:szCs w:val="28"/>
          <w:lang w:eastAsia="en-US"/>
        </w:rPr>
        <w:t>Кривий Ріг залишається містом соціального захисту та підтримки городян, а бюджет Криворізької міської територіальної</w:t>
      </w:r>
      <w:r>
        <w:rPr>
          <w:rFonts w:eastAsia="Calibri"/>
          <w:szCs w:val="28"/>
          <w:lang w:eastAsia="en-US"/>
        </w:rPr>
        <w:t xml:space="preserve"> громади</w:t>
      </w:r>
      <w:r>
        <w:rPr>
          <w:rFonts w:eastAsia="Calibri"/>
          <w:bCs/>
          <w:szCs w:val="28"/>
          <w:lang w:eastAsia="en-US"/>
        </w:rPr>
        <w:t xml:space="preserve"> є соціально орієнтованим. Програма соціального захисту окремих категорій мешканців міста Кривого Рогу передбачає понад 50 різних видів матеріальних допомог, пільг, компенсацій. Видатки Програми щорічно зростають. Розширюється і спектр надання матеріальної підтримки мешканцям міста. Так упродовж 2017−2020 років на реалізацію заходів Програми спрямовано понад 1,1 млрд грн. Порівняно з 2017 роком у 2020 році видатки з бюджету Криворізької міської територіальної громади зросли майже втричі. На 2021 рік на зазначену Програму в бюджеті Криворізької міської територіальної</w:t>
      </w:r>
      <w:r>
        <w:rPr>
          <w:rFonts w:eastAsia="Calibri"/>
          <w:szCs w:val="28"/>
          <w:lang w:eastAsia="en-US"/>
        </w:rPr>
        <w:t xml:space="preserve"> громади передбачено понад 400 млн гр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  <w:lang w:eastAsia="uk-UA"/>
        </w:rPr>
        <w:t xml:space="preserve">За вказаний період Програму доповнено новими виплатами, а саме: у 2017 році – матеріальною допомогою для відшкодування вартості проїзду в громадському транспорті учням, які проживають у віддалених районах міста; у 2018 році – допомогою пільговим категоріям мешканців міста, на безкоштовне зубопротезування, спортсменам з інвалідністю до Дня фізичної культури і спорту, компенсацією витрат на санаторно-курортне лікування, на автомобільне пальне громадянам, які мають особливі заслуги перед Батьківщиною; у 2019 році – допомогами дітям з інвалідністю, на відшкодування вартості проїзду електротранспортом постраждалим внаслідок чорнобильської катастрофи, віднесеним до категорій І-ІІ; у 2020 році – допомогами </w:t>
      </w:r>
      <w:r>
        <w:rPr>
          <w:rFonts w:eastAsia="Calibri"/>
          <w:szCs w:val="28"/>
          <w:lang w:eastAsia="uk-UA"/>
        </w:rPr>
        <w:t>родинам при народженні трійні, бійцям-добровольцям і репресованим, прирівняним до учасників бойових дій Другої світової війни, особам з інвалідністю з дитинства, дітям, які постраждали унаслідок воєнних дій та збройних конфліктів, особам з інвалідністю на ремонт пандуса</w:t>
      </w:r>
      <w:r>
        <w:rPr>
          <w:rFonts w:eastAsia="Calibri"/>
          <w:bCs/>
          <w:szCs w:val="28"/>
          <w:lang w:eastAsia="uk-UA"/>
        </w:rPr>
        <w:t>,</w:t>
      </w:r>
      <w:r>
        <w:rPr>
          <w:rFonts w:eastAsia="Calibri" w:cs="Calibri" w:ascii="Calibri" w:hAnsi="Calibri"/>
          <w:bCs/>
          <w:szCs w:val="28"/>
          <w:lang w:eastAsia="uk-UA"/>
        </w:rPr>
        <w:t xml:space="preserve"> </w:t>
      </w:r>
      <w:r>
        <w:rPr>
          <w:rFonts w:eastAsia="Calibri"/>
          <w:bCs/>
          <w:szCs w:val="28"/>
          <w:lang w:eastAsia="uk-UA"/>
        </w:rPr>
        <w:t>запроваджено безкоштовний проїзд для учнів шкіл і студен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ab/>
        <w:t>Щорічно матеріальну допомогу з бюджету Криворізької міської територіальної громади отримують понад 140 тис. криворіжц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Упродовж 2017−2020 років на виплату матеріальних допомог спрямова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 ветеранам Другої світової війни – 3 532,0 тис. гр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 учасникам  бойових  дій у  Афганістані  й  на  території інших держав та сім’ям загиблих (померлих) у Афганістані та на території інших держав –           41 299,</w:t>
      </w:r>
      <w:r>
        <w:rPr>
          <w:szCs w:val="28"/>
          <w:lang w:val="ru-RU"/>
        </w:rPr>
        <w:t xml:space="preserve">1 </w:t>
      </w:r>
      <w:r>
        <w:rPr>
          <w:szCs w:val="28"/>
        </w:rPr>
        <w:t>тис. гр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- учасникам ліквідації аварії на Чорнобильській АЕС та родинам померлих ліквідаторів – 47 554,8 тис. гр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За п’ять місяців</w:t>
      </w:r>
      <w:r>
        <w:rPr>
          <w:bCs/>
          <w:spacing w:val="-2"/>
          <w:szCs w:val="28"/>
        </w:rPr>
        <w:t xml:space="preserve">  2021 року на виплату зазначеним категоріям громадян з бюджету Криворізької міської територіальної громади профінансовано             12,0 млн гр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асники бойових дій Другої світової війни щорічно забезпечуються сертифікатами на придбання лікарських засобі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кремим напрямом соціальної підтримки є допомога учасникам бойових дій, їх сім’ям та 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 або перебувають у полоні. На виплату одноразової та щомісячної матеріальної допомоги учасникам бойових дій, родинам загиблих криворіжців, зниклих безвісти або полонених військовослужбовців у зоні проведення антитерористичної операції на сході України та операції об’єднаних сил у Донецькій і Луганській областях за 2017–2020 роки коштом </w:t>
      </w:r>
      <w:r>
        <w:rPr>
          <w:bCs/>
          <w:szCs w:val="28"/>
        </w:rPr>
        <w:t xml:space="preserve">бюджету </w:t>
      </w:r>
      <w:r>
        <w:rPr>
          <w:bCs/>
          <w:spacing w:val="-2"/>
          <w:szCs w:val="28"/>
        </w:rPr>
        <w:t>Криворізької міської територіальної громади</w:t>
      </w:r>
      <w:r>
        <w:rPr>
          <w:spacing w:val="-2"/>
          <w:szCs w:val="28"/>
        </w:rPr>
        <w:t xml:space="preserve"> профінансовано 132 411,8 тис. грн. За п’ять місяців 2021 року  профінансовано 17,4 млн гр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uk-UA"/>
        </w:rPr>
        <w:t>Надається підтримка внутрішньо переміщеним особам. Розроблено комплексний план заходів щодо їх соціальної адаптації та інтеграції в                             м. Кривому Розі, що передбачає надання матеріальної, медичної та психо-логічної допомоги, послуг з працевлаштування, оздоровлення дітей, влаштування їх до освітніх закладів, відшкодування витрат на комунальні послуги тощо. За 2017−2020 роки понад 5,5 млн грн профінансовано  за житлово-комунальні послуги, спожиті мешканцями містечка модульного типу. З 2020 року отримують допомогу з бюджету</w:t>
      </w:r>
      <w:r>
        <w:rPr>
          <w:rFonts w:eastAsia="Calibri" w:cs="Calibri" w:ascii="Calibri" w:hAnsi="Calibri"/>
          <w:bCs/>
          <w:szCs w:val="28"/>
          <w:lang w:eastAsia="uk-UA"/>
        </w:rPr>
        <w:t xml:space="preserve"> </w:t>
      </w:r>
      <w:r>
        <w:rPr>
          <w:rFonts w:eastAsia="Calibri"/>
          <w:bCs/>
          <w:szCs w:val="28"/>
          <w:lang w:eastAsia="uk-UA"/>
        </w:rPr>
        <w:t>Криворізької міської терито-ріальної громади</w:t>
      </w:r>
      <w:r>
        <w:rPr>
          <w:rFonts w:eastAsia="Calibri"/>
          <w:szCs w:val="28"/>
          <w:lang w:eastAsia="uk-UA"/>
        </w:rPr>
        <w:t xml:space="preserve"> діти, які мають статус «Дитина, постраждала внаслідок воєнних дій та збройних конфлікті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штом бюджету</w:t>
      </w:r>
      <w:r>
        <w:rPr>
          <w:bCs/>
          <w:szCs w:val="28"/>
        </w:rPr>
        <w:t xml:space="preserve"> Криворізької міської територіальної</w:t>
      </w:r>
      <w:r>
        <w:rPr>
          <w:szCs w:val="28"/>
        </w:rPr>
        <w:t xml:space="preserve"> громади матеріальна допомога надається дітям-сиротам і дітям, позбавленим батьківського піклування, та кожній криворізькій родині, що виховує дитину з інвалідністю. Упродовж 2017−2020 років на матеріальну підтримку дітей-сиріт </w:t>
      </w:r>
      <w:r>
        <w:rPr>
          <w:spacing w:val="-2"/>
          <w:szCs w:val="28"/>
        </w:rPr>
        <w:t>та дітей, позбавлених батьківського піклування профінансовано 1 085,6 тис. грн,</w:t>
      </w:r>
      <w:r>
        <w:rPr>
          <w:szCs w:val="28"/>
        </w:rPr>
        <w:t xml:space="preserve">  дітей з інвалідністю – 50 864,1 тис. грн.  У 2021 році ці категорії дітей отримали з бюджету</w:t>
      </w:r>
      <w:r>
        <w:rPr>
          <w:bCs/>
          <w:szCs w:val="28"/>
        </w:rPr>
        <w:t xml:space="preserve"> Криворізької міської територіальної</w:t>
      </w:r>
      <w:r>
        <w:rPr>
          <w:szCs w:val="28"/>
        </w:rPr>
        <w:t xml:space="preserve"> громади допомогу на загальну суму 8 833 ,6 тис. грн. З 2020 року втричі збільшено допомогу дітям-сиротам, удвічі, з 5 до 10 тис. грн, – допомогу дітям з інвалідністю. Отримують допомогу від міста спортсмени з інвалідністю, особи з інвалідністю, які пересуваються на кріслах колісних. Майже 4 тис. осіб з інвалідністю з дитинства з минулого року надається підтримка з бюджету </w:t>
      </w:r>
      <w:r>
        <w:rPr>
          <w:bCs/>
          <w:szCs w:val="28"/>
        </w:rPr>
        <w:t>Криворізької міської територіальної громад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над 20 категорій криворіжців отримують допомогу в оплаті комунальних послуг. У цьому році її збільшено вдвічі з 500 до 1000 грн. За період 2017−2020 років криворіжцям з бюджету</w:t>
      </w:r>
      <w:r>
        <w:rPr>
          <w:bCs/>
          <w:szCs w:val="28"/>
        </w:rPr>
        <w:t xml:space="preserve"> Криворізької міської територіальної громади</w:t>
      </w:r>
      <w:r>
        <w:rPr>
          <w:szCs w:val="28"/>
        </w:rPr>
        <w:t xml:space="preserve"> перераховано часткової компенсації на оплату житлово-комунальних послуг на загальну суму – 285 315,0 тис. гр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озширюється сфера діяльності «Соціального таксі». У минулому році його автопарк поповнився ще однією спеціалізованою транспортною одиницею. Сьогодні малорухомих громадян та дітей з інвалідністю обслуговує 4 транспортні засоби, обладнані спеціальними підйомниками.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Створено умови для постійного проживання самотніх, непрацездатних криворіжців у двох Комунальних установах «Будинок милосердя» та «Будинок милосердя «Затишок» Криворізької міської ради, що утримуються виключно коштом бюджету</w:t>
      </w:r>
      <w:r>
        <w:rPr>
          <w:bCs/>
          <w:szCs w:val="28"/>
        </w:rPr>
        <w:t xml:space="preserve"> Криворізької міської територіальної</w:t>
      </w:r>
      <w:r>
        <w:rPr>
          <w:szCs w:val="28"/>
        </w:rPr>
        <w:t xml:space="preserve"> громади. За період 2017−2020 років проведено капітальний ремонт системи вентиляції в їдальні Комунальної установи «Будинок милосердя» Криворізької міської ради, реалізовано проєкт–переможець </w:t>
      </w:r>
      <w:r>
        <w:rPr>
          <w:color w:val="000000"/>
          <w:szCs w:val="28"/>
        </w:rPr>
        <w:t xml:space="preserve">конкурсу проєктів місцевого розвитку «Громадський бюджет», коштом якого для підопічних </w:t>
      </w:r>
      <w:r>
        <w:rPr>
          <w:szCs w:val="28"/>
        </w:rPr>
        <w:t>Комунальної установи «Будинок милосердя «Затишок» Криворізької міської ради</w:t>
      </w:r>
      <w:r>
        <w:rPr>
          <w:color w:val="000000"/>
          <w:szCs w:val="28"/>
        </w:rPr>
        <w:t xml:space="preserve"> придбано  6 медичних ліжок з механічним регулюванням та інше обладнання.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разі</w:t>
      </w:r>
      <w:r>
        <w:rPr>
          <w:szCs w:val="28"/>
        </w:rPr>
        <w:t xml:space="preserve"> проводяться ремонтні роботи з переобладнання кімнат мешканців для потреб осіб з інвалідністю, які пересуваються на кріслах колісних. Загалом за період 2017−2020  років на утримання Комунальних установ місто виділило понад     47 млн гр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У Кривому Розі, єдиному в Україні, запроваджено безоплатний проїзд у громадському комунальному транспорті загального користування для криворіжців, зареєстрованих (облікованих) у місті, через використання  багатофункціональної електронної «Картки криворіжця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uk-UA"/>
        </w:rPr>
        <w:t xml:space="preserve">З метою забезпечення соціальної підтримки мешканців міста, підвищення  їх рівня життя; відповідно до Законів України «Про статус ветеранів війни, гарантії їх соціального захисту», «Про основи соціальної захищеності осіб з інвалідністю в Україні», «Про статус і соціальний захист громадян, які постраждали внаслідок Чорнобильської катастрофи», «Про соціальні послуги»; керуючись  Законом України 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uk-UA"/>
        </w:rPr>
        <w:t>вирішил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Інформацію директора департаменту соціальної політики виконкому Криворізької міської ради про Програму соціального захисту окремих категорій мешканців міста Кривого Рогу – гарантію соціальної захищеності криворіжців взяти до відом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Департаменту соціальної політики виконкому Криворізької міської рад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 Забезпечити у 2021 році виконання заходів Програми соціального захисту окремих категорій мешканців м. Кривого Рогу на 2017−2022 рок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2. Продовжити роботу щодо забезпечення громадян, зареєстрованих (облікованих) у м. Кривому Розі, багатофункціональною електронною «Карткою криворіжц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3. Запросити пропозиції громадських організацій до Програми соціального захисту окремих категорій мешканців м. Кривого Рогу.</w:t>
      </w:r>
    </w:p>
    <w:p>
      <w:pPr>
        <w:pStyle w:val="Normal"/>
        <w:ind w:firstLine="851"/>
        <w:jc w:val="both"/>
        <w:rPr/>
      </w:pPr>
      <w:r>
        <w:rPr>
          <w:szCs w:val="28"/>
        </w:rPr>
        <w:t>2.4. Розробити технічне завдання щодо можливості подання громадянами документів на отримання допомог з бюджету Криворізької міської територіальної громади в режимі онлайн.</w:t>
      </w:r>
    </w:p>
    <w:p>
      <w:pPr>
        <w:pStyle w:val="Normal"/>
        <w:ind w:firstLine="851"/>
        <w:jc w:val="both"/>
        <w:rPr/>
      </w:pPr>
      <w:r>
        <w:rPr>
          <w:szCs w:val="28"/>
        </w:rPr>
        <w:t>2.5. Провести розрахунки та надати міській раді пропозиції щодо можливості збільшення у 2022 році виплат окремим категоріям мешканців міс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6. Переглянути критерії надання матеріальної допомоги криворіжцям на лікування та надати на розгляд міської ради відповідні пропозиції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иконкомам районних у місті рад:</w:t>
      </w:r>
    </w:p>
    <w:p>
      <w:pPr>
        <w:pStyle w:val="Normal"/>
        <w:ind w:firstLine="851"/>
        <w:jc w:val="both"/>
        <w:rPr/>
      </w:pPr>
      <w:r>
        <w:rPr>
          <w:szCs w:val="28"/>
        </w:rPr>
        <w:t>3.1. Провести аналіз потреб мешканців районів та надати до департаменту соціальної політики виконкому Криворізької міської ради пропозиції щодо їх соціальної підтримки у 2022 році.</w:t>
      </w:r>
    </w:p>
    <w:p>
      <w:pPr>
        <w:pStyle w:val="Normal"/>
        <w:ind w:firstLine="851"/>
        <w:jc w:val="both"/>
        <w:rPr/>
      </w:pPr>
      <w:r>
        <w:rPr>
          <w:szCs w:val="28"/>
        </w:rPr>
        <w:t>3.2. Продовжити роботу зі створення умов для прийому громадян в управліннях праці та соціального захисту населення виконкомів районних у місті ра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 Забезпечити функціонування пунктів прийому та видачі «Картки криворіжц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4. Комунальним установам «Будинок милосердя», «Будинок милосердя «Затишок» Криворізької міської ради (Клименко І.А., Новосілецька Н.А.) провести розрахунки та надати пропозиції щодо подальшого поліпшення  умов проживання підопічни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Cs w:val="28"/>
        </w:rPr>
      </w:pPr>
      <w:r>
        <w:rPr>
          <w:szCs w:val="28"/>
        </w:rPr>
        <w:t>5. Управлінню преси, інформаційної діяльності та внутрішньої політики виконкому Криворізької міської ради забезпечити системне інформування населення через засоби масової інформації про соціальну підтримку криворіжців коштом бюджету</w:t>
      </w:r>
      <w:r>
        <w:rPr>
          <w:bCs/>
          <w:szCs w:val="28"/>
        </w:rPr>
        <w:t xml:space="preserve"> Криворізької міської територіальної</w:t>
      </w:r>
      <w:r>
        <w:rPr>
          <w:szCs w:val="28"/>
        </w:rPr>
        <w:t xml:space="preserve"> громади.</w:t>
      </w:r>
    </w:p>
    <w:p>
      <w:pPr>
        <w:pStyle w:val="Normal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Контроль за виконанням рішення покласти на заступника міського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голови відповідно до розподілу обов’язкі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Cs w:val="28"/>
        </w:rPr>
        <w:t>Міський голова                                                                      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01T13:19:00Z</dcterms:modified>
  <cp:revision>5</cp:revision>
  <dc:subject/>
  <dc:title>           </dc:title>
</cp:coreProperties>
</file>