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 w:eastAsia="ru-RU"/>
        </w:rPr>
        <w:t>*</w:t>
      </w: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4"/>
          <w:lang w:val="uk-UA"/>
        </w:rPr>
      </w:pPr>
      <w:r>
        <w:rPr>
          <w:b/>
          <w:i/>
          <w:sz w:val="32"/>
          <w:szCs w:val="34"/>
          <w:lang w:val="uk-UA"/>
        </w:rPr>
      </w:r>
    </w:p>
    <w:p>
      <w:pPr>
        <w:pStyle w:val="Normal"/>
        <w:rPr>
          <w:b/>
          <w:b/>
          <w:sz w:val="32"/>
          <w:szCs w:val="34"/>
          <w:lang w:val="uk-UA"/>
        </w:rPr>
      </w:pPr>
      <w:r>
        <w:rPr>
          <w:b/>
          <w:sz w:val="32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1.05.2021 №20, 28.05.2021 №21, 04.06.2021 №22, 11.06.2021 №23, 17.06.2021 №24, 24.06.2021 №25, 02.07.2021 №26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936 122 </w:t>
      </w:r>
      <w:r>
        <w:rPr>
          <w:sz w:val="28"/>
          <w:szCs w:val="28"/>
          <w:lang w:val="uk-UA"/>
        </w:rPr>
        <w:t>(один  мільйон  дев’ятсот тридцять шість тисяч сто двадцять дві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6 476 </w:t>
      </w:r>
      <w:r>
        <w:rPr>
          <w:sz w:val="28"/>
          <w:szCs w:val="28"/>
          <w:lang w:val="uk-UA"/>
        </w:rPr>
        <w:t>(шість тисяч чотириста сімдесят шість) грн 67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563 18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сот шістдесят три тисячі сто вісімдесят дев’ять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 476 </w:t>
      </w:r>
      <w:r>
        <w:rPr>
          <w:sz w:val="28"/>
          <w:szCs w:val="28"/>
          <w:lang w:val="uk-UA"/>
        </w:rPr>
        <w:t>(шість тисяч чотириста сімдесят шість) грн 6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372 933 </w:t>
      </w:r>
      <w:r>
        <w:rPr>
          <w:spacing w:val="-8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дин  мільйон</w:t>
      </w:r>
      <w:r>
        <w:rPr>
          <w:spacing w:val="-8"/>
          <w:sz w:val="28"/>
          <w:szCs w:val="28"/>
          <w:lang w:val="uk-UA"/>
        </w:rPr>
        <w:t xml:space="preserve">  триста  сімдесят  дві  тисячі дев’ятсот тридцять три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ab/>
        <w:tab/>
        <w:tab/>
        <w:tab/>
        <w:tab/>
        <w:tab/>
        <w:tab/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ьо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осафат-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дітер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їт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за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ди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шт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Франц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н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зу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неч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и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ч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ка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*** - конфіденційна інформація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д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я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рл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рти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ом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а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люд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е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рту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л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д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ме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и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и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т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Хамз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ре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іраф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р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л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На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Ль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д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са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ц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ст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е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он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’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левес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ач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аленик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р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ю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н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са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 689,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*** - конфіденційна інформація</w:t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імо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бас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Кар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о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ем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удя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мцю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тро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і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д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ме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е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овр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ей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з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бдулга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інч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ь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ат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ж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Бро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теп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ж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то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це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є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р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раф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х Ісрафіл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т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2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ш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ду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2 93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*** - конфіденційна інформація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5:00Z</dcterms:created>
  <dc:creator>k13</dc:creator>
  <dc:description/>
  <dc:language>en-US</dc:language>
  <cp:lastModifiedBy>upzsn6</cp:lastModifiedBy>
  <cp:lastPrinted>2020-01-31T08:27:00Z</cp:lastPrinted>
  <dcterms:modified xsi:type="dcterms:W3CDTF">2021-07-22T06:45:00Z</dcterms:modified>
  <cp:revision>2</cp:revision>
  <dc:subject/>
  <dc:title/>
</cp:coreProperties>
</file>