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 w:eastAsia="ru-RU"/>
        </w:rPr>
        <w:t>*</w:t>
      </w: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2</w:t>
            </w:r>
          </w:p>
        </w:tc>
      </w:tr>
    </w:tbl>
    <w:p>
      <w:pPr>
        <w:pStyle w:val="Heading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матеріальної допомоги  гр. Мар-тиновій Т.В. у зв’язку з надзвичайною ситуацією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громадянці Мартиновій Тетяні Василівні, потерпілій у зв’язку з виникненням надзвичайної ситуації (виявлення артилерійських снарядів Другої світової війни під будинком за адресою: вул. Пензенська, 178), що відповідає Національному класифікатору України «Класифікатор надзвичайних ситуацій» [код 10270 – НС унаслідок пожежі, вибуху (можливості вибуху) виявлених вибухонебезпечних предметів (застарілих боєприпасів)]; відповідно до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</w:t>
      </w:r>
      <w:r>
        <w:rPr>
          <w:sz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right="140" w:firstLine="36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0 000 (десять тисяч) грн 00 коп.</w:t>
      </w:r>
      <w:r>
        <w:rPr>
          <w:b w:val="false"/>
          <w:i w:val="false"/>
          <w:szCs w:val="28"/>
        </w:rPr>
        <w:t xml:space="preserve"> громадянці Мартиновій Тетяні Василівні, потерпілій у зв’язку з виникненням надзвичайної ситуації в домоволодінні           ***        у Довгинцівському районі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right="140" w:firstLine="36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сувати зазначену в пункті 1 суму з бюджету </w:t>
      </w:r>
      <w:r>
        <w:rPr>
          <w:color w:val="000000"/>
          <w:sz w:val="28"/>
          <w:lang w:val="uk-UA"/>
        </w:rPr>
        <w:t>Криворізької міської територіальної громади</w:t>
      </w:r>
      <w:r>
        <w:rPr>
          <w:sz w:val="28"/>
          <w:szCs w:val="28"/>
          <w:lang w:val="uk-UA"/>
        </w:rPr>
        <w:t xml:space="preserve">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440" w:leader="none"/>
        </w:tabs>
        <w:spacing w:lineRule="auto" w:line="360"/>
        <w:ind w:left="709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ind w:left="0" w:right="140" w:firstLine="36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громадянці Мартиновій Тетяні Василівні, потерпілій у зв’язку з виникненням надзвичайної ситуації в домоволодінні *** у Довгинцівському районі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540" w:firstLine="360"/>
        <w:jc w:val="center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540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540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540"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1:00Z</dcterms:created>
  <dc:creator>defence72</dc:creator>
  <dc:description/>
  <dc:language>en-US</dc:language>
  <cp:lastModifiedBy>upzsn6</cp:lastModifiedBy>
  <cp:lastPrinted>2021-07-06T12:07:00Z</cp:lastPrinted>
  <dcterms:modified xsi:type="dcterms:W3CDTF">2021-07-22T06:51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