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bookmarkStart w:id="0" w:name="_GoBack"/>
      <w:bookmarkEnd w:id="0"/>
      <w:r>
        <w:rPr>
          <w:rFonts w:eastAsia="Times New Roman"/>
          <w:sz w:val="10"/>
          <w:szCs w:val="10"/>
          <w:lang w:val="uk-UA" w:eastAsia="ru-RU"/>
        </w:rPr>
        <w:t>*</w:t>
      </w:r>
      <w:r>
        <w:rPr>
          <w:rFonts w:eastAsia="Times New Roman"/>
          <w:sz w:val="10"/>
          <w:szCs w:val="10"/>
          <w:lang w:val="uk-UA"/>
        </w:rPr>
        <w:t>*</w:t>
      </w:r>
      <w:r>
        <w:rPr>
          <w:rFonts w:eastAsia="Times New Roman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Times New Roman"/>
          <w:b/>
          <w:b/>
          <w:spacing w:val="100"/>
          <w:sz w:val="36"/>
          <w:szCs w:val="36"/>
        </w:rPr>
      </w:pPr>
      <w:r>
        <w:rPr>
          <w:rFonts w:eastAsia="Times New Roman"/>
          <w:b/>
          <w:spacing w:val="100"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  <w:gridCol w:w="99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21</w:t>
            </w:r>
            <w:r>
              <w:rPr>
                <w:rFonts w:eastAsia="Times New Roman"/>
                <w:sz w:val="28"/>
                <w:szCs w:val="28"/>
              </w:rPr>
              <w:t>.0</w:t>
            </w:r>
            <w:r>
              <w:rPr>
                <w:rFonts w:eastAsia="Times New Roman"/>
                <w:sz w:val="28"/>
                <w:szCs w:val="28"/>
                <w:lang w:val="uk-UA"/>
              </w:rPr>
              <w:t>7</w:t>
            </w:r>
            <w:r>
              <w:rPr>
                <w:rFonts w:eastAsia="Times New Roman"/>
                <w:sz w:val="28"/>
                <w:szCs w:val="28"/>
              </w:rPr>
              <w:t>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№</w:t>
            </w:r>
            <w:r>
              <w:rPr>
                <w:rFonts w:eastAsia="Times New Roman"/>
                <w:sz w:val="28"/>
                <w:szCs w:val="28"/>
                <w:lang w:val="uk-UA"/>
              </w:rPr>
              <w:t>343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55" w:hRule="atLeast"/>
        </w:trPr>
        <w:tc>
          <w:tcPr>
            <w:tcW w:w="9747" w:type="dxa"/>
            <w:gridSpan w:val="4"/>
            <w:tcBorders/>
          </w:tcPr>
          <w:p>
            <w:pPr>
              <w:pStyle w:val="Heading3"/>
              <w:tabs>
                <w:tab w:val="clear" w:pos="708"/>
                <w:tab w:val="left" w:pos="4253" w:leader="none"/>
              </w:tabs>
              <w:snapToGrid w:val="false"/>
              <w:ind w:right="170" w:hanging="0"/>
              <w:jc w:val="both"/>
              <w:rPr>
                <w:rFonts w:eastAsia="Times New Roman"/>
                <w:i/>
                <w:i/>
                <w:szCs w:val="28"/>
                <w:lang w:val="uk-UA"/>
              </w:rPr>
            </w:pPr>
            <w:r>
              <w:rPr>
                <w:rFonts w:eastAsia="Times New Roman"/>
                <w:i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253" w:leader="none"/>
              </w:tabs>
              <w:ind w:right="170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о внесення змін до рішення виконкому  міської ради від 18.09.2019 №425 «Про затвердження Положення про багатофункціональну електронну «Картку криворіжця», Порядку її видачі, обігу та припинення дії, Положення про реєстр її утримувачів»</w:t>
            </w:r>
          </w:p>
        </w:tc>
      </w:tr>
    </w:tbl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подальшого розвитку та розширення можливостей багатофункціональної електронної «Картки криворіжця»; керуючись Законами України «Про захист персональних даних», «Про місцеве самоврядування в Україні», </w:t>
      </w:r>
      <w:r>
        <w:rPr>
          <w:sz w:val="28"/>
          <w:lang w:val="uk-UA"/>
        </w:rPr>
        <w:t xml:space="preserve">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виконкому міської ради від 18.09.2019 №425 «Про затвердження Положення про багатофункціональну електронну «Картку криворіжця», Порядку її видачі, обігу та припинення дії, Положення про реєстр її утримувачів», зі змінами, такі змі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 викласти в новій редакції пункти 2, 3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 Визначити Комунальне підприємство «Центр електронних платежів» Криворізької міської ради, департаменти соціальної політики, освіти і науки виконкому Криворізької міської ради розпорядниками Реєстру утримувачів багатофункціональної електронної «Картки криворіжця», що містить персональну інформацію про громадян, які подали необхідні документи для реєстрації, видачі й обліку «Картки криворіжця» та є її утримувачами, створеного за допомогою комп’ютерної програми «Автоматизована інформаційна система видачі кар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мунальному підприємству «Центр електронних платежів» Криворізької міської ради (Кривенко Є.Ю.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здійснювати закупівлю послуг та уживати необхідних заходів відповідно до чинного законодавства України, спрямованих на розширення функціоналу багатофункціональної електронної «Картки криворіжця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закупити послуги з доопрацювання комп’ютерної програми «Автоматизована інформаційна система видачі карт» з метою забезпечення подальшої можливості використання «Картки криворіжця» для онлайн голосування в проєкті «Громадський бюджет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 уживати заходів спрямованих на доопрацювання, технічний супровід комп’ютерної програми «Автоматизована інформаційна система видачі карт», з використанням якої створено Реєстр утримувачів багатофункціональної електронної «Картки криворіжця», акумулюючи дані про громадян, які отримали/придбали картку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 доповнити пункти 4,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«4. Департаментам соціальної політики, освіти і науки виконкому Криворізької міської ради та Комунальному підприємству «Центр електронних платежів» Криворізької міської ради як розпорядникам Реєстру утримувачів багатофункціональної електронної «Картки криворіжц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 забезпечувати оформлення та видачу на безоплатній основі багатофункціональної електронної «Картки криворіжця» громадянам, визначених Порядком видачі, обігу та припинення дії багатофункціональної електронної «Картки криворіжця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 інформувати населення про пункти оформлення та видачі в місті  багатофункціональної електронної «Картки криворіжця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 надавати роз’яснення мешканцям міста з питань функціонування багатофункціональної електронної «Картки криворіжця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 уживати заходів, спрямованих на збереження та захист інформації, що міститься в Реєстрі утримувачів багатофункціональної електронної «Картки криворіжц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Відділам, управлінням, іншим виконавчим органам міської ради в межах повноважень відповідно до чинного законодавства України забезпечу-вати впровадження та розвиток програмних додатків багатофункціональної електронної “Картки криворіжця”.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вважати пункт 4 попередньої редакції пунктом 6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 у Положенні про багатофункціональну електронну «Картку криворіжця» виключити в пункті 1.3 фразу «як учасники запровадження «Картки криворіжця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  у Порядку видачі, обігу та припинення дії багатофункціональної електронної «Картки криворіжц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5.1 виключити фразу «– учасник запровадження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Картки криворіжц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» у пункті 1.9, підпунктах 1.2.3, 1.12.3 у відповідних відмін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5.2 викласти в новій редакції підпункт 1.4.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«1.4.2 довідка про присвоєння реєстраційного номера облікової картки платника податків, (не подається в разі наявності І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паспорта або  фізичними особами, які через релігійні переконання відмовляються від прийняття реєстраційного номера облікової картки платника податків і мають відповідну відмітку в паспорті, у порядку визначеному чинним законодавством України)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 у Положенні про реєстр утримувачів багатофункціональної електронної «Картки криворіжц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6.1 замінити в тексті словосполучення «учасники запровадження «Картки криворіжця» на фразу «департаменти соціальної політики, освіти і науки та Комунальне підприємство «Центр електронних платежів» Криворізької міської рад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6.2 викласти  пункт 1.4 в новій редакц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4. Розпорядниками Реєстру утримувачів багатофункціональної елект-ронної «Картки криворіжця» є департаменти соціальної політики, освіти і науки виконкому Криворізької міської ради, Комунальне підприємство «Центр електронних платежів» Криворізької міської ради, що здійснюють необхідні дії, пов’язані з функціонуванням електронної «Картки криворіжця», якщо інше не визначено цим Положенням.».</w:t>
      </w:r>
    </w:p>
    <w:p>
      <w:pPr>
        <w:pStyle w:val="Normal"/>
        <w:rPr>
          <w:rFonts w:eastAsia="Times New Roman"/>
          <w:sz w:val="36"/>
          <w:szCs w:val="36"/>
          <w:lang w:val="uk-UA" w:eastAsia="ru-RU"/>
        </w:rPr>
      </w:pPr>
      <w:r>
        <w:rPr>
          <w:rFonts w:eastAsia="Times New Roman"/>
          <w:sz w:val="36"/>
          <w:szCs w:val="36"/>
          <w:lang w:val="uk-UA" w:eastAsia="ru-RU"/>
        </w:rPr>
      </w:r>
    </w:p>
    <w:p>
      <w:pPr>
        <w:pStyle w:val="Normal"/>
        <w:rPr>
          <w:rFonts w:eastAsia="Times New Roman"/>
          <w:sz w:val="36"/>
          <w:szCs w:val="36"/>
          <w:lang w:val="uk-UA" w:eastAsia="ru-RU"/>
        </w:rPr>
      </w:pPr>
      <w:r>
        <w:rPr>
          <w:rFonts w:eastAsia="Times New Roman"/>
          <w:sz w:val="36"/>
          <w:szCs w:val="36"/>
          <w:lang w:val="uk-UA" w:eastAsia="ru-RU"/>
        </w:rPr>
      </w:r>
    </w:p>
    <w:p>
      <w:pPr>
        <w:pStyle w:val="Normal"/>
        <w:rPr>
          <w:rFonts w:eastAsia="Times New Roman"/>
          <w:sz w:val="36"/>
          <w:szCs w:val="36"/>
          <w:lang w:val="uk-UA" w:eastAsia="ru-RU"/>
        </w:rPr>
      </w:pPr>
      <w:r>
        <w:rPr>
          <w:rFonts w:eastAsia="Times New Roman"/>
          <w:sz w:val="36"/>
          <w:szCs w:val="3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i/>
          <w:i/>
          <w:sz w:val="28"/>
          <w:szCs w:val="24"/>
          <w:lang w:val="uk-UA" w:eastAsia="ru-RU"/>
        </w:rPr>
      </w:pPr>
      <w:r>
        <w:rPr>
          <w:rFonts w:eastAsia="Times New Roman"/>
          <w:b/>
          <w:i/>
          <w:sz w:val="28"/>
          <w:szCs w:val="24"/>
          <w:lang w:val="uk-UA" w:eastAsia="ru-RU"/>
        </w:rPr>
        <w:t>Міський голова</w:t>
        <w:tab/>
        <w:tab/>
        <w:tab/>
        <w:tab/>
        <w:tab/>
        <w:tab/>
        <w:tab/>
        <w:tab/>
        <w:t xml:space="preserve">Костянтин Павлов 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4"/>
          <w:lang w:val="uk-UA" w:eastAsia="ru-RU"/>
        </w:rPr>
      </w:pPr>
      <w:r>
        <w:rPr>
          <w:rFonts w:eastAsia="Times New Roman"/>
          <w:b/>
          <w:i/>
          <w:sz w:val="28"/>
          <w:szCs w:val="24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Дата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20">
    <w:name w:val="Маркированный список Знак"/>
    <w:qFormat/>
    <w:rPr>
      <w:rFonts w:eastAsia="Times New Roman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FranklinGothicHeavy10pt">
    <w:name w:val="Основной текст (2) + Franklin Gothic Heavy;10 pt;Не полужирный;Не курсив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sz w:val="28"/>
      <w:szCs w:val="28"/>
      <w:shd w:fill="FFFFFF" w:val="clear"/>
      <w:lang w:bidi="ar-S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rFonts w:ascii="Calibri" w:hAnsi="Calibri" w:eastAsia="Times New Roman" w:cs="Calibri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44:00Z</dcterms:created>
  <dc:creator>admin</dc:creator>
  <dc:description/>
  <dc:language>en-US</dc:language>
  <cp:lastModifiedBy>upzsn6</cp:lastModifiedBy>
  <cp:lastPrinted>2021-07-19T16:33:00Z</cp:lastPrinted>
  <dcterms:modified xsi:type="dcterms:W3CDTF">2021-07-22T06:44:00Z</dcterms:modified>
  <cp:revision>2</cp:revision>
  <dc:subject/>
  <dc:title>Про внесення змін до рішень виконкому міської ради від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00</vt:lpwstr>
  </property>
</Properties>
</file>