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 w:eastAsia="ru-RU"/>
        </w:rPr>
        <w:t>*</w:t>
      </w: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соціальної підтримки громадян, постраждалих унаслідок катастрофи на Чорнобильській атомній електростанції, віднесених до категорій 1, 2; відповідно до рішення міської ради від 21.12.2016 №1182 «Про затвердження </w:t>
      </w:r>
      <w:r>
        <w:rPr>
          <w:sz w:val="28"/>
          <w:szCs w:val="28"/>
          <w:lang w:val="uk-UA"/>
        </w:rPr>
        <w:t xml:space="preserve">Програми соціального захисту окремих категорій мешканців    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Унести зміни до рішення виконкому міської ради </w:t>
      </w:r>
      <w:r>
        <w:rPr>
          <w:sz w:val="28"/>
          <w:szCs w:val="28"/>
          <w:lang w:val="uk-UA"/>
        </w:rPr>
        <w:t>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, такі зміни: у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1 замінити назву місцевого бюджету з «</w:t>
      </w:r>
      <w:r>
        <w:rPr>
          <w:sz w:val="28"/>
          <w:szCs w:val="28"/>
          <w:lang w:val="uk-UA"/>
        </w:rPr>
        <w:t>міський бюджет</w:t>
      </w:r>
      <w:r>
        <w:rPr>
          <w:color w:val="000000"/>
          <w:sz w:val="28"/>
          <w:lang w:val="uk-UA"/>
        </w:rPr>
        <w:t>» на «бюджет Криворізької міської територіальної громади» у відповідному відмін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 доповнити пункт 8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 xml:space="preserve">«8. </w:t>
      </w:r>
      <w:r>
        <w:rPr>
          <w:sz w:val="28"/>
          <w:szCs w:val="28"/>
          <w:lang w:val="uk-UA" w:eastAsia="ru-RU"/>
        </w:rPr>
        <w:t>Заявник може подат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’язково підписується особистим електронним підписом. За відсутності або недійсності електронного підпису, заява розгляду не підлягає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 пункти 8–14 попередньої редакції вважати пунктами 9–1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right="-2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4 викласти в новій редакції пункт 9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Управліннями здійснюється прийом і обробка наданого заявником пакета документів на отримання матеріальної допомоги, звіряння з даними, що містяться в Єдиному державному автоматизованому реєстрі пільговикі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вірка наявності та чинності даних особистого електронного підпису заявника, у разі отримання заяви електронною поштою. Надалі пакет документів </w:t>
      </w:r>
      <w:r>
        <w:rPr>
          <w:rFonts w:cs="Times New Roman" w:ascii="Times New Roman" w:hAnsi="Times New Roman"/>
          <w:sz w:val="28"/>
          <w:szCs w:val="28"/>
        </w:rPr>
        <w:t>передається до департаменту соціальної політики виконкому Криворізької міської ради.»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Маркированный список Знак"/>
    <w:qFormat/>
    <w:rPr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9:00Z</dcterms:created>
  <dc:creator>admin</dc:creator>
  <dc:description/>
  <dc:language>en-US</dc:language>
  <cp:lastModifiedBy>upzsn6</cp:lastModifiedBy>
  <cp:lastPrinted>2021-06-14T13:18:00Z</cp:lastPrinted>
  <dcterms:modified xsi:type="dcterms:W3CDTF">2021-07-22T06:49:00Z</dcterms:modified>
  <cp:revision>2</cp:revision>
  <dc:subject/>
  <dc:title>Про внесення змін до рішення виконкому міської ради від 23</dc:title>
</cp:coreProperties>
</file>