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-1" w:hanging="0"/>
        <w:jc w:val="both"/>
        <w:outlineLvl w:val="2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ї підтримки окремих категорій мешканців м. Кривого Рогу; ураховуючи рішення міської ради від 21.12.2016 №1182 «Про затвердження  Програми   соціального   захисту  окремих   категорій  мешканців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нести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, зі змінами, такі зміни: у Порядку: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 замінити назву місцевого бюджету з «міський бюджет» на «бюджет Криворіз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>» у відповідних відмінк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right="140" w:hanging="0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1.2 </w:t>
      </w:r>
      <w:r>
        <w:rPr>
          <w:sz w:val="28"/>
          <w:szCs w:val="28"/>
          <w:lang w:val="uk-UA"/>
        </w:rPr>
        <w:t>доповнити пункт 4.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4.3 Якщо заявник має право на отримання компенсації витрат на оплату житлово-комунальних послуг коштом бюджету Криворізької міської територіальної громади за декількома категоріями отримувачів допомог (компенсацій), він може отримати вищевказану компенсацію лише за однією категорією на власний вибір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 вважати пункти 4.3–4.7 попередньої редакції пунктами 4.4–4.8 відповідно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Юрій Вілку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5:00Z</dcterms:created>
  <dc:creator>k13</dc:creator>
  <dc:description/>
  <cp:keywords/>
  <dc:language>en-US</dc:language>
  <cp:lastModifiedBy>Ірина Мізунська</cp:lastModifiedBy>
  <cp:lastPrinted>2021-08-26T08:16:00Z</cp:lastPrinted>
  <dcterms:modified xsi:type="dcterms:W3CDTF">2021-08-30T08:58:00Z</dcterms:modified>
  <cp:revision>24</cp:revision>
  <dc:subject/>
  <dc:title>Про  втрату  чинності  рішення</dc:title>
</cp:coreProperties>
</file>