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08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3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ь виконкому міської ради з пи-тань діяльності Центру адмі-ністративних послуг «Віза» виконкому Криворізь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Унесено зміни рішенням виконкому міської ради від</w:t>
      </w:r>
    </w:p>
    <w:p>
      <w:pPr>
        <w:pStyle w:val="Normal"/>
        <w:ind w:right="-1" w:hanging="0"/>
        <w:jc w:val="center"/>
        <w:rPr/>
      </w:pPr>
      <w:r>
        <w:rPr>
          <w:i/>
          <w:color w:val="000000"/>
          <w:sz w:val="24"/>
          <w:lang w:val="ru-RU"/>
        </w:rPr>
        <w:t>24.02.2025 №244</w:t>
      </w:r>
    </w:p>
    <w:p>
      <w:pPr>
        <w:pStyle w:val="Normal"/>
        <w:rPr>
          <w:b/>
          <w:b/>
          <w:i/>
          <w:i/>
          <w:color w:val="000000"/>
          <w:sz w:val="24"/>
          <w:lang w:val="ru-RU"/>
        </w:rPr>
      </w:pPr>
      <w:r>
        <w:rPr>
          <w:b/>
          <w:i/>
          <w:color w:val="000000"/>
          <w:sz w:val="24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 метою актуалізації інформації з питань діяльності Центру адміністративних послуг «Віза» виконкому Криворізької міської ради; ураховуючи перейменування відділів державної реєстрації актів цивільного стану Південно-Східного міжрегіонального управління Міністерства юстиції        (м. Дніпро), пропозиції управління з питань реєстрації виконкому    Криворізької міської ради; керуючись Законами України «Про     адміністративні послуги», «Про місцеве самоврядування в Україні»,     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нести зміни до рішень виконкому міської ради від: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04.2017 №154 «Про нові аспекти надання адміністративних, інших публічних послуг у Центрі адміністративних послуг «Віза» та його територіальних підрозділах», зі змінами, а саме:</w:t>
      </w:r>
    </w:p>
    <w:p>
      <w:pPr>
        <w:pStyle w:val="Style15"/>
        <w:numPr>
          <w:ilvl w:val="2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1571" w:hanging="862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у  тексті рішення замінити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1 у пункті 3.1 фразу «(за трьома етапами – додатки 1, 2, 3)» на    фразу  «(за двома етапами – додатки 1, 2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1.2  у пункті 3.2 слова «(додаток 4)» на «(додаток 3)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2  у додатку 2 замінити: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1.1.2.1  у назві слова «(ІІ етап)» на «(І етап)»;</w:t>
      </w:r>
    </w:p>
    <w:p>
      <w:pPr>
        <w:pStyle w:val="Normal"/>
        <w:ind w:right="-113" w:firstLine="709"/>
        <w:jc w:val="both"/>
        <w:rPr/>
      </w:pPr>
      <w:r>
        <w:rPr>
          <w:szCs w:val="28"/>
        </w:rPr>
        <w:t>1.1.2.2 назву виконавця послуг з «Районні  у м. Кривому Розі відділи ДРАЦС  ГТУ юстиції у Дніпропетровській області» на «Відділи державної реєстрації актів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 (м. Дніпро) або департамент адміністративних послуг виконком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.1.3  у додатку 3 замінити в назві слова «(ІІІ етап)» на «(ІІ етап)»;</w:t>
      </w:r>
    </w:p>
    <w:p>
      <w:pPr>
        <w:pStyle w:val="Normal"/>
        <w:ind w:right="-113" w:firstLine="709"/>
        <w:jc w:val="both"/>
        <w:rPr>
          <w:szCs w:val="28"/>
        </w:rPr>
      </w:pPr>
      <w:r>
        <w:rPr>
          <w:szCs w:val="28"/>
        </w:rPr>
        <w:t>1.1.4 у додатку 4 замінити назву виконавця послуг з «Інспекція з благоустрою виконкому Криворізької міської ради» на «Відділ з питань   реклами виконкому Криворізької міської ради»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5 виключити додаток 1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6  вважати додатки 2–4 попередньої редакції додатками 1–3 відпо-від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2 </w:t>
      </w:r>
      <w:r>
        <w:rPr>
          <w:i/>
          <w:color w:val="FF0000"/>
          <w:szCs w:val="28"/>
        </w:rPr>
        <w:t>втратив чинність (рішення ВМР від 24.02.2025 №244)</w:t>
      </w:r>
    </w:p>
    <w:p>
      <w:pPr>
        <w:pStyle w:val="Normal"/>
        <w:ind w:firstLine="709"/>
        <w:jc w:val="both"/>
        <w:rPr/>
      </w:pPr>
      <w:r>
        <w:rPr>
          <w:szCs w:val="28"/>
        </w:rPr>
        <w:t>1.2.1</w:t>
      </w:r>
      <w:r>
        <w:rPr>
          <w:color w:val="000000"/>
          <w:szCs w:val="28"/>
          <w:shd w:fill="FFFFFF" w:val="clear"/>
        </w:rPr>
        <w:t xml:space="preserve"> викласти в новій редакції в пункті 5 зміст графи «Час прийому замовників послуг у головному офісі Центру адміністративних послуг»: </w:t>
      </w:r>
      <w:r>
        <w:rPr>
          <w:szCs w:val="28"/>
        </w:rPr>
        <w:t>«Вівторок, середа, четвер, 09.00 – 16.00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2.2 замінити в графі «Назва підрозділу та служб Центру» пункту 17  назву служб Центру з «Районні у місті Кривому Розі відділи державної реєстрації актів цивільного стану Південно-Східного міжрегіонального управління Міністерства юстиції  (м. Дніпро)» на «Відділи державної   реєстрації актів цивільного стану у місті Кривому Розі Криворізького району Дніпропетровської області Південно-Східного міжрегіонального управління Міністерства юстиції  (м. Дніпро)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В.о. міського голови </w:t>
      </w:r>
      <w:r>
        <w:rPr>
          <w:rFonts w:eastAsia="Symbol" w:cs="Symbol" w:ascii="Symbol" w:hAnsi="Symbol"/>
          <w:b/>
          <w:i/>
        </w:rPr>
        <w:t>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 xml:space="preserve">                                                                Юрій Вілкул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56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1:00Z</dcterms:created>
  <dc:creator>Nadija</dc:creator>
  <dc:description/>
  <cp:keywords/>
  <dc:language>en-US</dc:language>
  <cp:lastModifiedBy>malaniy-no</cp:lastModifiedBy>
  <cp:lastPrinted>2010-10-25T14:42:00Z</cp:lastPrinted>
  <dcterms:modified xsi:type="dcterms:W3CDTF">2025-03-06T11:27:00Z</dcterms:modified>
  <cp:revision>4</cp:revision>
  <dc:subject/>
  <dc:title> </dc:title>
</cp:coreProperties>
</file>