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гр. Круковець Л.І., яка постраждала внаслідок чорнобильської катастрофи, віднесеній до категорії 2, на відшкодування вартості проїзду залізничним транс-портом один раз на рік до будь-якого пункту України і в зворотному напрям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Надати одноразову матеріальну допомогу громадянці Круковець Любові Іванівні</w:t>
      </w:r>
      <w:r>
        <w:rPr>
          <w:b w:val="false"/>
          <w:i w:val="false"/>
          <w:szCs w:val="28"/>
        </w:rPr>
        <w:t>, яка постраждала внаслідок чорнобильської катастрофи, віднесеній до категорії 2, на відшкодування вартості проїзду залізничним транспортом один раз на рік до будь-якого пункту України і в зворотному напрямку в</w:t>
      </w:r>
      <w:r>
        <w:rPr>
          <w:b w:val="false"/>
          <w:i w:val="false"/>
        </w:rPr>
        <w:t xml:space="preserve"> сумі 236 (двісті тридцять шість) грн 48 коп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Ірина Мізунська</cp:lastModifiedBy>
  <cp:lastPrinted>2021-03-26T10:43:00Z</cp:lastPrinted>
  <dcterms:modified xsi:type="dcterms:W3CDTF">2021-08-30T08:47:00Z</dcterms:modified>
  <cp:revision>179</cp:revision>
  <dc:subject/>
  <dc:title/>
</cp:coreProperties>
</file>