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47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 електростанції  в сумі  3 858 (три тисячі вісімсот п'ятдесят вісім) грн 00 коп. згідно з додатком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lang w:val="uk-UA"/>
        </w:rPr>
        <w:t xml:space="preserve">    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 Ларис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Оле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Юл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Дижечка</dc:creator>
  <dc:description/>
  <dc:language>en-US</dc:language>
  <cp:lastModifiedBy>upzsn6</cp:lastModifiedBy>
  <cp:lastPrinted>2021-08-17T11:30:00Z</cp:lastPrinted>
  <dcterms:modified xsi:type="dcterms:W3CDTF">2021-09-23T13:03:00Z</dcterms:modified>
  <cp:revision>2</cp:revision>
  <dc:subject/>
  <dc:title/>
</cp:coreProperties>
</file>